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тоговый протокол публичных слуш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о проекту решения Чебоксарского городского Собрания депутатов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«О бюджете муниципального образования города Чебоксары – столицы Чувашской Республики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rPr/>
      </w:pPr>
      <w:r>
        <w:rPr>
          <w:sz w:val="26"/>
          <w:szCs w:val="26"/>
        </w:rPr>
        <w:t>05.12.2022                                                                                                       г. Чебоксары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Большой зал администрации города Чебоксары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(ул. К. Маркса, д. 36).</w:t>
      </w:r>
    </w:p>
    <w:p>
      <w:pPr>
        <w:pStyle w:val="3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Присутствуют: </w:t>
      </w:r>
      <w:r>
        <w:rPr>
          <w:sz w:val="26"/>
          <w:szCs w:val="26"/>
        </w:rPr>
        <w:t>жители города Чебоксары, депутаты Чебоксарского городского Собрания депутатов, представители Контрольно-счетной палаты Чувашской Республики, УФНС России по Чувашской Республике, представители прокуратуры города Чебоксары, представители администрации города Чебоксары, администраций районов города Чебоксары, предприятий и учреждений города, общественных организаций, территориальных общественных самоуправлений – 104 че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TextBodyIndent"/>
        <w:ind w:left="0" w:hanging="0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роекте решения Чебоксарского городского Собрания депутатов</w:t>
      </w:r>
      <w:r>
        <w:rPr>
          <w:b/>
          <w:bCs/>
          <w:sz w:val="26"/>
          <w:szCs w:val="26"/>
        </w:rPr>
        <w:t xml:space="preserve"> </w:t>
        <w:br/>
        <w:t>«</w:t>
      </w:r>
      <w:r>
        <w:rPr>
          <w:bCs/>
          <w:sz w:val="26"/>
          <w:szCs w:val="26"/>
        </w:rPr>
        <w:t>О бюджете муниципального образования города Чебоксары – столицы Чувашской Республики на 2024 год и на плановый период 2025 и 2026 годов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Выступила Чепрасова О.В. и.о. заместителя главы администрации города по экономическому развитию и финансам, председательствующий на публичных слушаниях: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  <w:u w:val="single"/>
        </w:rPr>
      </w:pPr>
      <w:r>
        <w:rPr>
          <w:sz w:val="26"/>
          <w:szCs w:val="26"/>
        </w:rPr>
        <w:t>В соответствии с действующим федеральным законодательством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в целях обеспечения прозрачности бюджета города Чебоксары и информированности общественности города, постановлением главы города Чебоксары от 15 ноября 2023 года № 3 на публичные слушания вынесен проект решения Чебоксарского городского Собрания депутатов «О бюджете муниципального образования города Чебоксары – столицы Чувашской Республики на 2024 год и на плановый период 2025 и 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было опубликовано в газете «Чебоксарские новости», размещено на официальном сайте администрации города Чебоксары в сети Интер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публичных слушаний по данному проекту решения также опубликована в газете «Чебоксарские новости» от 23 ноября 2023 года, от 30 ноя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проект бюджета города Чебоксары на 2024 год и плановый период 2025-2026 годов прошёл обсуждение на расширенных заседаниях постоянной комиссии Чебоксарского городского Собрания депутатов по бюджету с участием отраслевых подразделений администрации города Чебоксары.</w:t>
      </w:r>
    </w:p>
    <w:p>
      <w:pPr>
        <w:pStyle w:val="26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глашен регламент проведения публичных слушаний.</w:t>
      </w:r>
    </w:p>
    <w:p>
      <w:pPr>
        <w:pStyle w:val="26"/>
        <w:spacing w:lineRule="auto" w:line="240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мет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 начало слушаний поступили заявки от участников публичных слушаний, которым будет предоставлено слово в порядке поступ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О проекте решения Чебоксарского городского Собрания депутатов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О бюджете муниципального образования города Чебоксары – столицы Чувашской Республики на 2024 год и на плановый период 2025 и 2026 годов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Докладчик </w:t>
      </w:r>
      <w:r>
        <w:rPr>
          <w:sz w:val="26"/>
          <w:szCs w:val="26"/>
          <w:u w:val="single"/>
        </w:rPr>
        <w:t xml:space="preserve">Куликова Н.Г., начальник финансового управления администрации города Чебоксары, член Оргкомитета по организации и проведению публичных слуш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 решения  Чебоксарского городского Собрания депутатов «О бюджете муниципального образования города Чебоксары – столицы Чувашской Республики на 2024 год и на плановый период 2025 и 2026 годов» подготовлен  в соответствии с требованиями, установленными Бюджетным кодексом Российской Федерации, Решением Чебоксарского городского Собрания депутатов «Об утверждении Положения о регулировании бюджетных правоотношений в муниципальном образовании городе Чебоксары», в соответствии с основными направлениями бюджетной и налоговой политики города на 2024 год и на плановый период 2025 и 2026 год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бюджета города Чебоксары рассчитан на основе основных показателей прогноза социально-экономического развития города на 2024 – 2026 годы, ожидаемой оценки поступлений налоговых и других обязательных платежей в бюджет города Чебоксары в 2023 году, с учетом предлагаемых к принятию изменений в налоговое и бюджетное законодательство, вступающих в действие с 1 январ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доходов бюджета города на 2024 год прогнозируется в сумме 15 млрд 377 млн рублей (со снижением к уровню 2023 года на 0,4 % или на 66 млн рублей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собственным доходам на 2,3 % или на 136 млн рублей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безвозмездным поступлениям на 0,7 % или на 70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5 году - 15 млрд 345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6 году – 15 млрд 659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 бюджета города прогнозируются в 2024 году в сумме 5 млрд 66,9 млн рублей (с ростом к уровню 2023 года на 5,4 %), в 2025 году – 5 млрд 430,7 млн рублей, в 2026 году – 5 млрд 808,5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доходов бюджета города Чебоксары основную долю составляют налог на доходы физических лиц (68,2 %), налоги на совокупный доход (16,1 %), налоги на имущество (13,8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рогнозируются в 2024 году в сумме 777 млн рублей (со снижением к уровню 2023 года на 33,9 %), в 2025 году – 774,6 млн. рублей (со снижением к предыдущему году на 0,3 %), в 2026 году – 770,5 млн рублей (со снижением к предыдущему году на 0,5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долю в неналоговых доходах бюджета составляют доходы от использования и продажи имущества, находящегося в муниципальной собственности (64,8 %) и доходы от продажи активов (19,4 %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ы безвозмездных поступлений из вышестоящих бюджетов   определены   в   объеме   средств,   распределённых проектом закона Чувашской Республики «О республиканском бюджете Чувашской Республики на 2024 год и на плановый период 2025 и 2026 годы», и в 2024 году составят в сумме 9 млрд 533,3 млн рублей; в 2025 году –  9 млрд 139,9 млн рублей; в 2026 году – 9 млрд 80,3 млн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отметить, что объем безвозмездных поступлений в течение года, как правило, уточняется в сторону увеличения. Некоторые виды межбюджетных трансфертов будут распределены отдельными решениями Чувашской Республики в ходе исполнения республиканск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объёма муниципального внутреннего долга к доходам бюджета города Чебоксары без учета безвозмездных поступлений и (или) поступлений налоговых доходов по дополнительным нормативам отчислений от налога на доходы физических лиц прогнозируется на 1 января 2025 года  в размере 47,8 %, на 1 января 2026 года – 47,6 %,  на 1 января 2027 года – 43,0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, что в 2024 году дефицит бюджета города составит 529,5 млн. руб., в 2025 году -  в сумме 158 млн. руб., в 2026 году – прогнозируется профицит в сумме 123 млн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вая нагрузка на бюджет города Чебоксары будет оставаться в пределах ограничений, установленных Бюджетным  кодексом   Российской  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расходов бюджета города Чебоксары на 2024 - 2026 годы рассчитан исходя из прогнозируемых объёмов собственных доходов, безвозмездных поступлений, источников финансирования дефицита бюджета города Чебоксары и предлагается к утвержд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4 год в сумме 15 млрд. 906,9 млн. рубле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объеме 15 млрд. 503,2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26 год в объеме 15 млрд. 536,4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реализуются региональные мероприятия в рамках   5   национальных  проектов («Культура», «Образование», «Жильё и городская среда», «Экология» и «Безопасные качественные автомобильные дороги»). В составе расходов бюджета города Чебоксары на реализацию мероприятий проектов предусмотрены расх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 млрд 547,2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 млрд 299,0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– 1 млрд 304,1 млн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бюджета города инвестиционные расходы за счёт бюджетов всех уровней в 2024 году предусмотрены в общей сумме 416,4 млн. рублей, в 2025 году – 370,8 млн. рублей, в 2026 году – 164,9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ут продолжены работы по строительству и реконструкции дорог города Чебоксары, на что предполагается направить в 2024 году из бюджетов всех уровней 132,5 млн. рублей, в 2025 году – 33,4 млн.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реализации национального проекта "Безопасные и качественные автомобильные дороги" в 2024 году в сумме 83,7 млн. рублей, в 2025 году в сумме 31,2 млн. рублей, из них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мобильной дороги по ул. 1- ая Южная в 2024 – 2025 годах по 31,2 млн.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ю автомобильной дороги по ул. Пархоменко г. Чебоксары в 2024 году в сумме 52,5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 местного бюджета предполагается направить на реконструкцию моста по ул. Грибоедова в 2024 году в сумме 22,6 млн. рублей и на реконструкцию моста в парке «Лакреевский лес» в 2024 году в сумме 7,1 млн. 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оектно-изыскательские работы и осуществление технического надз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фере жилищно-коммунального хозяйства инвестиционные   расходы   на 2024 год предусмотрены за счёт бюджета города Чебоксары в сумме 48,8 млн. рублей, (на 2025 год 307,4 млн. рублей, на 2026 год 164,9 млн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средств в сумме 35,2 млн руб. предусматривается направить средства на строительство и реконструкцию объектов водоотведения (очистных сооружений и др.), в том числе 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ллектора дождевой канализации в районе д. №1 по ул. Челоме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сетей ливневой канализации автодороги по пр. Ми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ллектора ливневой канализации от д.109 по ул. Калинина до существующего коллектора ливневой канализации по ул. Калини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водопропускной трубы ливневых стоков в районе Гаражного проез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противооползневых и берегоукрепительных сооружений Московской набережной города Чебокса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троительство снегоплавильной станции в городе Чебоксары на 2025 год в сумме 306,6 млн. рублей, на 2026 год в сумме 164,9 млн.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сетей наружного освещения города Чебоксары на 2024 год в сумме 15,6 млн. рублей, на 2025 год 80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инвестиционные расходы в рамках охраны окружающей среды в 2024 году предполагается направить на   строительство   городских   ливневых   и  очистных  сооружений в рамках реализации мероприятий по сокращению доли загрязнённых сточных вод в общей сумме 222,7 млн. рублей, в том числе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объекта "Внеплощадочные инженерные сети и сооружения жилого района "Новый город" в г. Чебоксары. Коллектор дождевой канализации с очистными сооружениями № 2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локальных и ливневых очистных сооружений в г. Чебоксары на 2024 год в сумме 63,7 млн.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очистных сооружений ливневых стоков на р. Трусиха в парке «Лакреевский лес» с подключением существующего коллекто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локальных очистных сооружений на водовыпуске в районе Октябрьского мос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троительство локальных очистных сооружений на водовыпуске в районе пр. Машиностроителей, ул. Гладкова, Гагаринского моста.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ект бюджета города Чебоксары на 2024 - 2026 годы сформирован в программной классификации расходов на основе 20 муниципальных программ города Чебоксары, охватывающих все основные сферы (направления) деятельности органов исполнительной власти города Чебоксар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, по отрасли «Национальная экономика» в 2024 году составят в сумме 2 млрд. 544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ставе расходов отрасли средства вышестоящих бюджетов предусмотрены в 2024 году в сумме 977 млн.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на развитие дорожного хозяйства в 2024 году в целом составят в сумме 2 млрд. 194 млн. рублей, (в 2025 году в сумме 2 млрд. 115 млн. рублей, в 2026 году - 2 млрд. 113 млн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мероприятий дорожного хозяйства проектом предусмотрены средства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 в рамках приоритетного проекта «Безопасные и качественные автомобильные дороги» на 2024 год в сумме 1 млрд. 179,5 млн. рублей, на 2025 – 2026 год по 1 млрд. 149,5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и реконструкцию автомобильных дорог в городских округах на 2024 год в сумме 48,8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   автомобильных    дорог общего пользования местного значения в границах городского округа на 2024 год в сумме 874,3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и ремонт автомобильных дорог общего пользования местного значения на 2024 год – 42,7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питальный ремонт и ремонт дворовых территорий многоквартирных домов, проездов к дворовым территориям многоквартирных домов на 2024 - 2026 годы по 45,5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отрасли «Национальная экономика» предусмотрены расходы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потерь в доходах перевозчиков по 49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енсацию недополученных доходов организаций, возникающих в результате осуществления перевозок пассажиров и багажа речным транспортом 7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на жилищно - коммунальное хозяйство в 2024 году прогнозируются в сумме 1 млрд 455,8 млн.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е хозяйство - в 2024 году в сумме 83,0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ое хозяйство - в 2024 году в сумме 35,2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- 1млрд 168,0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ругие вопросы в области жилищно – коммунального хозяйства - 169,6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лагоустройство города на 2024 год предусмотрены расходы в общей сумме 1 млрд 168,0 млн. рублей, в том числе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в сумме 213,0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города – 248,3 млн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по благоустройству и уборке территории – 184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содержание мест захоронений 12,0 млн. рублей ежегодн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сетей наружного освещения - 13,5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дворовых и общественных территорий в рамках проекта «Формирование современной городской среды» – 146,3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 по благоустройству дворовых территорий и тротуаров в сумме 319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у лизинговых платежей по приобретению дорожно– коммунальной техники на 2024 год -  25,4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мероприятий по ремонту, замене, модернизации лифтов, ремонту лифтовых шахт и блочных помещений в многоквартирных домах на 2024 год в сумме 49,7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Охрана окружающей среды» прогнозируются расходы на 2024 год в сумме 244,4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города Чебоксары бюджетные ассигнования по данному разделу предусмотр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экологических мероприятий в сумме 19,0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контейнерами и бункерами для твердых коммунальных отходов в сумме 2,7 млн.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нвестиционные расходы составляют  222,7  млн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- прежнему сохраняется социальная направленность бюджета  города Чебоксар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- 2026 годах почти 3 четверти расходов бюджета города или более 60% планируется направить на социально - культурную сферу: образование, культуру, физическую культуру и спорт, социальную политику, средства массовой информации, в 2024 году - 10 млрд. 715,0 млн.  рублей., в 2025 году – 10 млрд. 698,0 млн. руб., в 2026 году – 10 млрд. 752,5 млн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Чувашской Республики в бюджет города Чебоксары в 2024 году на отрасли социально-культурной сферы поступят средства в общей сумме  8 млрд. 186,9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питальный и текущий ремонт объектов социальной сферы предполагается направить средства местного бюджета в 2024 году в общей сумме 194,1 млн. рублей, в том числе на ремон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й образования – 164,6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ов культуры  – 16,2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портивных объектов – 13,3 млн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расли «Образование»  в 2024 году  прогнозируются расходы в сумме 9 млрд. 331,2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отрасль «Образование» в общем объеме расходов бюджета города Чебоксары на 2024 год составляет 58,7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сходов отрасли «Образование» предполагается направить средства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е образование порядка 3,5 млрд. руб., общее образование – 5 млрд. руб., дополнительное образование детей – 435 млн. руб.; молодежная политика – 6,9 млн. руб., другие вопросы – 296,3 млн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сходов на общее образование включены расходы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рганизацию бесплатного горячего питания обучающихся, получающих начальное общее образование –  370,2 млн.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бесплатного горячего питания детей из многодетных малоимущих семей в сумме по 13,9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ю льготного питания для отдельных категорий учащихся в муниципальных общеобразовательных организациях порядка 150,0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бесплатным двухразовым питанием обучающихся в общеобразовательных организациях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порядка 8,0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отрасли «Культура, кинематография» расходы прогнозируются   в   2024 году в общей сумме 353,9 млн. руб., на 2025 год – 322,5 млн, в 2026 году в сумме – 332,6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ых программ города Чебоксары бюджетные ассигнования по данному разделу предусмотр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беспечение деятельности, укрепление материально-технической базы и комплектование книжных фондов библиотек в 2024 году в сумме 76,0 млн. рублей, (в 2025 году – 76,4 млн рублей, в 2026 году – 91,4 млн.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музея в сумме по 15,3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беспечение деятельности и укрепление материально-технической базы учреждений в сфере культурно - досугового обслуживания населения в 2024 году в сумме 103,0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рганизацию и проведение фестивалей, конкурсов, торжественных вечеров, концертов и иных зрелищных мероприятий в 2024 году – 23,8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мероприятий, связанных с празднованием 555-летия города Чебоксары в сумме 30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расли «Физическая культура и спорт» расходы прогнозируются в 2024 году в сумме 373,6 мл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 данному разделу будут направл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муниципальных физкультурно-оздоровительных центров в 2024 году – 33,2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и укрепление материально-технической базы муниципальных детско-юношеских спортивных школ в 2024  году в сумме 316,7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официальных физкультурных мероприятий 3,7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оддержку спортсменов и учащихся спортивных школ 36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отрасли «Социальная политика» прогнозируются расходы на 2024 год в сумме 637,9 млн. рублей (на 2025 год 704 млн. рублей, на 2026 год в сумме 677,1 млн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прогнозируемые по разделу «Социальная политика», в 2024 году предполагается направить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ую поддержку лиц, удостоенных звания «Почетный гражданин города Чебоксары» в сумме 1,3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социальной поддержки отдельных категорий граждан по оплате жилищно-коммунальных услуг в 2024 году – 1,0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лата социальных пособий учащимся общеобразовательных организаций из малоимущих семей, нуждающимся в приобретении проездных билетов 1,7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ых полномочий Чувашской Республики по обеспечению жилыми помещениями многодетных семей в 2024 году в сумме 113,8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ение социальных выплат молодым семьям на приобретение (строительство) жилья в 2024 году – 62,9 млн. 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ых полномочий Чувашской Республики по обеспечению жильём детей-сирот и детей, оставшихся без попечения родителей, в 2024 году – 425,7 млн. рублей и другие расх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сформирован таким образом, чтобы сохранить меры социальной поддержки на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екта бюджета города Чебоксары на 2024 – 2026 годы проанализированы предложения главных администраторов доходов, заявки, поступившие от главных распорядителей бюдже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параметров проекта бюджета города Чебоксары выбраны приоритеты, направленные на выполнение задач безусловного сохранения социальных гарантий населения, полное и своевременное выполнение принятых расходных обязательств, в первую очередь по заработной плате и социальным выплатам, долговым обязательствам, обеспечению повседневного функционирования социально-культурной сферы и инфраструктуры города Чебоксары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итогам выступления основного докладчика поступил 1 вопрос от </w:t>
      </w:r>
      <w:r>
        <w:rPr>
          <w:b/>
          <w:bCs/>
          <w:sz w:val="26"/>
          <w:szCs w:val="26"/>
        </w:rPr>
        <w:t>жителя города Чебоксары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правлении бюджетных средств на ремонт детских садов, в том числе на ремонт детского сада № 45, расположенного по ул. Лермонтова, 39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оступивший вопрос начальником финансового управления администрации города Чебоксары (Н.Г. Куликова), начальником управления образования администрации города Чебоксары (А.П. Лукшин) дан ответ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ходе публичных слушаний с предложениями по проекту бюджета города Чебоксары на 2024 год и плановый период 2025 и 2026 годов </w:t>
      </w:r>
      <w:r>
        <w:rPr>
          <w:b/>
          <w:color w:val="000000"/>
          <w:sz w:val="26"/>
          <w:szCs w:val="26"/>
        </w:rPr>
        <w:t>выступили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1. </w:t>
      </w:r>
      <w:r>
        <w:rPr>
          <w:bCs/>
          <w:sz w:val="26"/>
          <w:szCs w:val="26"/>
          <w:u w:val="single"/>
        </w:rPr>
        <w:t xml:space="preserve">Исаева И.В., директор </w:t>
      </w:r>
      <w:r>
        <w:rPr>
          <w:sz w:val="26"/>
          <w:szCs w:val="26"/>
          <w:u w:val="single"/>
        </w:rPr>
        <w:t xml:space="preserve"> МАОУ "Гимназия №5" г.Чебоксар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ила предусмотреть в бюджете расходы на денежную компенсацию за наем жилых помещений молодым специалистам – педагогическим работникам муниципальных общеобразовательных организаций города Чебоксар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2. Никоноров Д.В., депутат </w:t>
      </w:r>
      <w:r>
        <w:rPr>
          <w:sz w:val="26"/>
          <w:szCs w:val="26"/>
          <w:u w:val="single"/>
        </w:rPr>
        <w:t xml:space="preserve">Чебоксарского городского Собрания депутат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значил проблему по ненадлежащему состоянию троту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ить на 10 % размер расходов, предусмотренных в бюджете, на ремонт троту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ить на 10 млн. руб. размер расходов на детский юношеский спор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ить на 2-3 млн. размер расходов на функционирование Чебоксарского городского Собрания депутатов, в том числе, на 1 млн. руб. – на компенсацию работы депутатов (в рамках инфляции), на 500-600 тыс. руб. – на освещение работы депутатского корпу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 Осипов ВП., председатель республиканской общественной организации «Союз ветеран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 предусмотреть в бюджете на 2024-2025 гг. расходы в размере </w:t>
        <w:br/>
        <w:t>10-15 млн. руб. на создание, изготовление, установку памятника генерал-полковнику Боголюбову А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  <w:u w:val="single"/>
        </w:rPr>
        <w:t xml:space="preserve"> Никоноров Д.В., депутат </w:t>
      </w:r>
      <w:r>
        <w:rPr>
          <w:sz w:val="26"/>
          <w:szCs w:val="26"/>
          <w:u w:val="single"/>
        </w:rPr>
        <w:t>Чебоксарского городского Собрания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едлож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ить на 10 млн. руб. размер расходов на освещение во дворах, в том числе, в частном секто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ить на 2 млн. руб. (на каждый район) размер расходов на санитарную обработку (вырубку) деревь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4. Тры В.А., заместитель </w:t>
      </w:r>
      <w:r>
        <w:rPr>
          <w:sz w:val="26"/>
          <w:szCs w:val="26"/>
          <w:u w:val="single"/>
        </w:rPr>
        <w:t>председател</w:t>
      </w:r>
      <w:r>
        <w:rPr>
          <w:sz w:val="26"/>
          <w:szCs w:val="26"/>
          <w:u w:val="single"/>
          <w:lang w:val="ru-RU"/>
        </w:rPr>
        <w:t>я</w:t>
      </w:r>
      <w:r>
        <w:rPr>
          <w:sz w:val="26"/>
          <w:szCs w:val="26"/>
          <w:u w:val="single"/>
        </w:rPr>
        <w:t xml:space="preserve"> республиканской общественной организации «Союз ветеран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ил предусмотреть в бюджете расходы на создание, изготовление, установку памятника генерал-полковнику Боголюбову А.Н. к 125-летию со дня его рождения и 80-й годовщине Победы в Великой Отечественной войне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5. Гребенкин М.Н., </w:t>
      </w:r>
      <w:r>
        <w:rPr>
          <w:bCs/>
          <w:sz w:val="26"/>
          <w:szCs w:val="26"/>
          <w:u w:val="single"/>
        </w:rPr>
        <w:t xml:space="preserve">депутат </w:t>
      </w:r>
      <w:r>
        <w:rPr>
          <w:sz w:val="26"/>
          <w:szCs w:val="26"/>
          <w:u w:val="single"/>
        </w:rPr>
        <w:t>Чебоксарского городского Собрания депутатов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ил:</w:t>
      </w:r>
    </w:p>
    <w:p>
      <w:pPr>
        <w:pStyle w:val="TextBody"/>
        <w:tabs>
          <w:tab w:val="clear" w:pos="1109"/>
        </w:tabs>
        <w:spacing w:lineRule="auto" w:line="240"/>
        <w:ind w:firstLine="567"/>
        <w:rPr/>
      </w:pPr>
      <w:r>
        <w:rPr>
          <w:sz w:val="26"/>
          <w:szCs w:val="26"/>
          <w:lang w:val="ru-RU"/>
        </w:rPr>
        <w:t>- предусмотреть в бюджете на 2024 год 3,5 млн. руб. для строительства площадок для выгула домашних животных в каждом микрорайоне города;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усмотреть в бюджете средства на финансирование мер информационного характера, направленные на разгрузку приюта для животных, разъяснение жителям города об ответственном отношении к животным (500 тыс. руб.);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усмотреть в бюджете города Чебоксары 3 млн. руб. на выполнение работ по благоустройству участков, промыкаемых к территориям, ремонт на которых производится по подпрограммам «Безопасные и качественные автомобильные дороги» и «Благоустройство дворовых и общественных территорий муниципальных образований Чувашской Республики» (тротуары)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6. Мамиконян Р.С., депутат Чебоксарского городского Собрания депутатов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ил предусмотреть в бюджете города средства на непредвиденные работы (ремонт тротуаров) по 3 млн. руб. на каждый район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7. Сытник Анна Владимировна, житель города, волонтер, администратор приюта для животных</w:t>
      </w:r>
    </w:p>
    <w:p>
      <w:pPr>
        <w:pStyle w:val="TextBody"/>
        <w:tabs>
          <w:tab w:val="clear" w:pos="1109"/>
        </w:tabs>
        <w:spacing w:lineRule="auto" w:line="240"/>
        <w:ind w:firstLine="567"/>
        <w:rPr/>
      </w:pPr>
      <w:r>
        <w:rPr>
          <w:sz w:val="26"/>
          <w:szCs w:val="26"/>
          <w:lang w:val="ru-RU"/>
        </w:rPr>
        <w:t>Поблагодарила за строительство площадок для выгула животных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ила предусмотреть в бюджете средства на строительство новых площадок для выгула домашних животных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8. Преснякова Нина Ивановна, житель города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ила предусмотреть в бюджете средства на обустройство спортивной площадки на ул. И. Франко, 16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9. Гнедова Людмила Петровна, житель города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Предложила предусмотреть в бюджете средства: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бустройство дополнительного тротуара около Кадетской школы </w:t>
        <w:br/>
        <w:t>по ул. О. Кошевого – от памятника до детской площадки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ырубку деревьев (лип) по ул. О. Кошевого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емонт детской площадки по ул. О. Кошевого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бустройство киосков по продаже продуктов в частном секторе на остановках общественного транспорта «ул. Гражданская», «Техникум связи»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устройство светофора в мкр. Альгешево (заезд);</w:t>
      </w:r>
    </w:p>
    <w:p>
      <w:pPr>
        <w:pStyle w:val="TextBody"/>
        <w:tabs>
          <w:tab w:val="clear" w:pos="1109"/>
        </w:tabs>
        <w:spacing w:lineRule="auto" w:line="240"/>
        <w:ind w:firstLine="567"/>
        <w:rPr/>
      </w:pPr>
      <w:r>
        <w:rPr>
          <w:sz w:val="26"/>
          <w:szCs w:val="26"/>
          <w:lang w:val="ru-RU"/>
        </w:rPr>
        <w:t>на ремонт детского сада № 45.</w:t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>По результатам обсуждения проекта решения Чебоксарского городского Собрания депут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«О бюджете муниципального образования  города Чебоксары – столицы Чувашской Республики на 20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 xml:space="preserve"> год</w:t>
      </w:r>
      <w:r>
        <w:rPr>
          <w:b/>
          <w:bCs/>
          <w:sz w:val="26"/>
          <w:szCs w:val="26"/>
          <w:lang w:val="ru-RU"/>
        </w:rPr>
        <w:t xml:space="preserve"> и плановый период 2025-2025 годов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ми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ы следующие рекомендац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нять информацию </w:t>
      </w:r>
      <w:r>
        <w:rPr>
          <w:bCs/>
          <w:sz w:val="26"/>
          <w:szCs w:val="26"/>
        </w:rPr>
        <w:t xml:space="preserve">Куликовой Н.Г., начальника финансового управления администрации города Чебоксары, </w:t>
      </w:r>
      <w:r>
        <w:rPr>
          <w:sz w:val="26"/>
          <w:szCs w:val="26"/>
        </w:rPr>
        <w:t xml:space="preserve">по проекту решения Чебоксарского городского Собрания депутатов </w:t>
      </w:r>
      <w:r>
        <w:rPr>
          <w:bCs/>
          <w:sz w:val="26"/>
          <w:szCs w:val="26"/>
        </w:rPr>
        <w:t xml:space="preserve">«О бюджете муниципального образования города Чебоксары – столицы Чувашской Республики на 2024 год </w:t>
        <w:br/>
        <w:t>и плановый период 2025 и 2025 годов»</w:t>
      </w:r>
      <w:r>
        <w:rPr>
          <w:sz w:val="26"/>
          <w:szCs w:val="26"/>
        </w:rPr>
        <w:t xml:space="preserve"> и выступающих по данному вопросу </w:t>
        <w:br/>
        <w:t>к сведению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Оргкомитету по организации и проведению публичных слушаний:</w:t>
      </w:r>
    </w:p>
    <w:p>
      <w:pPr>
        <w:pStyle w:val="TextBody"/>
        <w:spacing w:lineRule="auto" w:line="240"/>
        <w:ind w:firstLine="567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2.1. Обобщить предложения и замечания, поступившие в ходе обсуждения данного проекта решения, и направить в Чебоксарское городское Собрание депутатов для последующего их учёта при подготовке проекта решения </w:t>
        <w:br/>
      </w:r>
      <w:r>
        <w:rPr>
          <w:bCs/>
          <w:sz w:val="26"/>
          <w:szCs w:val="26"/>
        </w:rPr>
        <w:t>«О бюджете муниципального образования  города Чебоксары – столицы Чувашской Республики на 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и плановый период 2025 и 2026 годов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2. Опубликовать итоговый протокол публичных слушаний в газете «Чебоксарские новости» в течение 10 дн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  <w:t xml:space="preserve">                                                                       О.В. Чепрас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окол вела </w:t>
        <w:tab/>
        <w:tab/>
        <w:t xml:space="preserve">                     </w:t>
        <w:tab/>
        <w:tab/>
        <w:t xml:space="preserve">                                       И.С. Мясник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8"/>
      <w:jc w:val="right"/>
      <w:outlineLvl w:val="2"/>
    </w:pPr>
    <w:rPr>
      <w:rFonts w:ascii="Century Gothic" w:hAnsi="Century Gothic" w:cs="Century Gothic"/>
      <w:b/>
      <w:bCs/>
      <w:color w:val="80808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28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Century Gothic" w:hAnsi="Century Gothic" w:cs="Century Gothic"/>
      <w:b/>
      <w:bCs/>
      <w:color w:val="808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sz w:val="28"/>
      <w:lang w:val="ru-RU" w:bidi="ar-SA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Красная строка 2 Знак"/>
    <w:basedOn w:val="Style8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entury Gothic" w:hAnsi="Century Gothic" w:cs="Century Gothic"/>
      <w:b/>
      <w:bCs/>
      <w:color w:val="808080"/>
      <w:sz w:val="24"/>
      <w:szCs w:val="28"/>
      <w:shd w:fill="FFFFFF" w:val="clear"/>
      <w:lang w:val="en-US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rFonts w:ascii="Century Gothic" w:hAnsi="Century Gothic" w:cs="Century Gothic"/>
      <w:b/>
      <w:bCs/>
      <w:color w:val="808080"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09" w:leader="none"/>
      </w:tabs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12"/>
      <w:ind w:left="708" w:firstLine="567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ind w:firstLine="567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312" w:before="280" w:after="280"/>
      <w:ind w:firstLine="567"/>
      <w:jc w:val="both"/>
    </w:pPr>
    <w:rPr/>
  </w:style>
  <w:style w:type="paragraph" w:styleId="Footnote">
    <w:name w:val="Footnote Text"/>
    <w:basedOn w:val="Normal"/>
    <w:pPr>
      <w:spacing w:lineRule="auto" w:line="312"/>
      <w:ind w:firstLine="567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312"/>
      <w:ind w:firstLine="567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12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5:00Z</dcterms:created>
  <dc:creator>deputat2</dc:creator>
  <dc:description/>
  <cp:keywords/>
  <dc:language>en-US</dc:language>
  <cp:lastModifiedBy>Ирина С. Мясникова</cp:lastModifiedBy>
  <cp:lastPrinted>2023-12-08T12:47:00Z</cp:lastPrinted>
  <dcterms:modified xsi:type="dcterms:W3CDTF">2023-12-08T09:50:00Z</dcterms:modified>
  <cp:revision>32</cp:revision>
  <dc:subject/>
  <dc:title>Итоговый протокол публичных слушаний</dc:title>
</cp:coreProperties>
</file>