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textAlignment w:val="baseline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40"/>
                <w:sz w:val="22"/>
                <w:szCs w:val="22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lang w:eastAsia="ru-RU"/>
              </w:rPr>
              <w:t>Глава</w:t>
            </w: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города</w:t>
            </w: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Чебоксары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Постановление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6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0"/>
              <w:jc w:val="center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bCs/>
                <w:spacing w:val="100"/>
                <w:sz w:val="22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100"/>
                <w:sz w:val="22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lang w:eastAsia="ru-RU"/>
              </w:rPr>
            </w:pPr>
            <w:r>
              <w:rPr>
                <w:b/>
                <w:spacing w:val="40"/>
                <w:sz w:val="22"/>
                <w:lang w:eastAsia="ru-RU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lang w:eastAsia="ru-RU"/>
              </w:rPr>
              <w:t xml:space="preserve"> </w:t>
            </w:r>
            <w:r>
              <w:rPr>
                <w:b/>
                <w:spacing w:val="40"/>
                <w:sz w:val="22"/>
                <w:lang w:eastAsia="ru-RU"/>
              </w:rPr>
              <w:t>Республики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z w:val="22"/>
                <w:lang w:eastAsia="ru-RU"/>
              </w:rPr>
            </w:pPr>
            <w:r>
              <w:rPr>
                <w:b/>
                <w:bCs/>
                <w:caps/>
                <w:sz w:val="22"/>
                <w:lang w:eastAsia="ru-RU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хулин</w:t>
            </w: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lang w:eastAsia="ru-RU"/>
              </w:rPr>
              <w:t>ЛĂХĔ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60"/>
                <w:sz w:val="28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6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spacing w:val="60"/>
                <w:sz w:val="24"/>
                <w:lang w:eastAsia="ru-RU"/>
              </w:rPr>
            </w:pP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ЙышĂну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before="0" w:after="120"/>
        <w:ind w:left="-85" w:hanging="0"/>
        <w:jc w:val="center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______________ № __________</w:t>
      </w:r>
    </w:p>
    <w:p>
      <w:pPr>
        <w:pStyle w:val="Normal"/>
        <w:ind w:right="4816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ind w:right="495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назначении публичных слушаний по доработанному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доработанного проекта актуализированной схемы теплоснабжения для утверждения в Министерство энергетики Российской Федерации»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Федеральным законом от 27 июля 2010 года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риказа Министерства энергетики Российской Федерации от 01.09.2022 года № 885 «Об утверждении схемы теплоснабжения муниципального образования «город Чебоксары» до 2035 года (актуализация на 2023 год)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доработанному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доработанного проекта схемы теплоснабжения для утверждения в Министерство энергетики Российской Федерации» согласно приложениям № 1 и № 2 к настоящему постановлению 26 октября 2023 года. Собрание участников публичных слушаний провести 26 октября 2023 года. Место проведения: г. Чебоксары, ул. К. Маркса, д. 36, Большой зал администрации города Чебоксары. Время проведения – 14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доработанного проекта актуализированной схемы теплоснабжения муниципального образования «город Чебоксары» до 2035 года и проекта постановления администрации города Чебоксары «О направлении доработанного проекта актуализированной схемы теплоснабжения для утверждения в Министерство энергетики Российской Федерации» (далее – Оргкомитет) в составе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седательствующим на публичные слушания назначить и.о. заместителя главы администрации города Чебоксары по вопросам ЖКХ - начальника управления ЖКХ, энергетики, транспорта и связи</w:t>
        <w:br/>
        <w:t>Д.С. Денис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доработанному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доработанного проекта актуализированной схемы теплоснабжения для утверждения в Министерство энергетики Российской Федерации», а также извещения жителей города о желании принять участие в публичных слушаниях и выступить на них в письменном виде направлять в Оргкомитет по адресу: город Чебоксары, улица Карла Маркса, дом 36, кабинет 119, до 25 октября 2023 года включительно. Контактный телефон (8352) 23-50-66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6. 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оповещения о проведении публичных слушаний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доработанного проекта актуализированной схемы теплоснабжения для утверждения в Министерство энергетики Российской Федерации», информации о месте размещения и контактных телефонах Оргкомитета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 в срок до 17 октября 2023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городскому хозяйству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Е.Н. Кадышев</w:t>
      </w:r>
      <w:r>
        <w:br w:type="page"/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64"/>
        <w:ind w:left="5954" w:hanging="0"/>
        <w:rPr/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№ _______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40"/>
          <w:sz w:val="44"/>
          <w:szCs w:val="44"/>
        </w:rPr>
        <w:t xml:space="preserve">СХЕМА ТЕПЛОСНАБЖЕНИЯ 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ГОРОД ЧЕБОКСАРЫ» ДО 2035 ГОДА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6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Чебоксары, 2023 г.</w:t>
      </w:r>
      <w:r>
        <w:br w:type="page"/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64"/>
        <w:ind w:left="5954" w:hanging="0"/>
        <w:rPr/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№ ______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/>
      </w:pPr>
      <w:r>
        <w:rPr>
          <w:sz w:val="28"/>
        </w:rPr>
        <w:t>О направлении доработанного проекта актуализированной схемы теплоснабжения для утверждения в Министерство энергетики Российской Федерации</w:t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остановления Правительства Российской Федерации от 22 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8 августа 2012 № 808 «Об организации теплоснабжения в Российской Федерации и о внесении изменений в некоторые акты Правительства Российской Федерации», приказа Министерства энергетики Российской Федерации от 01.09.2022 года № 885 «Об утверждении схемы теплоснабжения муниципального образования «город Чебоксары» до 2035 года», протокола и заключения публичных слушаний по проекту актуализированной схемы теплоснабжения муниципального образования «город Чебоксары» до 2035 года от «__» октября 2023 года, администрация города Чебоксары </w:t>
      </w:r>
      <w:r>
        <w:rPr>
          <w:spacing w:val="-4"/>
          <w:sz w:val="28"/>
        </w:rPr>
        <w:t>п о с т а н о в л я е т: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авить проект актуализированной схемы теплоснабжения муниципального образования «город Чебоксары» до 2035 года на утверждение в Министерство энергети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6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6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ЖКХ. </w:t>
      </w:r>
    </w:p>
    <w:p>
      <w:pPr>
        <w:pStyle w:val="Style6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 Д.В. Спирин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_______________ № ______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актуализированной схемы теплоснабжения муниципального образования «город Чебоксары» до 2035 года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Оргкомитет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02"/>
      </w:tblGrid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Денис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. Чебоксары по вопросам ЖКХ – начальника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кворц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Львова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3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лександр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Чебоксарского городского комитета по управлению имуществом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Корнил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- главный архитектор город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аксим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егулированию тарифов, экономики предприятий и инвестиций Управления по регулированию тарифов, экономики предприятий и инвестиций администрации города Чебоксар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Ушаков 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ПАО «Т Плюс» «Марий Эл и Чувашии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Горбун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Теплосеть»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Style25">
    <w:name w:val="ТС_Текст_Основной Знак"/>
    <w:qFormat/>
    <w:rPr>
      <w:rFonts w:ascii="Arial Narrow" w:hAnsi="Arial Narrow" w:cs="Arial Narrow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3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С_Текст_Основной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8:00Z</dcterms:created>
  <dc:creator>otis2</dc:creator>
  <dc:description/>
  <cp:keywords/>
  <dc:language>en-US</dc:language>
  <cp:lastModifiedBy>energ3</cp:lastModifiedBy>
  <cp:lastPrinted>2023-10-09T09:46:00Z</cp:lastPrinted>
  <dcterms:modified xsi:type="dcterms:W3CDTF">2023-10-09T06:47:00Z</dcterms:modified>
  <cp:revision>14</cp:revision>
  <dc:subject/>
  <dc:title>Управление ЖКХ, энергетики, транспорта и связи администрации города Чебоксары</dc:title>
</cp:coreProperties>
</file>