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7» января 2024 № 1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 внесении изменений в постановление администрации Шемуршинского муниципального округа Чувашской Республики от 15 февраля 2023 г. № 115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приказом </w:t>
      </w:r>
      <w:r>
        <w:rPr>
          <w:color w:val="22272F"/>
        </w:rPr>
        <w:t>Министерства экономического развития РФ от 20 апреля 2016 г. №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</w:t>
      </w:r>
      <w:r>
        <w:rPr/>
        <w:t>, администрация Шемуршинского муниципального округа Чувашской Республики постановляет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 xml:space="preserve">Внести в перечень муниципального имущества Шемуршинского муниципального округа Чувашской Республики </w:t>
      </w:r>
      <w:r>
        <w:rPr>
          <w:bCs/>
        </w:rPr>
        <w:t>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Шемуршинского муниципального округа Чувашской Республики от 15 февраля 2023 г. № 115 (с изменениями, внесенными постановлением администрации Шемуршинского муниципального округа Чувашской Республики от 10 октября 2023 г. №860)  (далее – перечень) следующие изменения: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bCs/>
        </w:rPr>
        <w:t>1.1. дополнить перечень пунктами 11,12 следующего содержания:</w:t>
      </w:r>
    </w:p>
    <w:p>
      <w:pPr>
        <w:pStyle w:val="Style18"/>
        <w:spacing w:before="0" w:after="0"/>
        <w:ind w:left="567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1134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«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объекта (площадь,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увашская Республика, Шемуршинский р-н, с. Трехизб-Шемурша, ул. Центральная, д. б/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жилое, 1-этажный, площадью 302,2 кв.м., кадастровый номер 21:22:000000: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увашская Республика, Шемуршинский р-н, с/пос. Малобуяновское,      с. Трехизб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тегория земель: земли сельскохозяйственного назначения, вид разрешенного использования: для строительства гаража, площадью 361 кв.м, кадастровый номер 21:22:080101:257».</w:t>
            </w:r>
          </w:p>
        </w:tc>
      </w:tr>
    </w:tbl>
    <w:p>
      <w:pPr>
        <w:pStyle w:val="Style18"/>
        <w:spacing w:before="0" w:after="0"/>
        <w:ind w:left="56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ее постановление вступает в силу </w:t>
      </w:r>
      <w:bookmarkStart w:id="0" w:name="_GoBack"/>
      <w:bookmarkEnd w:id="0"/>
      <w:r>
        <w:rPr/>
        <w:t>после его официального опубликован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Галкин С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6:00Z</dcterms:created>
  <dc:creator>shemkadr</dc:creator>
  <dc:description/>
  <dc:language>en-US</dc:language>
  <cp:lastModifiedBy>shemeconom</cp:lastModifiedBy>
  <cp:lastPrinted>2024-01-16T16:36:00Z</cp:lastPrinted>
  <dcterms:modified xsi:type="dcterms:W3CDTF">2024-01-19T07:06:00Z</dcterms:modified>
  <cp:revision>2</cp:revision>
  <dc:subject/>
  <dc:title/>
</cp:coreProperties>
</file>