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Cs w:val="28"/>
        </w:rPr>
        <w:t>14.02.2024  № 38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Дом-сервис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25.12.2023 и отчета об определении рыночной стоимости нежилого помещения № 5.636021/2024 от 31.01.2024, подготовленного оценщиком Жамковой Э.Э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 помещение № 1, общей площадью 43,4 кв. м, расположенное в подвале, находящееся по адресу: Чувашская Республика, г. Чебоксары,               ул. Энтузиастов, д. 7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Дом-сервис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1, общей площадью 43,4 кв. м, расположенного в подвале, находящегося по адресу: Чувашская Республика, г. Чебоксары, ул. Энтузиастов, д. 7, в размере 1 560 000 (Один миллион пятьсот шестьдесят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обществу с ограниченной ответственностью «Дом-серви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7:00Z</dcterms:created>
  <dc:creator>AcerEntra</dc:creator>
  <dc:description/>
  <dc:language>en-US</dc:language>
  <cp:lastModifiedBy>gcheb_mashburo2</cp:lastModifiedBy>
  <cp:lastPrinted>2024-02-13T11:57:00Z</cp:lastPrinted>
  <dcterms:modified xsi:type="dcterms:W3CDTF">2024-02-15T13:27:00Z</dcterms:modified>
  <cp:revision>2</cp:revision>
  <dc:subject/>
  <dc:title>Ч=ваш Республики</dc:title>
</cp:coreProperties>
</file>