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экономики, земельных и имущественных отношений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Развитие туризма и индустрии гостеприимства в Янтиковском муниципальном округе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им граждан и иных заинтересованных лиц направить свои замечания и предложения по проекту в отдел экономики, земельных и имущественных отношени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 по адресу: с. Янтиково, пр. Ленина, д.13, а  также  по электронной почте: yantik_economy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ое лицо: Сергеева Людмила Николаевна, начальник   отдела экономики, земельных и имущественных отношений администрации 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, тел. 8 (83548) 2-11-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31 марта 2023 года по 9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4:00Z</dcterms:created>
  <dc:creator>Васильева И.Н.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dcterms:modified xsi:type="dcterms:W3CDTF">2023-03-30T14:04:00Z</dcterms:modified>
  <cp:revision>2</cp:revision>
  <dc:subject/>
  <dc:title/>
</cp:coreProperties>
</file>