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села Чуманкасы – 24 человека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с.Чуманкасы  Замятина Н.Н.   отметила, что на карте административным центром обозначено село Чуманкасы, а на самом деле административным центром является деревня Одар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с.Чуманкасы  Семеновская Г.А. отметила, что не указаны жилые дома по ул. Мира и не указаны несколько домов продолжение ул. Школьная, не указан планируемый магазин индивидуального предпринимателя по ул. Советск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с. Чуманкасы Ковалев М.Н. предложил запланировать земельные участки вдоль дороги продолжение ул.Школьная в сторону Шербаши на север и продолжение ул. Мира на северо-восток под  индивидуальное жилищное строительст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с.Чуманкасы Гусев В. А. предложил отремонтировать водобашню и водопровод (заменить чугунные трубы на пластмассовые), отремонтировать колодцы, проложить через все улицы асфа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с.Чуманкасы Новиков В.В.отметил, что на карте не показана посадка, которая посажена в 200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. Чуманкасы Кадыков А.В. предложил запланировать  пруд в овраге за ул. Мира на сев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.Чуманкасы    отметил, что отмеченные на карте границы населенного пункта не соответствуют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д.Одаркино – 31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Одаркино Данилов Н.Н. отметил, что на карте не отмечены участки земли отведенные для  ЛПХ  0,60 га  вдоль дороги до въезда в деревню Одаркино в сторону д.Шербаши и Чуманкасы ул.Мира на запад. Так же не отмечены 17 домов по ул.Садовая в деревне Одаркино, не отмечено здание ветеринарного участка и здание бывшей библиотеки теперь это жилой дом. Не отмечен памятник неизвестному солдату, кухня СХПК им. Чапаева, телефонная вышка мегафон, НСС, не указан административн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Одаркино Иванов В.Ф. предложил отремонтировать водопровод, колодцы, провести линии электропередачи по ул.Садовая и проложить через все улицы асфаль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Одаркино Данилов Н.Н. предложил запланировать под  индивидуальное жилищное строительство участки продолжение улиц Садовая вдоль дороги на юг, продолжение улицы Анисимова и Афанасьева на юго-во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Одаркино    отметил, что отмеченные на карте границы населенного пункта не соответствуют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д.Шербаши – 16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Шербаши Волкова Л.М. отметила, что на карте не отмечены участки земли отведенные для  ЛПХ  0,60 га  вдоль дороги на север и не указаны картофелехранилища около фермы К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Шербаши Петров Г.П. отметил, что отмеченный  на карте скотомогильник не суще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Шербаши Никифорова А.С. предложила отремонтировать водопровод, колодцы построить 1 новый колодец, установить ворота в количестве 4 шт. Предложил заменить водопровод пластмассовыми трубами сквозь старых труб и установить новую водобашню около  складских помещений СХПК им. Чапаева на правой стороне, т.е. на севере от дороги. Так же предложил проложить через всю улицу асфа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Шербаши Петрова Р.П. предложила запланировать под  индивидуальное жилищное строительство участки в сторону деревни Ягаткино на запа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Шербаши    отметил, что отмеченные на карте границы населенного пункта не соответствую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д.Ягаткино – 15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Ягаткино Гордеев В.К. отметил, что на карте не отмечены участки земли отведенные для  ЛПХ  0,60 га  вдоль дороги до въезда в деревню Ягаткино на северо-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Ягаткино Тимофеев В.Д. отметил, что отмеченные на карте пасека и СОШ уже не существуют, разрушены. На карте не указаны магазин, сельский кл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Ягаткино Колосьев В.Я. предложил отремонтировать водопровод, колодцы и проложить через всю улицу асфа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Ягаткино Тимофеева Н.Н. предложила запланировать под  индивидуальное жилищное строительство участки до въезда в деревню Ягаткино насеверо-вост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Ягаткино   отметил, что отмеченные на карте границы населенного пункта не соответствую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д. Карманкасы – 19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Карманкасы Иванова Э.Н. отметила, что на карте не отмечены участки земли отведенные для  ЛПХ  0,60 га за улицей Озернаяна северо-во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Карманкасы Васильева В.Г.  предложила отремонтировать водопровод, колодцы и построить мост с улицы Озерная до улицы Анания Кузьмина и проложить через все улицы асфа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Карманкасы Игнатьева З.И. предложила запланировать под  индивидуальное жилищное строительство участки до въезда в деревню Карманкасы, ул.Озерная  на северо-запад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Карманкасы    отметил, что отмеченные на карте границы населенного пункта не соответствуют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Изедеркино – 38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 Изедеркино Филиппов Л.А. отметил, что на карте не отмечены участки земли отведенные для  ЛПХ  0,60 га за улицей Емельянова на юго-восток, за улицей 30 лет Победы на северо-запад и за улицей Братьев Алексеевых на юго-во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 д. Изедеркино Белов Н. В. сказал, что отмеченные на карте ферма крупного рогатого скота  и Машинно-тракторный парк давно уже не существуют, раз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Изедеркино Игнатьева П.Г. отметила, что на карте неправильно указаны сельский клуб, магазин и памятник Матери, они находятся по ул. 30 лет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Изедеркино Илларионова Р.П.  отметила, что на карте не указан филиал МОУ «Чуманкасинская СОШ» и Изедеркинская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 Изедеркино Макаров А.Л. предложил построить 2 новые водобашни: один за улицей Братьев Алексеевых на юго-западе, другой до въезда в деревню Изедеркино на северо-запад, отремонтировать водопровод и проложить через все улицы асфальт. Так же он предложил запланировать земельные участки вдоль дороги продолжение ул. Емельянова д.Изедеркино на северо-востокпод  индивидуальное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Изедеркино Игнатьева П.Г. отметила, что бывшее административное зданание СХПК ИМ. Чкалова переведен в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 д.Изедеркино    отметил, что отмеченные на карте границы населенного пункта не соответствуют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генерального плана Чуманкас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8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ва Людмила Германовна – глава Чуманкасинского 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:      Новикова Эльвира Леонидовна – специалист-эксперт администрации Чуманкас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жители д.Соляной – 31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генерального плана Чуманкас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Л.Г. – глава Чуманкасинского сельского поселения Моргаушского района Чувашской Республики проинформировал жителей села Чуманкасы с составом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н ООО «Арконпроект» на основании представленных администрацией Чуманкасинского сельского поселения топографических исходных данных. Генеральный план Чуманкасинского сельского поселения необходим для дальнейше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Соляной Тимофеева З.Н. сказала, что отмеченные на карте овцетоварные фермы давно уже не существуют, раз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Соляной Никитин А.Л. отметил, что на карте не указан магазин и сельский 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д. Соляной Соколова Н.Г. отметила, что на карте не указан скотомогиль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 д.Соляной Ефремов А.А. предложил отремонтировать и благоустроить гидротехнические сооружения, которые есть в наличии и  3 колодца отремонтировать и привести к санитарным нормам и построить 1 новый колодец  поставить вопрос о строительстве новой плотины между селом Чуманкасы ул.Урожайная и деревней Соляной. Предложил продлить линии элктропередачи до неработающей водобашни. Так же он предложил запланировать земельные участки вдоль дороги продолжение ул. Е.Пугачева д.Соляной под  индивидуальное жилищное строительст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д.Соляной  отметил, что отмеченные на карте границы населенного пункта не соответствуют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уманкасинского сельского поселения                       Л.Г.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Э.Л.Нови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августа 2008 года в </w:t>
      </w:r>
      <w:r>
        <w:rPr>
          <w:b/>
          <w:sz w:val="28"/>
          <w:szCs w:val="28"/>
        </w:rPr>
        <w:t>селе Чуманкасы</w:t>
      </w:r>
      <w:r>
        <w:rPr>
          <w:sz w:val="28"/>
          <w:szCs w:val="28"/>
        </w:rPr>
        <w:t xml:space="preserve"> 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административным центром  показать деревню Одаркино, а не село Чуманк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казать жилые дома в количестве 10 штук по ул. Мира на северо-восток и  указать 4  дома продолжение ул. Школьная на север, указать планируемый магазин индивидуального предпринимателя по ул. Советск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запланировать земельные участки продолжение ул.Школьная в сторону д. Шербаши  на север и продолжение ул. Мира на северо-восток под  индивидуальное жилищное строительство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башню и водопровод (заменить чугунные трубы на пластмассовые), отремонтировать колодцы, проложить через все улицы асфаль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планировать пруд за ул. Мира в овраге на сев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садку в овраге за ул. Мира на сев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ого пункта по улицам Школьная с востока, севера и запада, Урожайная с запада и востока,  Советская с севера и запада уменьши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селе Чуманкасы Чуманкасинского сельского поселения Моргаушского района Чувашской Республики с жителями села Чуманкас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августа 2008 года в </w:t>
      </w:r>
      <w:r>
        <w:rPr>
          <w:b/>
          <w:sz w:val="28"/>
          <w:szCs w:val="28"/>
        </w:rPr>
        <w:t>деревне Одаркино</w:t>
      </w:r>
      <w:r>
        <w:rPr>
          <w:sz w:val="28"/>
          <w:szCs w:val="28"/>
        </w:rPr>
        <w:t xml:space="preserve"> 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метить участки земли отведенные для  ЛПХ  0,60 га  вдоль дороги до въезда в деревню Одаркино в сторону д.Шербаши и Чуманкасы на запад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метить ул.Садовая в деревне Одаркино на юг 17 дом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здание ветеринарного участ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библиотеки обозначить как жилой д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амятник неизвестному солдату, кухню СХПК им. Чапаева, телефонную вышку мегафон, НС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земли подсобного хозяйства Чуманкасинской СОШ площадью 15 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провод, колодцы, провести линии электропередачи по ул.Садовая и проложить через все улицы асфаль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под  индивидуальное жилищное строительство участки продолжение улицы Садовая  вдоль дороги на юг, продолжение улицы Анисимова на юго-восток, продолжение улицы Афанасьева на юго-вост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ого пункта по улицам Лесная и Афанасьева уменьшить с северо-вост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Одаркино Чуманкасинского сельского поселения Моргаушского района Чувашской Республики с жителями деревни Одаркино.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августа 2008 года в </w:t>
      </w:r>
      <w:r>
        <w:rPr>
          <w:b/>
          <w:sz w:val="28"/>
          <w:szCs w:val="28"/>
        </w:rPr>
        <w:t>деревне Шербаши</w:t>
      </w:r>
      <w:r>
        <w:rPr>
          <w:sz w:val="28"/>
          <w:szCs w:val="28"/>
        </w:rPr>
        <w:t xml:space="preserve"> 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метить участки земли,  отведенные для  ЛПХ  0,60 га  вдоль дороги  на север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картофелехранилища около фермы КР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й  на карте скотомогильник не существуе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ть водопровод, колодцы построить 1 новый колодец, установить ворота в количестве 4 ш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менить водопровод пластмассовыми трубами сквозь старых труб и установить новую водобашню около складских помещений на правой стороне, на север от дорог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жить через всю улицу асфаль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под  индивидуальное жилищное строительство участки в сторону деревни Ягаткино на запад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ого пункта уменьшить с севера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Шербаши Чуманкасинского сельского поселения Моргаушского района Чувашской Республики с жителями деревни Шербаши.</w:t>
      </w:r>
    </w:p>
    <w:p>
      <w:pPr>
        <w:pStyle w:val="Normal"/>
        <w:tabs>
          <w:tab w:val="clear" w:pos="708"/>
          <w:tab w:val="left" w:pos="900" w:leader="none"/>
        </w:tabs>
        <w:ind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tabs>
          <w:tab w:val="clear" w:pos="708"/>
          <w:tab w:val="left" w:pos="900" w:leader="none"/>
        </w:tabs>
        <w:ind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августа 2008 года в </w:t>
      </w:r>
      <w:r>
        <w:rPr>
          <w:b/>
          <w:sz w:val="28"/>
          <w:szCs w:val="28"/>
        </w:rPr>
        <w:t>деревне Ягаткино</w:t>
      </w:r>
      <w:r>
        <w:rPr>
          <w:sz w:val="28"/>
          <w:szCs w:val="28"/>
        </w:rPr>
        <w:t xml:space="preserve"> 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тить участки земли, отведенные для  ЛПХ  0,60 га  вдоль дороги до въезда в деревню Ягаткино на северо-вос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карте пасека и СОШ  не существуют, разрушен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магазин и сельский клуб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провод, колодцы и проложить через всю улицу асфаль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под  индивидуальное жилищное строительство участки до въезда в деревню Ягатки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населенного пункта уменьшить с востока. </w:t>
      </w:r>
    </w:p>
    <w:p>
      <w:pPr>
        <w:pStyle w:val="Normal"/>
        <w:tabs>
          <w:tab w:val="clear" w:pos="708"/>
          <w:tab w:val="left" w:pos="900" w:leader="none"/>
        </w:tabs>
        <w:ind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Ягаткино Чуманкасинского сельского поселения Моргаушского района Чувашской Республики с жителями деревни Ягаткино.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вгуста 2008 года в </w:t>
      </w:r>
      <w:r>
        <w:rPr>
          <w:b/>
          <w:sz w:val="28"/>
          <w:szCs w:val="28"/>
        </w:rPr>
        <w:t>деревне Карманкасы</w:t>
      </w:r>
      <w:r>
        <w:rPr>
          <w:sz w:val="28"/>
          <w:szCs w:val="28"/>
        </w:rPr>
        <w:t xml:space="preserve"> 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tabs>
          <w:tab w:val="clear" w:pos="708"/>
          <w:tab w:val="left" w:pos="900" w:leader="none"/>
        </w:tabs>
        <w:ind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 участки земли, отведенные для  ЛПХ  0,60 га за улицей Озерная на северо-вос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провод, колодцы и построить мост с улицы Озерная до улицы Анания Кузьмина и проложить через все улицы асфаль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под  индивидуальное жилищное строительство участки до въезда в деревню Карманкасы, ул.Озерная на северо-запа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ого пункта уменьшить с ю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Карманкасы Чуманкасинского сельского поселения Моргаушского района Чувашской Республики с жителями деревни Карманка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августа 2008 года в </w:t>
      </w:r>
      <w:r>
        <w:rPr>
          <w:b/>
          <w:sz w:val="28"/>
          <w:szCs w:val="28"/>
        </w:rPr>
        <w:t xml:space="preserve">деревне Изедеркино </w:t>
      </w:r>
      <w:r>
        <w:rPr>
          <w:sz w:val="28"/>
          <w:szCs w:val="28"/>
        </w:rPr>
        <w:t>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tabs>
          <w:tab w:val="clear" w:pos="708"/>
          <w:tab w:val="left" w:pos="142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тить участки земли, отведенные для  ЛПХ  0,60 га за улицей Емельянова на юго-восток, за улицей 30 лет Победы на северо-запад, за улицей Братьев Алексеевых на юго-вос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на карте ферма крупного рогатого скота  и Машинно-тракторный парк  не существуют, разруше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тить на карте неправильно указанные сельский клуб, магазин и памятник Матери  по ул. 30 лет Поб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на карте филиал МОУ «Чуманкасинская СОШ» и Изедеркинская сельская библиот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ить новые 2 водобашни один за улицей Братьев Алексеевых на юго-запад, второй до въезда в деревню Изедеркино на северо-запад, отремонтировать водопровод и проложить через все улицы асфаль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земельные участки вдоль дороги продолжение ул. Емельянова д.Изедеркино на северо-восток, ул.Братьев Алексеевых на юг под  индивидуальное жилищное строительство на северо-вос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шее административное здание СХПК им. Чкалова отметить, как жилой 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ого пункта по улице Молодежная уменьшить с северо-востока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Изедеркино Чуманкасинского сельского поселения Моргаушского района Чувашской Республики с жителями деревни Изедеркино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генерального плана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8.200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августа 2008 года в </w:t>
      </w:r>
      <w:r>
        <w:rPr>
          <w:b/>
          <w:sz w:val="28"/>
          <w:szCs w:val="28"/>
        </w:rPr>
        <w:t xml:space="preserve">деревне Соляной </w:t>
      </w:r>
      <w:r>
        <w:rPr>
          <w:sz w:val="28"/>
          <w:szCs w:val="28"/>
        </w:rPr>
        <w:t>Чуманкасинского сельского поселения проведено публичное слушание по рассмотрению проекта генерального плана Чуманкасинского сельского поселения. На публичном слушании были сделаны следующие замечания и предложения: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на карте овцетоварные фермы  не существуют, разрушен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рте  указать магазин и сельский клуб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рте  указать скотомогильн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ть и благоустроить гидротехнические сооружения, которые есть в наличии и  3 колодца отремонтировать и привести к санитарным нормам и построить 1 новый колодец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строительство новой плотины между селом Чуманкасы ул.Урожайная и деревней Соляной на запад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линии элктропередачи до неработающей водобашни на юг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земельные участки вдоль дороги продолжение ул. Е.Пугачева д.Соляной на юг под  индивидуальное жилищное строительство.  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ротокол публичных слушаний, проведенный в деревне Соляной Чуманкасинского сельского поселения Моргаушского района Чувашской Республики с жителями деревни Соляной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екомендуется к утверждению после доработки его по перечисленным замечаниям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касинского сельского поселения                                 Л.Г.Ковалев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4:00Z</dcterms:created>
  <dc:creator>Админ</dc:creator>
  <dc:description/>
  <dc:language>en-US</dc:language>
  <cp:lastModifiedBy>Админ</cp:lastModifiedBy>
  <cp:lastPrinted>2008-11-01T08:35:00Z</cp:lastPrinted>
  <dcterms:modified xsi:type="dcterms:W3CDTF">2008-11-01T05:36:00Z</dcterms:modified>
  <cp:revision>30</cp:revision>
  <dc:subject/>
  <dc:title>ПРОТОКОЛ</dc:title>
</cp:coreProperties>
</file>