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.04.2023   13/3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5.04.2023   № 13/3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>О внесении изменений в 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Шакуловского 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№ 190-ФЗ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6 октября 2003 г. № 131-ФЗ «Об общих принципах организации местного самоуправления в Российской Федерации», протоколом публичных слушаний от 28.03.2023 г. и  заключения о результатах публичных слушаний от 28.03.2023 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 xml:space="preserve">Шакуловского 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 xml:space="preserve">Шакуловского 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08.11.2012 г  № 18/1 (с изменениями от 29.12.2016 № 18/1,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от 18.04.2017 № 20/2</w:t>
      </w:r>
      <w:r>
        <w:rPr>
          <w:lang w:eastAsia="en-US"/>
        </w:rPr>
        <w:t xml:space="preserve">, </w:t>
      </w:r>
      <w:r>
        <w:rPr/>
        <w:t xml:space="preserve">от 05.06.2019 № 48/2, от 31.12.2019 № 56/1, от 05.03.2020 № 62/1, </w:t>
      </w:r>
      <w:r>
        <w:rPr>
          <w:lang w:val="en-US" w:eastAsia="en-US"/>
        </w:rPr>
        <w:t xml:space="preserve">от 09.12.2021 № 21/2, </w:t>
      </w:r>
      <w:r>
        <w:rPr/>
        <w:t xml:space="preserve"> </w:t>
      </w:r>
      <w:r>
        <w:rPr>
          <w:rFonts w:eastAsia="Calibri"/>
        </w:rPr>
        <w:t>от 14.04.</w:t>
      </w:r>
      <w:r>
        <w:rPr>
          <w:color w:val="000000"/>
        </w:rPr>
        <w:t xml:space="preserve">2022 № </w:t>
      </w:r>
      <w:r>
        <w:rPr>
          <w:color w:val="000000"/>
          <w:lang w:val="en-US" w:eastAsia="en-US"/>
        </w:rPr>
        <w:t>24/3</w:t>
      </w:r>
      <w:r>
        <w:rPr>
          <w:lang w:eastAsia="ar-SA"/>
        </w:rPr>
        <w:t>), следующее</w:t>
      </w:r>
      <w:r>
        <w:rPr>
          <w:i/>
          <w:lang w:eastAsia="ar-SA"/>
        </w:rPr>
        <w:t xml:space="preserve"> </w:t>
      </w:r>
      <w:r>
        <w:rPr>
          <w:lang w:eastAsia="ar-SA"/>
        </w:rPr>
        <w:t>изменение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>1.1.</w:t>
      </w:r>
      <w:r>
        <w:rPr>
          <w:color w:val="000000"/>
        </w:rPr>
        <w:t xml:space="preserve"> статью 39</w:t>
      </w:r>
      <w:r>
        <w:rPr/>
        <w:t xml:space="preserve"> изложить в редакции приложения №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2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 xml:space="preserve">округа Чувашской Республики                                                                        </w:t>
        <w:tab/>
        <w:t xml:space="preserve">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наш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круга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т 25.04.2023 № 13/35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«Статья 39. Градостроительный регламент зоны застройки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индивидуальными жилыми домами (Ж-1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lang w:eastAsia="zh-CN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3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3824"/>
        <w:gridCol w:w="855"/>
        <w:gridCol w:w="36"/>
        <w:gridCol w:w="385"/>
        <w:gridCol w:w="851"/>
        <w:gridCol w:w="99"/>
        <w:gridCol w:w="467"/>
        <w:gridCol w:w="428"/>
        <w:gridCol w:w="853"/>
        <w:gridCol w:w="903"/>
        <w:gridCol w:w="903"/>
        <w:gridCol w:w="199"/>
        <w:gridCol w:w="2006"/>
      </w:tblGrid>
      <w:tr>
        <w:trPr>
          <w:trHeight w:val="25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Код (числовое обозначение) в соответствии с Классификатором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  <w:lang w:eastAsia="zh-C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редельная этажность зданий, строений, сооружений, эта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редельные размеры земельных участков (мин.-макс.), 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Максимальный процент застройки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Минимальные отступы до границ смежного земельного участк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7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Для </w:t>
            </w:r>
            <w:r>
              <w:rPr>
                <w:iCs/>
                <w:lang w:eastAsia="zh-CN"/>
              </w:rPr>
              <w:t>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4-0,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4-0,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Блокирован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2.7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Хранение автотран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 0,002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ммуналь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ытов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Религиозное исполь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8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0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мин.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енное пит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лужебные гара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3.6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Парки культуры и отдыха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5.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.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6.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Связ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hd w:fill="FFF200" w:val="clear"/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</w:r>
          </w:p>
        </w:tc>
        <w:tc>
          <w:tcPr>
            <w:tcW w:w="2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shd w:fill="FFFFFF" w:val="clear"/>
                <w:lang w:eastAsia="zh-CN"/>
              </w:rPr>
              <w:t>Историко-культурная деятельност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1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Общее пользование водными объектами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.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едение огородничеств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2-0,1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1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Социаль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услуг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л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ын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анковская и страхов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еспечение дорожного отды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втомобильные мой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емонт автомоби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Cs/>
                <w:shd w:fill="FFF200" w:val="clear"/>
                <w:lang w:eastAsia="zh-CN"/>
              </w:rPr>
            </w:pPr>
            <w:r>
              <w:rPr>
                <w:b/>
              </w:rPr>
              <w:t>Вспомогательные виды и параметры </w:t>
            </w:r>
            <w:r>
              <w:rPr>
                <w:b/>
                <w:shd w:fill="FFFFFF" w:val="clear"/>
              </w:rPr>
              <w:t>использования земельных</w:t>
            </w:r>
            <w:r>
              <w:rPr>
                <w:b/>
              </w:rPr>
              <w:t> 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b/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bCs/>
          <w:lang w:eastAsia="zh-CN"/>
        </w:rPr>
        <w:t xml:space="preserve">Примечания: 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lang w:eastAsia="zh-CN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zh-C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Шакуло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suppressAutoHyphens w:val="true"/>
        <w:overflowPunct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</w:t>
      </w:r>
      <w:r>
        <w:rPr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6. Высота вспомогательных зданий и сооруже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до верха плоской кровли - не более 3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б) до конька скатной кровли - не более 5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- р</w:t>
      </w:r>
      <w:r>
        <w:rPr>
          <w:lang w:eastAsia="zh-CN"/>
        </w:rPr>
        <w:t>асстояние между фронтальной границей участка и основным строением - до 6 м;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lang w:eastAsia="zh-CN"/>
        </w:rPr>
        <w:tab/>
        <w:t xml:space="preserve">- до границы соседнего участка расстояния по санитарно-бытовым и зооветеринарным по </w:t>
      </w:r>
      <w:r>
        <w:rPr>
          <w:lang w:eastAsia="ar-SA"/>
        </w:rPr>
        <w:t>требованиям должны быть не менее:</w:t>
      </w:r>
      <w:r>
        <w:rPr>
          <w:lang w:eastAsia="zh-CN"/>
        </w:rPr>
        <w:tab/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хозяйственных и прочих построек –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дельно стоящего гаража - 1 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ar-SA"/>
        </w:rPr>
        <w:tab/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ar-SA"/>
        </w:rPr>
        <w:tab/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8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г) предоставленные для добычи полезных ископаемых.»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Администрация Канашского района</cp:lastModifiedBy>
  <cp:lastPrinted>2023-05-06T17:39:00Z</cp:lastPrinted>
  <dcterms:modified xsi:type="dcterms:W3CDTF">2023-05-12T06:51:00Z</dcterms:modified>
  <cp:revision>89</cp:revision>
  <dc:subject/>
  <dc:title>Чăваш Республикин Шупашкар районěнчи Апаш Ял поселенийě</dc:title>
</cp:coreProperties>
</file>