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2"/>
        </w:rPr>
      </w:pPr>
      <w:r>
        <w:rPr>
          <w:b/>
          <w:sz w:val="22"/>
        </w:rPr>
        <w:t>УТВЕРЖДЕН</w:t>
      </w:r>
    </w:p>
    <w:p>
      <w:pPr>
        <w:pStyle w:val="Normal"/>
        <w:ind w:firstLine="540"/>
        <w:jc w:val="right"/>
        <w:rPr>
          <w:b/>
          <w:b/>
          <w:szCs w:val="26"/>
        </w:rPr>
      </w:pPr>
      <w:r>
        <w:rPr>
          <w:b/>
          <w:szCs w:val="26"/>
        </w:rPr>
        <w:t xml:space="preserve">протоколом заседания </w:t>
      </w:r>
    </w:p>
    <w:p>
      <w:pPr>
        <w:pStyle w:val="Normal"/>
        <w:ind w:firstLine="540"/>
        <w:jc w:val="right"/>
        <w:rPr>
          <w:b/>
          <w:b/>
          <w:szCs w:val="26"/>
        </w:rPr>
      </w:pPr>
      <w:r>
        <w:rPr>
          <w:b/>
          <w:szCs w:val="26"/>
        </w:rPr>
        <w:t xml:space="preserve">антинаркотической комиссии </w:t>
      </w:r>
    </w:p>
    <w:p>
      <w:pPr>
        <w:pStyle w:val="Normal"/>
        <w:ind w:firstLine="540"/>
        <w:jc w:val="right"/>
        <w:rPr>
          <w:b/>
          <w:b/>
          <w:szCs w:val="26"/>
        </w:rPr>
      </w:pPr>
      <w:r>
        <w:rPr>
          <w:b/>
          <w:szCs w:val="26"/>
        </w:rPr>
        <w:t>в Яльчикском муниципальном округе</w:t>
      </w:r>
    </w:p>
    <w:p>
      <w:pPr>
        <w:pStyle w:val="Normal"/>
        <w:ind w:firstLine="540"/>
        <w:jc w:val="right"/>
        <w:rPr/>
      </w:pPr>
      <w:r>
        <w:rPr>
          <w:b/>
          <w:szCs w:val="26"/>
        </w:rPr>
        <w:t>от 21 декабря 2023 г. № 4</w:t>
      </w:r>
    </w:p>
    <w:p>
      <w:pPr>
        <w:pStyle w:val="Heading1"/>
        <w:ind w:firstLine="54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1"/>
        <w:ind w:firstLine="540"/>
        <w:rPr>
          <w:szCs w:val="26"/>
        </w:rPr>
      </w:pPr>
      <w:r>
        <w:rPr>
          <w:szCs w:val="26"/>
        </w:rPr>
      </w:r>
    </w:p>
    <w:p>
      <w:pPr>
        <w:pStyle w:val="Heading1"/>
        <w:ind w:firstLine="540"/>
        <w:rPr/>
      </w:pPr>
      <w:r>
        <w:rPr>
          <w:szCs w:val="26"/>
        </w:rPr>
        <w:t>ПЛАН   РАБОТЫ</w:t>
      </w:r>
    </w:p>
    <w:p>
      <w:pPr>
        <w:pStyle w:val="Normal"/>
        <w:ind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Антинаркотической комиссии в Яльчикском муниципальном округе </w:t>
      </w:r>
    </w:p>
    <w:p>
      <w:pPr>
        <w:pStyle w:val="Normal"/>
        <w:ind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на 2024 год</w:t>
      </w:r>
    </w:p>
    <w:p>
      <w:pPr>
        <w:pStyle w:val="Normal"/>
        <w:ind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79"/>
        <w:gridCol w:w="1731"/>
        <w:gridCol w:w="259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именование вопро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рок рассмотр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сновные докладчи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езультатах мониторинга наркоситуации на территории Яльчикского района Чувашской Республики и реализации Перечня приоритетных направлений (плана мероприятий) реализации Стратегии государственной антинаркотической политики РФ на период до 2030 года в Яльчикском МО за 2023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 «Яльчикская ЦРБ»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6"/>
              </w:rPr>
              <w:t>ОП по Яльчикскому МО межмуниципального отдела МВД РФ «Комсомольский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эффективности реализации в 2023 году подпрограммы </w:t>
            </w:r>
            <w:r>
              <w:rPr>
                <w:rFonts w:eastAsia="Calibri"/>
              </w:rPr>
              <w:t>«Профилактика незаконного потребления наркотических средств и психотропных веществ, наркомании в Яльчикском муниципальном округе Чувашской Республики», утвержденной постановлением администрации Яльчикского муниципального округа от 20 апреля 2023 г. №31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 «Яльчикская ЦРБ»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П по Яльчикскому МО межмуниципального отдела МВД РФ «Комсомольский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роведения  в 2023/2024 учебном году социально-психологического тестирования и профилактических медицинских осмотров лиц, обучающихся образовательных организаций; об организации профилактической работы с обучающимися «группы риск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образования и молодежной политики администрации Яльчикского М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У «Яльчикская ЦРБ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по выявлению и пресечению преступлений в сфере незаконного оборота наркотиков среди несовершеннолетних, а также преступных действий, связанных с вовлечением подростков в их совершение, со склонением к потреблению наркотических средств и психотропных веществ или их аналог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26"/>
              </w:rPr>
              <w:t>ОП по Яльчикскому МО межмуниципального отдела МВД РФ «Комсомольский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информационно просветительских мероприятиях по профилактике наркомании в учреждениях культуры 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культуры и информационного обеспечения администрации Яльчик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держке российского движения детей и молодежи «Движение первых» в рамках реализации мероприятий, направленных на профилактику социально-негативных явлений в молодежной среде, в том числ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Стратегии государственной антинаркотической политики Чувашской Республики до 2030 года и дополнительных мерах по противодействию распространения наркоман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 кварта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 «Яльчикская ЦРБ»,</w:t>
            </w:r>
          </w:p>
          <w:p>
            <w:pPr>
              <w:pStyle w:val="Normal"/>
              <w:rPr/>
            </w:pPr>
            <w:r>
              <w:rPr/>
              <w:t>ОП по Яльчикскому району МО МВД РФ Комсомольский»</w:t>
            </w:r>
            <w:r>
              <w:rPr>
                <w:bCs/>
              </w:rPr>
              <w:t xml:space="preserve">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деятельности антинаркотической комиссии в Яльчикском районе в 2023 году и плане работы на 2024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 кварта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тинаркотическая комиссия в Яльчикском районе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9:00Z</dcterms:created>
  <dc:creator>kadr2</dc:creator>
  <dc:description/>
  <dc:language>en-US</dc:language>
  <cp:lastModifiedBy>Директор</cp:lastModifiedBy>
  <cp:lastPrinted>2022-12-30T09:14:00Z</cp:lastPrinted>
  <dcterms:modified xsi:type="dcterms:W3CDTF">2023-12-21T07:33:00Z</dcterms:modified>
  <cp:revision>3</cp:revision>
  <dc:subject/>
  <dc:title>УТВЕРЖДЕН</dc:title>
</cp:coreProperties>
</file>