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color w:val="000000"/>
                <w:lang w:val="en-US" w:eastAsia="en-US"/>
              </w:rPr>
              <w:t>АДМИНИСТРАЦИЙ</w:t>
            </w:r>
            <w:r>
              <w:rPr>
                <w:b/>
                <w:caps/>
                <w:color w:val="000000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5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4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5.0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4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изучения мнения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я Красночетайского муниципального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Чувашской Республики о качестве 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>оказания муниципальными учреждениями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четайского муниципального округа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муниципальных услуг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предоставляемых муниципальных услуг муниципальными учреждениями Красночетайского муниципального округа Чувашской Республики и учета мнения получателей муниципальных услуг при оценке их качества администрация Красночетайского муниципального округа Чувашской Республик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учения мнения населения Красночетайского муниципального округа Чувашской Республики о качестве оказания муниципальными учреждениями Красночетайского муниципального округа Чувашской Республики муниципальных услуг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м распорядителям средств бюджета Красночетайского муниципального округа Чувашской Республики при организации проведения изучения мнения населения Красночетайского муниципального округа Чувашской Республики о качестве оказания подведомственными муниципальными учреждениями муниципальных услуг руководствоваться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расночетайской районной администрации Чувашской Республики от 28.06.2016 года N 232 "Об утверждении Порядка изучения мнения населения Красночетайского района Чувашской Республики о качестве оказания муниципальными учреждениями района муниципальных услуг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 администрации Красночетайского муниципального округа по экономике, сельского хозяйства,  экологии – начальник  отдела экономики, инвестиционной деятельности, земельных 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Красночетай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Михопа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N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4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 w:val="24"/>
          <w:szCs w:val="24"/>
        </w:rPr>
        <w:t>ИЗУЧЕНИЯ МНЕНИЯ НАСЕЛЕНИЯ КРАСНОЧЕТАЙСКОГО МУНИЦИПАЛЬ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О КАЧЕСТВЕ ОКАЗАНИЯ МУНИЦИПАЛЬНЫМ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УЧРЕЖДЕНИЯМИ КРАСНОЧЕТАЙСКОГО МУНИЦИПАЛЬ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зучения мнения населения Красночетайского муниципального округа Чувашской Республики о качестве оказания муниципальными учреждениями Красночетайского муниципального округа Чувашской Республики муниципальных услуг (далее - Порядок) в рамках выполнения муниципального задания разработан в целях повышения качества и доступности предоставления муниципальных услуг населению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авливает процедуру изучения мнения населения Красночетайского муниципального округа Чувашской Республики о качестве оказания муниципальными учреждениями Красночетайского муниципального округа Чувашской Республики муниципальных услуг (далее - изучение мнения насел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зучения мнения насе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тепени удовлетворенности населения качеством предоставляемых муниципальными учреждениями Красночетайского муниципального округа Чувашской Республик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мониторинга качества и доступност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, направленных на повышение качества предоставляемых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ведение изучения мнения населения осуществляется главными распорядителями средств бюджета Красночетайского муниципального округа Чувашской Республики, в ведении которых находятся муниципальные учреждения, предоставляющие муниципальные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мнения населения осуществляется не реже одного раза в год в срок до 30 апрел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изучения мнения насе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расночетайского муниципального округа Чувашской Республ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качестве оказания муниципальными учреждениям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расночетайского муниципального округа Чувашской Республ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зучение мнения населения проводится путем письменного опроса (анкетирования), а также с использованием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исьменный опрос (анкетирование) может проводить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ых услуг (в помещениях муниципальных учреждений Красночетайского муниципального округа Чувашской Республик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ых сайтах главных распорядителей средств бюджета Красночетайского муниципального округа Чувашской Республики и их подведомственных учреждений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 проведении опроса принимается распоряжением или приказом главных распорядителей средств бюджета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рос проводится среди получателей муниципальных услуг, постоянно или преимущественно проживающих на территории Красночетайского муниципального округа Чувашской Республики. Участие жителей Красночетайского муниципального округа Чувашской Республики в опросе является свободным и доброволь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орма анкеты разрабатывается и утверждается главными распорядителями средств бюджета Красночетайского муниципального округа Чувашской Республики, в ведении которых находятся муниципальные учреждения, предоставляющие муниципальные услуги, и согласовывается с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. Анкета для проведения опроса должна содержать вопросы, позволяющие оцени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помещений, предназначенных для оказания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информированием о порядке оказания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компетентностью сотрудн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результатом получ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графиком работы с посетителя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акторов взимания дополнительной платы за предоставление муниципальной услуги, кроме случаев, установленных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е должно быть предусмотрено место для записи комментария или дополнительной информации, которую желает сообщить респонде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опросы, требующие оценки качественной характеристики предоставляемой муниципальной услуги, в качестве ответа должны предлагать выбор не менее, чем из трех степеней кач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 результатам изучения мнения населения главные распорядители средств бюджета Красночетайского муниципального округа Чувашской Республики составляют отчет, содержащий итоги изучения мнения населения и рекомендации по устранению выявленных недостатков. Копия отчета предоставляется в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тоги изучения мнения населения размещаются на официальных сайтах главных распорядителей средств бюджета Красночетайского муниципального округа Чувашской Республики и Красночетайского муниципального округа Чувашской Республики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4:00Z</dcterms:created>
  <dc:creator>xxx</dc:creator>
  <dc:description/>
  <cp:keywords/>
  <dc:language>en-US</dc:language>
  <cp:lastModifiedBy>Адм. Красночетайского района Ольга Миронова</cp:lastModifiedBy>
  <cp:lastPrinted>2023-04-06T13:54:00Z</cp:lastPrinted>
  <dcterms:modified xsi:type="dcterms:W3CDTF">2024-05-17T12:08:00Z</dcterms:modified>
  <cp:revision>9</cp:revision>
  <dc:subject/>
  <dc:title/>
</cp:coreProperties>
</file>