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06.2024 № 1972</w:t>
      </w:r>
    </w:p>
    <w:p>
      <w:pPr>
        <w:pStyle w:val="Normal"/>
        <w:ind w:right="439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 Чебоксары «Социальная поддержка граждан города Чебоксары» утвержденную постановлением администрации города Чебоксары от 31.08.2021 № 1568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Чувашской Республики от 23.04.2024 № 1588 «О внесении изменений в решение Чебоксарского городского Собрания депутатов Чувашской Республики от 19.12.2023 № 1463 «О бюджете муниципального образования города Чебоксары – столицы Чувашской Республики на 2024 год и на плановый период 2025 и 2026 годов»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> Внести в муниципальную программу города Чебоксары «Социальная поддержка граждан города Чебоксары»</w:t>
      </w:r>
      <w:r>
        <w:rPr/>
        <w:t xml:space="preserve"> </w:t>
      </w:r>
      <w:r>
        <w:rPr>
          <w:sz w:val="28"/>
          <w:szCs w:val="28"/>
          <w:lang w:eastAsia="en-US"/>
        </w:rPr>
        <w:t>(далее – муниципальная программа), утвержденную постановлением администрации города Чебоксары от 31.08.2021 № 1568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1. Паспорт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2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0" w:name="sub_110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ормативные документы, послужившие основанием для разработки муниципальной программы</w:t>
            </w:r>
            <w:bookmarkEnd w:id="0"/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06.10.2003 № 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12.01.1995 № 5-ФЗ «О ветеранах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12.01.1996 № 7-ФЗ «О некоммерческих организациях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17.07.1999 № 178-ФЗ «О государственной социальной помощи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05.04.2010 № 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28.12.2013 № 442-ФЗ «Об основах социального обслуживания граждан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кон Чувашской Республики от 30.05.2003 № 16 «Об условиях предоставления права на пенсию за выслугу лет государственным гражданским служащим Чувашской Республики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кон Чувашской Республики от 15.09.2011 № 61 «О поддержке социально ориентированных некоммерческих организаций в Чувашской Республике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становление Кабинета Министров Чувашской Республики от 26.12.2018 № 542 «О государственной программе Чувашской Республики «Социальная поддержка граждан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шение Чебоксарского городского Собрания депутатов от 21.09.2006 № 344 «О ежегодной денежной выплате отдельным категориям граждан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шение Чебоксарского городского Собрания депутатов от 05.03.2024 № 1534 «О Положении о звании «Почетный гражданин города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шение Чебоксарского городского Собрания депутатов от 14.08.2018 № 1328 «О Положении о порядке назначения пенсии за выслугу лет муниципальным служащим и доплаты к пенсии, устанавливаемой лицам, замещавшим на постоянной основе муниципальные должности в органах местного самоуправления города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Чебоксары от 06.12.2011 № 553 «Об утверждении порядка предоставления ежемесячной денежной выплаты Почетным гражданам города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Чебоксары от 19.04.2016 № 927 «Об утверждении Правил осуществления ежегодной разовой денежной выплаты отдельным категориям граждан ко Дню Победы в Великой Отечественной войне 1941–1945 годов»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города Чебоксары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1" w:name="sub_1103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исполнители муниципальной программы</w:t>
            </w:r>
            <w:bookmarkEnd w:id="1"/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финансово-экономического обеспечения деятельности ГРБС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делам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жилищно-коммунального хозяйства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волжское территориальное управление администрации города Чебоксар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ы по Московскому, Калининскому и Ленинскому район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инансовое управление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экономического анализа, стратегического планирования и прогнозир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разовательные организации города Чебоксар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уктура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аспорт муниципальной программы города Чебоксары «Социальная поддержка граждан города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зделы № 1, 2, 3, 4, 5, 6 муниципальной программы города Чебоксары «Социальная поддержка граждан города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ложение № 1 к муниципальной программе «Сведения о важнейших целевых индикаторах и показателях муниципальной программы, подпрограмм муниципальной программы города Чебоксары и их значениях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ложение № 2 к муниципальной программе «Ресурсное обеспечение реализации муниципальной программы за счет всех средств источников финансирования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ложение № 3 к муниципальной программе Подпрограмма «Социальная защита населения города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ложение № 4 к муниципальной программе Подпрограмма «Поддержка социально ориентированных некоммерческих организаций в городе 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города Чебоксары «Социальная поддержка граждан города Чебоксары»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2" w:name="sub_100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bookmarkEnd w:id="2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Социальная защита населения города Чебоксары</w:t>
            </w:r>
            <w:bookmarkStart w:id="3" w:name="sub_10103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»;</w:t>
            </w:r>
            <w:bookmarkEnd w:id="3"/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4" w:name="sub_31062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Поддержка социально ориентированных некоммерческих организаций в городе Чебоксары»</w:t>
            </w:r>
            <w:bookmarkEnd w:id="4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Обеспечение реализации муниципальной программы города Чебоксары «Социальная поддержка граждан»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здание социально-экономических, правовых, организационных условий и гарантий для социального становления граждан, нуждающихся в социальной поддержке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держка, активизация деятельности и дополнительное стимулирование социально ориентированных некоммерческих организаций в целях дальнейшего развития гражданского общества и общественной инициатив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вершенствование механизма партнерских отношений между некоммерческими организациями и органов муниципальной власти на основе взаимного доверия и открытости, заинтересованности в позитивных изменениях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еспечение выполнения обязательств органами муниципальной власти по социальной поддержке граждан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держка деятельности общественных объединений по защите прав, интересов граждан льготных категорий, оказанию им помощ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ресность социальной помощ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здание системы поддержки граждан, оказавшихся в трудной жизненной ситуаци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звитие механизмов поддержки социально ориентированных некоммерческих организаций и решение приоритетных направлений в социальной сфере за счет использования потенциала некоммерческих организаци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еспечение поддержки социальных инициатив органами муниципальной власти в обществе и расширение участия граждан в решении социально значимых проблем и обеспечение поддержки в обществе добровольческой и благотворительной деятельности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bookmarkStart w:id="5" w:name="sub_1109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  <w:bookmarkEnd w:id="5"/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 2036 году будут достигнуты следующие целевые показатели и индикаторы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величение разовой денежной выплаты отдельным категориям граждан – 100,0 %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воевременная ежемесячная денежная выплата Почетным гражданам города Чебоксары – 100,0 %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ля социально ориентированных некоммерческих организаций, которым оказана финансовая поддержка – 20,0 %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ля граждан, принимающих участие в деятельности социально ориентированных некоммерческих организаций, – 2,2 %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рост средней численности добровольцев (волонтеров), привлекаемых некоммерческими организациями (за исключением государственных (муниципальных) учреждений), не менее чем на 0,05 % ежегодно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6" w:name="sub_11010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ок и этапы реализации муниципальной программы</w:t>
            </w:r>
            <w:bookmarkEnd w:id="6"/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–2035 год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 – 2021–2026 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этап – 2027–2030 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этап – 2031–2035 год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ий прогнозируемый объем финансирования муниципальной программы составляет 102 837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 в 2021–2026 годах – 62 908,0 тысяч рублей, из них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1 году – 6 665,7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2 году – 9 958,5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3 году – 9 593,3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4 году – 13 240,7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5 году – 11 700,1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6 году – 11 749,7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этап в 2027–2030 годах – 19 964,5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этап в 2031–2035 годах – 19 964,5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ого бюджета в 2021–2035 годах составляют 0,00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 в 2019–2026 годах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этап в 2027–2030 годах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этап в 2031–2035 годах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спубликанского бюджета Чувашской Республики в 2021–2035 годах составляют 28 115,2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 в 2021–2026 годах – 15 281,2 тысяч рублей, из них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1 году – 2 105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2 году – 2 569,4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3 году – 2 490,6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4 году – 2 624,8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5 году – 2 720,9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6 году – 2 770,5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этап в 2027–2030 годах – 6 417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этап в 2031–2035 годах – 6 417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бюджета города Чебоксары в 2021–2035 годах составляют 74 721,76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 в 2021–2026 годах 47 626,76 тысяч рублей, из них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1 году – 4 560,7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2 году – 7 389,1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3 году – 7 102,7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4 году – 10 615,86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5 году – 8 979,2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2026 году – 8 979,2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этап в 2027–2030 годах – 13 547,5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этап в 2031–2035 годах – 13 547,5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х источников в 2021–2035 годах составляют 0,00 тысяч рублей, из них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этап в 2021–2026 годах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этап в 2027–2030 годах – 0,0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этап в 2031–2035 годах – 0,00 тысяч рублей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высить качество жизни и сохранить высокий уровень социальной защищенности населени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лучшить социальное положение граждан, нуждающихся в социальной поддержке, посредством целенаправленных мероприятий по оказанию им адресной социальной помощи и социальных услуг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шить приоритетные задачи и проблемы в социальной сфере за счет использования потенциала некоммерческих организаци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ширить взаимодействие муниципальных органов власти и общественных организаций, которое поможет вовлечь наиболее активную часть граждан в решение социальных задач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высить добровольческую и благотворительную деятельность, играющую основную роль в развитии сектора некоммерческих организаций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истема организации контроля за выполнением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троль за исполнением муниципальной программы 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и исполнителями муниципальной 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 по форме согласно Приложению № 4 и № 5 к Порядку разработки и реализации муниципальных программ города Чебоксары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.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2. Раздел IV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widowControl w:val="false"/>
        <w:spacing w:lineRule="auto" w: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щий прогнозируемый объем финансирования муниципальной программы в 2021–2035 годах составляет 102 837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21–2026 годах – 62 908,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1 году – 6 665,7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2 году – 9 958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3 году – 9 593,3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4 году – 13 240,7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 – 11 700,1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11 749,7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7–2030 годах – 19 964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19 964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в 2021–2035 годах составляют 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19–2026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7–2030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спубликанского бюджета Чувашской Республики в 2021–2035 годах составляют 28 115,2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21–2026 годах – 15 281,2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1 году – 2 105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2 году – 2 569,4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3 году – 2 490,6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4 году – 2 624,8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 – 2 720,9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2 770,5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7–2030 годах – 6 417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6 417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юджета города Чебоксары в 2021–2035 годах составляют 74 721,76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21–2026 годах 47 626,76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1 году – 4 560,7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2 году – 7 389,1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3 году – 7 102,7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4 году – 10 615,86 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 – 8 979,2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8 979,2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7–2030 годах – 13 5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13 5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в 2021–2035 годах составляют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этап в 2021–2026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 этап в 2027–2030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 этап в 2031–2035 годах – 0,00 тысяч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ведения о финансовом обеспечении муниципальной программы, Подпрограмм муниципальной программы, основных мероприятий и мероприятий муниципальной программы по годам ее реализации представлены в приложении № 2 к муниципальной програм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4. В приложении № 3 к муниципальной програм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1. Паспорт подпрограммы «Социальная защита населения» (далее – Подпрограмма)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1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bookmarkStart w:id="7" w:name="sub_301"/>
            <w:r>
              <w:rPr>
                <w:rFonts w:eastAsia="Calibri"/>
                <w:sz w:val="24"/>
                <w:szCs w:val="24"/>
                <w:lang w:eastAsia="ru-RU"/>
              </w:rPr>
              <w:t>Нормативные правовые акты, послужившие основанием для разработки Подпрограммы</w:t>
            </w:r>
            <w:bookmarkEnd w:id="7"/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от 06.10.2003 № 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от 12.01.1995 № 5-ФЗ «О ветеранах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от 17.07.1999 № 178-ФЗ «О государственной социальной помощи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от 28.12.2013 № 442-ФЗ «Об основах социального обслуживания граждан в Российской Федерации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Чувашской Республики от 30.05.2003 № 16 «Об условиях предоставления права на пенсию за выслугу лет государственным гражданским служащим Чувашской Республики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реш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Чебоксарского городского Собрания депутатов от 21.09.2006 № 344 «О ежегодной денежной выплате отдельным категориям граждан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реш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Чебоксарского городского Собрания депутатов от 05.03.2024 № 1534 «О Положении о звании «Почетный гражданин города Чебоксары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реш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Чебоксарского городского Собрания депутатов от 14.08.2018 № 1328 «О Положении о порядке назначения пенсии за выслугу лет муниципальным служащим и доплаты к пенсии, устанавливаемой лицам, замещавшим на постоянной основе муниципальные должности в органах местного самоуправления города Чебоксары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администрации города Чебоксары от 06.12.2011 № 553 «Об утверждении порядка предоставления ежемесячной денежной выплаты Почетным гражданам города Чебоксары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администрации города Чебоксары от 19.04.2016 № 927 «Об утверждении Правил осуществления ежегодной разовой денежной выплаты отдельным категориям граждан ко Дню Победы в Великой Отечественной войне 1941–1945 годов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Администрация города Чебоксары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Управы по Московскому, Калининскому и Ленинскому район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волжское территориальное управление администрации города Чебоксар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bookmarkStart w:id="8" w:name="sub_3012"/>
            <w:r>
              <w:rPr>
                <w:rFonts w:eastAsia="Calibri"/>
                <w:sz w:val="24"/>
                <w:szCs w:val="24"/>
                <w:lang w:eastAsia="ru-RU"/>
              </w:rPr>
              <w:t>Участники Подпрограммы</w:t>
            </w:r>
            <w:bookmarkEnd w:id="8"/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Министерство труда и социальной защиты Чувашской Республики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Style w:val="StrongEmphasis"/>
                <w:b w:val="false"/>
                <w:color w:val="222222"/>
                <w:sz w:val="24"/>
                <w:szCs w:val="24"/>
                <w:shd w:fill="FFFFFF" w:val="clear"/>
              </w:rPr>
              <w:t>Отделение фонда пенсионного и социального страхования Российской Федерации по Чувашской Республике - Чувашии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федеральной почтовой связи Чувашской Республики АО «Почта России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Паспорт Подпрограммы «Социальная защита населения города Чебоксары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делы № 1, 2, 3, 4, 5, 6 Подпрограммы «Социальная защита населения города Чебоксары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Чебоксары и их значениях»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Установление дополнительных мер социальной поддержки для отдельных категорий граждан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благоприятных условий жизнедеятельности ветеранам, гражданам старшего поколения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условий для роста благосостояния и повышение доступности социального обслуживания насел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Обеспечение потребностей граждан пожилого возраста, инвалидов, детей-инвалидов, семей и детей в социальном обслуживании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циальная поддержка отдельных категорий граждан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держка деятельности общественных объединений по защите прав, интересов граждан льготных категорий, оказанию им помощи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ресность социальной помощ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bookmarkStart w:id="9" w:name="sub_1031"/>
            <w:r>
              <w:rPr>
                <w:rFonts w:eastAsia="Calibri"/>
                <w:sz w:val="24"/>
                <w:szCs w:val="24"/>
                <w:lang w:eastAsia="ru-RU"/>
              </w:rPr>
              <w:t>Важнейшие целевые индикаторы и показатели Подпрограммы</w:t>
            </w:r>
            <w:bookmarkEnd w:id="9"/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К 2036 году будут достигнуты следующие показатели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ост удельного веса социальных услуг, предоставленных для граждан пожилого возраста и инвалидам, достигнет 92,0 %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териальная помощь для отдельной категории граждан достигнет – 500,0 руб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bookmarkStart w:id="10" w:name="sub_10310"/>
            <w:r>
              <w:rPr>
                <w:rFonts w:eastAsia="Calibri"/>
                <w:sz w:val="24"/>
                <w:szCs w:val="24"/>
                <w:lang w:eastAsia="ru-RU"/>
              </w:rPr>
              <w:t>Срок и этапы реализации Подпрограммы</w:t>
            </w:r>
            <w:bookmarkEnd w:id="10"/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2021–2035 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1–2035 годах составляют 54 910,5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6 годах – 37 276,5 тысяч рублей, из них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1 году – 3 486,6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2 году – 6 407,8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3 году – 6 085,7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4 году – 8 140,4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5 году – 6 553,2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6 году – 6 602,8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7–2030 годах – 8 817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этап в 2031–2035 годах – 8 817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ого бюджета в 2021–2035 годах составят 0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6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7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этап в 2031–2035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ого бюджета Чувашской Республики – 19 847,6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6 годах – 7 013,6 тысяч рублей, из них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1 году – 1 167,3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2 году – 1 411,7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3 году – 1 212,5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4 году – 1 024,5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5 году – 1 074, 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6 году – 1 123,6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7–2030 годах – 6 417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 этап в 2031–2035 годах – 6 417,00 тысяч рублей; 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а города Чебоксары – 35 062,9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6 годах – 30 262,9 тысяч рублей, из них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1 году – 2 319,3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2 году – 4 996,1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3 году – 4 873,2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2024 году – 7 115,9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5 году – 5 479,2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6 году – 5 479,2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7–2030 годах – 2 40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этап в 2031–2035 годах – 2 40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небюджетных источников в 2021–2035 годах составят 0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 этап в 2021–2026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 этап в 2027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этап в 2031–2035 годах – 0,00 тысяч рублей.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 очередной финансовый год и плановый пери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сить качество жизни и сохранить высокий уровень социальной защищенности населения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учшить социальное положение граждан, нуждающихся в социальной поддержке, посредством целенаправленных мероприятий по оказанию им адресной социальной помощи и социальных услуг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вить социальную инфраструктуру, которая обеспечит предоставление помощи и социальных услуг гражданам старшего поколения, инвалидам, малоимущим гражданам, семье и детям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ть прозрачную и конкурентную среду в сфере социального обслуживания населения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силить межведомственную координацию по организации предоставления гражданам услуг социальной сфер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истема организации контроля за выполнением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– </w:t>
            </w:r>
            <w:r>
              <w:rPr>
                <w:rFonts w:eastAsia="Calibri"/>
                <w:sz w:val="24"/>
                <w:szCs w:val="24"/>
                <w:lang w:eastAsia="ru-RU"/>
              </w:rPr>
              <w:t>Контроль за исполнением муниципальной подпрограммы возложен на ответственных исполнителей муниципальной подпрограммы.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одпрограммы. Отчет о выполнении программных мероприятий представляется ответственными исполнителями муниципальной 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 по форме согласно Приложению № 4 и № 5 к Порядку разработки и реализации муниципальных программ города Чебоксары.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овой отчет и годовой доклад о ходе реализации и оценке эффективности муниципальной под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4.2. Раздел IV </w:t>
      </w:r>
      <w:r>
        <w:rPr>
          <w:color w:val="000000"/>
          <w:sz w:val="28"/>
          <w:szCs w:val="28"/>
        </w:rPr>
        <w:t xml:space="preserve">«Обоснование объема финансовых ресурсов, необходимых для реализации </w:t>
      </w:r>
      <w:r>
        <w:rPr>
          <w:sz w:val="28"/>
          <w:szCs w:val="28"/>
          <w:lang w:eastAsia="en-US"/>
        </w:rPr>
        <w:t>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Подпрограммы формируются за счет средств республиканского бюджета Чувашской Республики и бюджета города Чебокса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бщий объем финансового обеспечения на реализацию мероприятий Подпрограммы в 2021–2035 годах за счет средств всех источников финансирования составляет 54 910,5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 – 37 276,5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1 году – 3 486,6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 – 6 407,8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3 году – 6 085,7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 – 8 140,4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 – 6 533,2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6 году – 6 602,8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 – 8 817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 этап в 2031–2035 годах – 8 817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бюджета в 2021–2035 годах составят 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 этап в 2031–2035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еспубликанского бюджета Чувашской Республики – 19 847,6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 – 7 013,6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1 году – 1 167,3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 – 1 411,7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3 году – 1 212,5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 – 1 024,5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 – 1 074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6 году – 1 123,6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 – 6 417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 этап в 2031–2035 годах – 6 417,0 тысяч рублей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юджета города Чебоксары – 35 062,9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 – 30 262,9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1 году – 2 319,3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 – 4 996,1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3 году – 4 873,2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 – 7 115,9 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 – 5 479,2 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6 году – 5 479,2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 – 2 40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 этап в 2031–2035 годах – 2 40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бюджетных источников в 2021–2035 годах составят 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 – 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 этап в 2031–2035 годах – 0,00 тысяч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 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5. В приложении № 4 к муниципальной програм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5.1. Паспорт подпрограммы «Поддержка социально ориентированных некоммерческих организаций в городе Чебоксары» (далее – Подпрограмма):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27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bookmarkStart w:id="11" w:name="sub_5101"/>
            <w:r>
              <w:rPr>
                <w:rFonts w:eastAsia="Calibri"/>
                <w:sz w:val="24"/>
                <w:szCs w:val="24"/>
                <w:lang w:eastAsia="en-US"/>
              </w:rPr>
              <w:t>Нормативные правовые акты, послужившие основанием для разработки Подпрограммы</w:t>
            </w:r>
            <w:bookmarkEnd w:id="11"/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12.01.1996 № 7-ФЗ «О некоммерческих организациях»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5.04.2010 № 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11.07.2011 № 200-ФЗ «О внесении изменений в отдельные законодательные акты Российской Федерации в связи с принятием Федерального закона «Об информации, информационных технологиях и о защите информации»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Министерства экономического развития Российской Федерации от 17.05.2011 № 223 «О ведении реестров социально ориентированных некоммерческих организаций – 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 Чувашской Республики от 15.09.2011 № 61 «О поддержке социально ориентированных некоммерческих организаций в Чувашской Республике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и участник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энергетики, транспорта и связи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развития экономики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общественного развития администрации города Чебоксары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Информационный центр города Чебоксары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анализа, стратегического планирования и прогнозирования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ы по Московскому, Калининскому и Ленинскому районам администрации города Чебоксар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а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Паспорт Подпрограммы «Поддержка социально ориентированных некоммерческих организаций в городе Чебоксары»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ы № 1, 2, 3, 4, 5, 6 Подпрограммы «Поддержка социально ориентированных некоммерческих организаций в городе Чебоксары»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Чебоксары и их значениях»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держка, активизация деятельности и дополнительное стимулирование социально ориентированных некоммерческих организаций в целях дальнейшего развития гражданского общества и общественной инициатив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ханизма партнерских отношений между некоммерческими организациями и органов муниципальной власти на основе взаимного доверия и открытости, заинтересованности в позитивных изменениях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непрерывного системно организованного процесса повышения качества жизни населения и повышение доступности качественных образовательных услуг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еханизмов поддержки социально ориентированных некоммерческих организаций и решение приоритетных направлений в социальной сфере за счет использования потенциала некоммерческих организаци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оддержки социальных инициатив органов муниципальной власти в обществе и расширение участия граждан в решении социально значимых проблем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деятельности и профессионализма благотворительных организаций и расширение участия граждан, и обеспечение поддержки в обществе в добровольческой и благотворительной деятельност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ационной, имущественной, финансовой и консультационной поддержки ориентированным некоммерческим организациям осуществляющие свою деятельность на территор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повышению эффективности участия общественности в процессах согласования решений органов местного самоуправления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населения услугами дошкольного образования, услугами физической культуры и массового спорта в приоритетных направлениях социальной сферы, используя потенциал социально ориентированных некоммерческих организаций в данной сфер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bookmarkStart w:id="12" w:name="sub_5010"/>
            <w:r>
              <w:rPr>
                <w:rFonts w:eastAsia="Calibri"/>
                <w:sz w:val="24"/>
                <w:szCs w:val="24"/>
                <w:lang w:eastAsia="en-US"/>
              </w:rPr>
              <w:t>Важнейшие целевые индикаторы и показатели Подпрограммы</w:t>
            </w:r>
            <w:bookmarkEnd w:id="12"/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К 2036 году будут достигнуты следующие целевые показатели и индикаторы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ст количества социально ориентированных некоммерческих организаций на территории города Чебоксары, принимающих участие в общественной жизни города, не менее чем на 0,1 % ежегодно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проведенных мероприятий и проектов с участием некоммерческих организаций – до 100 единиц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публикаций и сюжетов в средствах массовой информации о деятельности социально ориентированных некоммерческих организаций не менее чем на 0,1 % ежегодно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циально ориентированных некоммерческих организаций, которым оказана финансовая поддержка – 14 единиц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, принимающих участие в деятельности социально ориентированных некоммерческих организаций, – 12 300 человек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численности детей дошкольного возраста, посещающих негосударственные дошкольные образовательные организации, в общей численности детей, посещающих дошкольные образовательные организации – 1,2 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bookmarkStart w:id="13" w:name="sub_518"/>
            <w:r>
              <w:rPr>
                <w:rFonts w:eastAsia="Calibri"/>
                <w:sz w:val="24"/>
                <w:szCs w:val="24"/>
                <w:lang w:eastAsia="en-US"/>
              </w:rPr>
              <w:t>Срок и этапы реализации Подпрограммы</w:t>
            </w:r>
            <w:bookmarkEnd w:id="13"/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2021–2035 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нозируемые объемы финансирования мероприятий Подпрограммы в 2021–2035 годах составляют 39 647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21–2026 годах – 17 352,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 – 2 229,5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 – 2 393, 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 – 2 229,5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 – 3 500,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 – 3 500,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3 500,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7–2030 годах – 11 147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11 147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 в 2021–2035 годах составляют 0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19–2026 годах – 0,0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7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 в 2021–2035 годах составляют 0,00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21–2026 годах – 0,0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7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города Чебоксары в 2021–2035 годах составляют 39 647 тысяч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21–2026 годах составляет 17 352,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 – 2 229,5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 – 2 393,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 – 2 229,5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 – 3 500,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 – 3 500,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3 500,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7–2030 годах – 11 147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11 147,5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х источников в 2021–2035 годах составляют 0,0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в 2021–2026 годах – 0,00 тысяч рублей, из них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в 2027–2030 годах – 0,00 тысяч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этап в 2031–2035 годах – 0,00 тысяч рублей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дпрограммы позволят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приоритетные задачи и проблемы в социальной сфере за счет использования потенциала некоммерческих организаци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ить взаимодействие муниципальных органов власти и общественных организаций, которое поможет вовлечь наиболее активную часть граждан в решение социальных задач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ть количество граждан, принимающих участие в деятельности социально ориентированных некоммерческих организаций и повысить качество жизни населения города Чебоксары путем повышения качества реализуемых товаров и оказываемых услуг за счет внедрения новых технологи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сить добровольческую и благотворительную деятельность, которые играют основную роль в развитии сектора некоммерческих организаци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нять на новый уровень развитие массового спота и спорта высших достижени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м детям в возрасте от 2,5 до 7 лет будет предоставлена возможность получить дошкольное образов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 организации контроля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 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троль за исполнением Подпрограммы возложен на ответственных исполнителей Подпрограммы. Ответственные исполнители и соисполнители Подпрограммы осуществляют подготовку отчетов о выполнении программных мероприятий Подпрограммы муниципальной программы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ходе и полноте выполнения программных мероприятий представляется ответственным исполнителем Подпрограммы в отдел экономики, прогнозирования, социально-экономического развития администрации города Чебоксары ежеквартально,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5.2. В разделе I Подпрограммы «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седьмом слова «оказание услуг для государственных и муниципальных нужд в порядке, предусмотренном Федеральным законом «О размещении заказов на поставки товаров, выполнение работ, оказание услуг для государственных и муниципальных нужд» заменить словами «оказание услуг для государственных и муниципальных нужд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десятом слова «предоставляются в порядке, установленном постановлением правительства Российской Федерации от 23.08.2011 № 713 «О предоставлении поддержки социально ориентированным некоммерческим организациям» заменить словами «предоставляются в 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5.3. Раздел IV Под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Подпрограммы формируются за счет средств бюджета города Чебоксары и средств внебюджетных источ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огнозируемые объемы финансирования мероприятий Подпрограммы в 2021–2035 годах составляют 39 647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 – 17 352,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1 году – 2 229,5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 – 2 393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2 229,5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 – 3 500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 – 3 500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6 году – 3 500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 – 11 1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11 1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бюджета в 2021–2035 годах составляют 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19–2026 годах –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анского бюджета Чувашской Республики в 2021–2035 годах составляют 0,00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 –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юджета города Чебоксары в 2021–2035 годах составляют 39 647 тысяч рублей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 составляет 17 352,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1 году – 2 229,5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2 году – 2 393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2 229,5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 – 3 500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 – 3 500,0 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6 году – 3 500,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 – 11 1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11 147,5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бюджетных источников в 2021–2035 годах составляют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 этап в 2021–2026 годах – 0,00 тысяч рублей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 этап в 2027–2030 годах – 0,00 тысяч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этап в 2031–2035 годах – 0,00 тысяч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 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4. Приложение № 2 к Подпрограмме изложить в редакции согласно приложению № 3 к настоящему постановлению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30" w:leader="none"/>
          <w:tab w:val="left" w:pos="78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ы города Чебоксары</w:t>
        <w:tab/>
        <w:t>В.А. Доброхотов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7.06.2024 № 1972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города Чебоксары «Социальная поддержка граждан города Чебоксары»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textAlignment w:val="auto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textAlignment w:val="auto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sz w:val="24"/>
          <w:szCs w:val="24"/>
          <w:lang w:eastAsia="ru-RU"/>
        </w:rPr>
        <w:t>РЕСУРСНОЕ ОБЕСПЕЧЕНИЕ РЕАЛИЗАЦИИ МУНИЦИПАЛЬНОЙ ПРОГРАММЫ, ПОДПРОГРАММ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sz w:val="24"/>
          <w:szCs w:val="24"/>
          <w:lang w:eastAsia="ru-RU"/>
        </w:rPr>
        <w:t>МУНИЦИПАЛЬНОЙ ПРОГРАММЫ ГОРОДА ЧЕБОКСАРЫ ЗА СЧЕТ СРЕДСТВ ВСЕХ ИСТОЧНИКОВ ФИНАНСИР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1560"/>
        <w:gridCol w:w="2976"/>
        <w:gridCol w:w="567"/>
        <w:gridCol w:w="567"/>
        <w:gridCol w:w="1134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по годам, тысяч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2027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1-2035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оциальная поддержка граждан города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ы по Московскому, Калининскому и Ленинскому район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6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9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5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1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7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9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9964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7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highlight w:val="magenta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right="-62" w:hanging="0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106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47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hyperlink w:anchor="P3389">
              <w:r>
                <w:rPr>
                  <w:rStyle w:val="InternetLink"/>
                  <w:sz w:val="18"/>
                  <w:szCs w:val="18"/>
                  <w:lang w:eastAsia="ru-RU"/>
                </w:rPr>
                <w:t>Подпрограмма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оциальная защита населения города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ы по Московскому, Калининскому и Ленинскому района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4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4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81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65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6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8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8817,0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7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6,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оддержка социально ориентированных некоммерческих организаций в городе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АУ «Информационный центр города Чебоксары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2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1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1147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47,5</w:t>
            </w:r>
          </w:p>
        </w:tc>
      </w:tr>
      <w:tr>
        <w:trPr>
          <w:trHeight w:val="4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еспечение реализации муниципальной программы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Чебоксары; отдел по социальным вопросам администрации города Чебоксары;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ru-RU"/>
              </w:rPr>
              <w:t>Управление финансово-экономического обеспечения деятельности ГРБС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ru-RU"/>
              </w:rPr>
              <w:t>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9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1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щепрограммные расх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министрация города Чебоксары; отдел по социальным вопросам администрации города Чебоксары; Управление финансово-экономического обеспечения деятельности ГРБС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9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1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3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560" w:footer="709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7.06.2024 № 1972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/>
      </w:pPr>
      <w:r>
        <w:rPr>
          <w:sz w:val="24"/>
          <w:szCs w:val="24"/>
        </w:rPr>
        <w:t>Приложение № 2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/>
      </w:pPr>
      <w:r>
        <w:rPr>
          <w:sz w:val="24"/>
          <w:szCs w:val="24"/>
        </w:rPr>
        <w:t>к подпрограмме города Чебоксары «Социальная защита населения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» 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 МУНИЦИПАЛЬНОЙ ПРОГРАММЫ ЗА СЧЕТ СРЕДСТВ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СЕХ ИСТОЧНИКОВ ФИНАНСИРОВАНИЯ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1419"/>
        <w:gridCol w:w="1985"/>
        <w:gridCol w:w="2268"/>
        <w:gridCol w:w="567"/>
        <w:gridCol w:w="567"/>
        <w:gridCol w:w="993"/>
        <w:gridCol w:w="567"/>
        <w:gridCol w:w="708"/>
        <w:gridCol w:w="709"/>
        <w:gridCol w:w="709"/>
        <w:gridCol w:w="709"/>
        <w:gridCol w:w="708"/>
        <w:gridCol w:w="851"/>
        <w:gridCol w:w="992"/>
        <w:gridCol w:w="992"/>
      </w:tblGrid>
      <w:tr>
        <w:trPr>
          <w:trHeight w:val="3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ценка расходов по годам, тысяч рублей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2027–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31–2035 год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«Социальная защита населения города Чебоксар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ы по Московскому, Калининскому и Ленинскому района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4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4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1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5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817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7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17,0</w:t>
            </w:r>
          </w:p>
        </w:tc>
      </w:tr>
      <w:tr>
        <w:trPr>
          <w:trHeight w:val="3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2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63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орода Чебоксары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2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163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латы пенсии за выслугу лет государственным (муниципальным служащи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</w:tr>
      <w:tr>
        <w:trPr>
          <w:trHeight w:val="4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ддержка лиц, удостоенных звания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очетный гражданин города Чебокса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спубликанский бюджет Чувашской 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31017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1.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финансово-экономического обеспечения деятельности ГРБС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ы по Московскому, Калининскому и Ленинскому районам администрации города Чебокса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7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1.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образования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</w:tr>
      <w:tr>
        <w:trPr>
          <w:trHeight w:val="3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7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Создание благоприятных условий жизнедеятельности ветеранам, гражданам пожилого возраста,</w:t>
            </w: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инвал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ы по Московскому, Калининскому и Ленинскому района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 2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Проведение мероприятий, связанных с празднованием годовщины Победы в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а по Калининскому   району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а по Ленинскому району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 по Московскому району администрации города Чебоксары, Заволжское территориальн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1134" w:gutter="0" w:header="709" w:top="1701" w:footer="102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7.06.2024 № 1972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 2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10490" w:hanging="0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дпрограмме «Поддержка социально ориентированных некоммерческих организаций в городе Чебоксары»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ЕАЛИЗАЦИИ ПОДПРОГРАММЫ МУНИЦИПАЛЬНОЙ ПРОГРАММЫ ГОРОДА ЧЕБОКСАРЫ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4"/>
        <w:gridCol w:w="1700"/>
        <w:gridCol w:w="1701"/>
        <w:gridCol w:w="2002"/>
        <w:gridCol w:w="837"/>
        <w:gridCol w:w="709"/>
        <w:gridCol w:w="1134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3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-255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4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 финансирова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ценка расходов по годам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яч рублей</w:t>
            </w:r>
          </w:p>
        </w:tc>
      </w:tr>
      <w:tr>
        <w:trPr>
          <w:trHeight w:val="128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ный 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дел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уппа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2027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1-2035 год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</w:tr>
      <w:tr>
        <w:trPr>
          <w:trHeight w:val="71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города Чебоксар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«Поддержка социально ориентированных некоммерческих организаций в городе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физической культуры и спорта администрации города Чебоксары; Управление культуры и развития туризма администрации города Чебоксары;</w:t>
            </w:r>
            <w:r>
              <w:rPr/>
              <w:t xml:space="preserve"> </w:t>
            </w:r>
            <w:r>
              <w:rPr>
                <w:lang w:eastAsia="ru-RU"/>
              </w:rPr>
              <w:t>сектор общественного развития администрации города Чебоксары; АУ «Информационный центр города Чебокса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147,5</w:t>
            </w:r>
          </w:p>
        </w:tc>
      </w:tr>
      <w:tr>
        <w:trPr>
          <w:trHeight w:val="70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147,5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ое мероприятие 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Управление физической культуры и спорта администрации города Чебоксары; 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lang w:eastAsia="ru-RU"/>
              </w:rPr>
              <w:t>Управление культуры и развития туризма администрации города Чебоксары;</w:t>
            </w:r>
            <w:r>
              <w:rPr/>
              <w:t xml:space="preserve"> </w:t>
            </w:r>
            <w:r>
              <w:rPr>
                <w:lang w:eastAsia="ru-RU"/>
              </w:rPr>
              <w:t>сектор общественного развития администрации города Чебоксары; АУ «Информационный центр города Чебокса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47,5</w:t>
            </w:r>
          </w:p>
        </w:tc>
      </w:tr>
      <w:tr>
        <w:trPr>
          <w:trHeight w:val="73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lang w:eastAsia="ru-RU"/>
              </w:rPr>
            </w:pPr>
            <w:r>
              <w:rPr>
                <w:rFonts w:eastAsia="Calibri"/>
                <w:sz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47,5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lang w:eastAsia="ru-RU"/>
              </w:rPr>
            </w:pPr>
            <w:r>
              <w:rPr>
                <w:rFonts w:eastAsia="Calibri"/>
                <w:sz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 xml:space="preserve">Оказание финансовой поддержки социально </w:t>
            </w:r>
            <w:r>
              <w:rPr>
                <w:rFonts w:eastAsia="Calibri"/>
                <w:spacing w:val="-6"/>
                <w:lang w:eastAsia="ru-RU"/>
              </w:rPr>
              <w:t xml:space="preserve">ориентированным </w:t>
            </w:r>
            <w:r>
              <w:rPr>
                <w:rFonts w:eastAsia="Calibri"/>
                <w:lang w:eastAsia="ru-RU"/>
              </w:rPr>
              <w:t>некоммерческим организациям путем проведения конкурсных отборов среди социально ориентированных некоммерческих организаций, п</w:t>
            </w:r>
            <w:r>
              <w:rPr>
                <w:bCs/>
                <w:lang w:eastAsia="ru-RU"/>
              </w:rPr>
              <w:t xml:space="preserve">редоставление субсидий (грантов) социально </w:t>
            </w:r>
            <w:r>
              <w:rPr>
                <w:bCs/>
                <w:spacing w:val="-6"/>
                <w:lang w:eastAsia="ru-RU"/>
              </w:rPr>
              <w:t xml:space="preserve">ориентированным </w:t>
            </w:r>
            <w:r>
              <w:rPr>
                <w:bCs/>
                <w:lang w:eastAsia="ru-RU"/>
              </w:rPr>
              <w:t xml:space="preserve">некоммерческим организациям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конкурс социально-значимых проектов по  номинациям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 Лучший проект по патриотической работе с молодежью «Ветераны в строю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 Лучшая поисковая работа «Живая память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Социальный туриз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 Лучший проект по социальной защите ветеранов «Как живешь ветеран?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- Эстафета добрых дел НКО «Город-это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сектор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физической культуры и спорта администрации города Чебоксар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7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5000,0</w:t>
            </w:r>
          </w:p>
        </w:tc>
      </w:tr>
      <w:tr>
        <w:trPr>
          <w:trHeight w:val="6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7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1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Чебоксар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2067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47,5</w:t>
            </w:r>
          </w:p>
        </w:tc>
      </w:tr>
      <w:tr>
        <w:trPr>
          <w:trHeight w:val="47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2067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5" w:right="-74" w:hanging="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,5</w:t>
            </w:r>
          </w:p>
        </w:tc>
      </w:tr>
      <w:tr>
        <w:trPr>
          <w:trHeight w:val="59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false"/>
        <w:overflowPunct w:val="true"/>
        <w:jc w:val="center"/>
        <w:textAlignment w:val="auto"/>
        <w:rPr>
          <w:kern w:val="2"/>
          <w:lang w:eastAsia="hi-IN"/>
        </w:rPr>
      </w:pPr>
      <w:r>
        <w:rPr>
          <w:kern w:val="2"/>
          <w:lang w:eastAsia="hi-IN"/>
        </w:rPr>
        <w:t>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kern w:val="2"/>
          <w:sz w:val="26"/>
          <w:szCs w:val="16"/>
          <w:lang w:eastAsia="hi-IN"/>
        </w:rPr>
      </w:pPr>
      <w:r>
        <w:rPr>
          <w:kern w:val="2"/>
          <w:sz w:val="26"/>
          <w:szCs w:val="16"/>
          <w:lang w:eastAsia="hi-IN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6"/>
          <w:szCs w:val="16"/>
        </w:rPr>
      </w:pPr>
      <w:r>
        <w:rPr>
          <w:sz w:val="26"/>
          <w:szCs w:val="16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851" w:right="1134" w:gutter="0" w:header="709" w:top="1701" w:footer="102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ＭＳ 明朝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24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  <w:lang w:val="en-US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1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03548.0" TargetMode="External"/><Relationship Id="rId5" Type="http://schemas.openxmlformats.org/officeDocument/2006/relationships/hyperlink" Target="garantf1://80687.0" TargetMode="External"/><Relationship Id="rId6" Type="http://schemas.openxmlformats.org/officeDocument/2006/relationships/hyperlink" Target="garantf1://70452648.0" TargetMode="External"/><Relationship Id="rId7" Type="http://schemas.openxmlformats.org/officeDocument/2006/relationships/hyperlink" Target="garantf1://17407734.0" TargetMode="External"/><Relationship Id="rId8" Type="http://schemas.openxmlformats.org/officeDocument/2006/relationships/hyperlink" Target="garantf1://17522314.0" TargetMode="External"/><Relationship Id="rId9" Type="http://schemas.openxmlformats.org/officeDocument/2006/relationships/hyperlink" Target="garantf1://17478608.0" TargetMode="External"/><Relationship Id="rId10" Type="http://schemas.openxmlformats.org/officeDocument/2006/relationships/hyperlink" Target="garantf1://48660142.0" TargetMode="External"/><Relationship Id="rId11" Type="http://schemas.openxmlformats.org/officeDocument/2006/relationships/hyperlink" Target="garantf1://17465447.0" TargetMode="External"/><Relationship Id="rId12" Type="http://schemas.openxmlformats.org/officeDocument/2006/relationships/hyperlink" Target="garantf1://42409372.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3:00Z</dcterms:created>
  <dc:creator>Ефремов Владимир Альвович</dc:creator>
  <dc:description/>
  <cp:keywords/>
  <dc:language>en-US</dc:language>
  <cp:lastModifiedBy>gcheb_delo</cp:lastModifiedBy>
  <cp:lastPrinted>2024-06-19T15:22:00Z</cp:lastPrinted>
  <dcterms:modified xsi:type="dcterms:W3CDTF">2024-06-19T12:24:00Z</dcterms:modified>
  <cp:revision>12</cp:revision>
  <dc:subject/>
  <dc:title/>
</cp:coreProperties>
</file>