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Деревня Ярославка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32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КА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Ярославка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проведении публичных слушаний по внесению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   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437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9, 23, 24, 25 Градостроительного Кодекса РФ от 29.12.2004 № 190-ФЗ, Законом Чувашской Республики от 04.06.2007 N 11 "О регулировании градостроительной деятельности в Чувашской Республике", Положением о составе, порядке подготовки генерального плана Ярославского сельского поселения и внесение в него изменений, составе и порядке подготовки планов реализации генерального плана Ярославского сельского поселения, утвержденным решением Собрания депутатов Ярославского сельского поселения от 12.11.2008г. №С-20/1, со статьей 14 Устава Ярославского сельского поселения Моргаушского района Чувашской Республики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публичные слушания по внесению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</w:t>
      </w:r>
      <w:r>
        <w:rPr>
          <w:bCs/>
          <w:color w:val="000000"/>
          <w:sz w:val="24"/>
          <w:szCs w:val="24"/>
        </w:rPr>
        <w:t>,  28 августа</w:t>
      </w:r>
      <w:r>
        <w:rPr>
          <w:sz w:val="24"/>
          <w:szCs w:val="24"/>
        </w:rPr>
        <w:t xml:space="preserve"> 2019 года в 14 часов 00 минут в здании Ярославского сельского Дома культуры, по адресу: Чувашская Республика, Моргаушский район, деревня Ярославка, улица Центральная, дом 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Яросла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                                                        С.Ю. Шад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2:00Z</dcterms:created>
  <dc:creator>Customer</dc:creator>
  <dc:description/>
  <cp:keywords/>
  <dc:language>en-US</dc:language>
  <cp:lastModifiedBy>1</cp:lastModifiedBy>
  <cp:lastPrinted>2019-07-12T16:22:00Z</cp:lastPrinted>
  <dcterms:modified xsi:type="dcterms:W3CDTF">2019-07-12T13:22:00Z</dcterms:modified>
  <cp:revision>3</cp:revision>
  <dc:subject/>
  <dc:title>Чăваш Республики Муркаш районĕн</dc:title>
</cp:coreProperties>
</file>