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ализации Плана мероприятий по противодействию коррупции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й службе Чувашской Республики по делам юстиции на 2022–2024 годы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по итогам 2024 год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843"/>
        <w:gridCol w:w="7512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итогам 2024 год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Госслужбы Чувашии по делам юстиции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кадровой и контрольной работы на регулярной основе проводится анализ действующих нормативных правовых актов Госслужбы Чувашии по делам юстиции по вопросам гражданской службы и противодействия коррупции на предмет их актуальности и своевременно приводятся в соответствие с федеральным законодательством.</w:t>
            </w:r>
          </w:p>
          <w:p>
            <w:pPr>
              <w:pStyle w:val="Normal"/>
              <w:suppressAutoHyphens w:val="false"/>
              <w:snapToGrid w:val="false"/>
              <w:ind w:left="0" w:right="-108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по вопросам гражданской службы и противодействия коррупции Госслужбой Чувашии по делам юстиции приняты 7 ведомственных нормативны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, возникающих при реализации структурными подразделениями Госслужбы Чувашии по делам юстиции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настоящим планом в марте 2024 года отделом кадровой и контрольной работы проведена оценка коррупционных рисков, возникающих при реализации структурными подразделениями Госслужбы Чувашии по делам юстиции функций. </w:t>
            </w:r>
          </w:p>
          <w:p>
            <w:pPr>
              <w:pStyle w:val="Normal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оценки проведен анализ Положения о Государственной службе Чувашской Республики по делам юстиции, утвержденного постановлением Кабинета Министров Чувашской Республики от 26.02.2020 № 69, положений о структурных подразделениях Госслужбы, должностные регламенты государственных гражданских служащих, замещающих должности в Госслужбе (далее – гражданские служащие).</w:t>
            </w:r>
          </w:p>
          <w:p>
            <w:pPr>
              <w:pStyle w:val="Normal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нализа вышеуказанных документов выделены функции, при выполнении гражданскими служащими которых может возникнуть коррупция (далее – коррупционно-опасные функции), и сформирован соответствующий перечень. Указанный перечень согласован с руководителями структурных подразделений и утвержден руководителем Госслужбы Чувашии по делам юстиции.</w:t>
            </w:r>
          </w:p>
          <w:p>
            <w:pPr>
              <w:pStyle w:val="Normal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ень коррупционно-опасных функций включены функции, предусматривающие осуществление контроля и надзора, управления государственным имуществом, оказания государственных услуг, разрешительные, регистрационные функций, размещение заказов на поставку товаров, выполнение работ и оказание услуг для государственных нужд, хранение и распределение материально-технических ресурсов и другие функции, предусмотренные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й защиты Российской Федерации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все должности государственной гражданской службы в Госслужбе Чувашии по делам юстиции, замещение которых предполагает выполнение коррупционно-опасных функций, включены в перечень должностей государственной гражданской службы Чувашской Республики в Государственной службе Чувашской Республики по делам юстици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Госслужбы от 16.06.2020 № 132-о (зарегистрирован в Госслужбе 18.06.2020, регистрационный № 6071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противодействию коррупции в Госслужбе Чувашии по делам юстиции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uppressAutoHyphens w:val="fals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противодействию коррупции в Государственной службе Чувашской Республики по делам юстиции на 2025–2029 годы утвержден приказом Госслужбы Чувашии по делам юстиции от 21.10.2024 № 154-о, который размещен на официальном сайте Госслужбы Чувашии по делам юстиции в информационно-телекоммуникационной сети «Интернет»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Госслужбы Чувашии по делам юстиции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обеспечения и регистрации  ведомственных нормативных ак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проведена антикоррупционная экспертиза: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ов законов Чувашской Республики;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роектов постановлений Кабинета Министров Чувашской Республики;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а указов Главы Чувашской Республики;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оектов приказов Госслужбы Чувашии по делам юстиции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дения антикоррупционной экспертизы нормативных правовых актов коррупциогенные факторы не выявлены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оекты нормативных правовых актов Госслужбы Чувашии по делам юстиции были размещены на портале нормативных правовых актов Чувашской Республики regulations.cap.ru. 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 экспертных заключений Управления Министерства юстиции Российской Федерации по Чувашской Республике на нормативные правовые акты исполнительных органов Чувашской Республики, в которых выявлены несоответствия Конституции Российской Федерации и (или) законодательству Российской Федерации и (или) коррупциогенные факторы, установленного Соглашением между Министерством юстиции Российской Федерации и Кабинетом Министров Чувашской Республики о взаимодействии в сфере юстиции от 29 сентября 2009 г. соблюдаются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4 году в Госслужбу Чувашии по делам юстиции заключения по результатам независимой антикоррупционной экспертизы от независимых экспертов не поступали. </w:t>
            </w:r>
          </w:p>
          <w:p>
            <w:pPr>
              <w:pStyle w:val="Normal"/>
              <w:ind w:left="0" w:right="0"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будет продолжена работа в сфере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го совета при Госслужбе Чувашии по делам юстиции (далее –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Госслужбы Чувашии по делам юсти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ектов нормативных правовых актов, разрабатываемых Госслужбой Чувашии по делам юстиции, на заседании общественного совета при Госслужбе Чувашии по делам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-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. проведено 5 заседаний Общественного совета при Государственной службе Чувашской Республики по делам юстиции, на которых рассмотрено 7 проектов нормативных правовых актов Чувашской Республики, разработанных Госслужбой Чувашии по делам юстиции по направлениям деятельности, в том числе 2 проекта постановления Кабинета Министров Чувашской Республики и 5 проектов законов Чувашской Республики.</w:t>
            </w:r>
          </w:p>
          <w:p>
            <w:pPr>
              <w:pStyle w:val="Normal"/>
              <w:suppressAutoHyphens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оекты в целях обеспечения возможности проведения независимой антикоррупционной экспертизы были размещены на портале «Народный контроль». Информация о коррупционных проявлениях не выявлена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90"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Госслужбе Чувашии по делам юстиции (далее-гражданский служа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2024 года в адрес Госслужбы Чувашии по делам юстиции обращений граждан, содержащих информации о фактах коррупции со стороны гражданских служащих, не поступало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 результатам анализа обращений граждан, содержащих информацию о фактах коррупции со стороны гражданских служащих, организационных мер, направленных на предупреждение и устранение подобных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2024 года в адрес Госслужбы Чувашии по делам юстиции обращений граждан, содержащих информации о фактах коррупции со стороны гражданских служащих, не поступало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 о фактах проявления коррупции в Госслужбе Чувашии по делам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-ностью отдела по работе с органами государственной власти и местного самоу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лужбой Чувашии по делам юстиции осуществляется регулярный мониторинг публикаций в средствах массовой информации о фактах проявления коррупции в Госслужбе Чувашии по делам юстиции. За 2024 год таких публикаций в СМИ не выявлено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службу Чувашии по делам юстиции в 2024 году информация о фактах обращений в целях склонения гражданских служащих к совершению коррупционных правонарушений не поступала.</w:t>
            </w:r>
          </w:p>
        </w:tc>
      </w:tr>
      <w:tr>
        <w:trPr>
          <w:trHeight w:val="479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е мероприятия, проводимые в рамках осуществления государственных закупок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Госслужбы Чувашии по делам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ная служб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случаи нарушений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не выявлены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обеспечения нужд Госслужбы Чувашии по делам юстиции проводится в строгом соответствии с требованиями положений Федерального закона № 44-ФЗ. Контроль за соблюдением положений Федерального закона № 44-ФЗ осуществляется контрактной службой, созданной приказом Госслужбы Чувашии по делам юстиции № 27-о от 31.03.2021.</w:t>
            </w:r>
          </w:p>
          <w:p>
            <w:pPr>
              <w:pStyle w:val="Normal"/>
              <w:autoSpaceDE w:val="false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службе Чувашии по делам юстиции  процедура проведения закупок товаров, работ, услуг для обеспечения государственных и муниципальных нужд соблюдается. Факты подписания документов и оплаты фактически не выполненных работ и (или) услуг, поставок продукции отсутствуют.</w:t>
            </w:r>
          </w:p>
          <w:p>
            <w:pPr>
              <w:pStyle w:val="Normal"/>
              <w:autoSpaceDE w:val="false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уществлении закупок проводится анализ наличия у участников закупок соответствующих производственных мощностей и трудовых ресурсов. 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прозрачности и открытости закупочных процедур ежегодно формируется план-график закупок товаров, работ и услуг, который размещается на официальном сайте единой информационной системы в сети «Интернет» zakupki.gov.ru, что позволяет потенциальным участникам торгов заранее спланировать возможность участия в процедурах закупок. 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для нужд Госслужбы Чувашии по делам юстиции осуществляются уполномоченным органом – казенным учреждением Чувашской Республики «Региональный центр закупок Чувашской Республики» на основании соответствующей заявки. Извещение и иные документы о проведении электронного аукциона, запросы участников размещения закупки, разъяснения,  протоколы,  контракты, жалобы и решения по жалобам) размещается на официальном сайте единой информационной системы zakupki.gov.ru и находится в свободном доступе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и лицами, входящими в состав контрактной службы и ответственными за размещение закупки проводится экспертиза каждого комплекта документов по закупке на выявление коррупционных рисков в сфере закупок.</w:t>
            </w:r>
          </w:p>
          <w:p>
            <w:pPr>
              <w:pStyle w:val="Normal"/>
              <w:autoSpaceDE w:val="false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Госслужбой Чувашии по делам юстиции размещено 38 электронных аукционов на поставку товаров, выполнение работ, оказания услуг для обеспечения нужд Госслужбы Чувашии по делам юстиции и судебных участков мировых судей Чувашской Республики на сумму 39 149,08 тыс. рублей. Общая экономия по итогам конкурентных закупок составила 618,2 тыс. рублей.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товаров, работ, услуг, закупаемых для нужд Госслужбы Чувашии по делам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закупок товаров, работ, услуг для обеспечения государственных нужд проводится ряд действий, направленных на исключение возможного проявления коррупционного поведения и наступления негативных последствий: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соответствия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завышения цены, так и ее необоснованного занижения, а также реальность установленного срока поставки, оказания услуги, выполнения работы по контракту;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расчета начальной (максимальной) цены проводится проверка представленной ценовой информации на исключение аффилированности лиц, предоставивших коммерческие предложения, а также используется общедоступная информация, размещенная в реестре контрактов единой информационной системы в сфере закуп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эффективности бюджетных расходов при проведении закупок для обеспечения нужд Чувашской Республики и нужд Госслужбы Чувашии по делам ю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администрирования доходов и межбюджетных трансфер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ок для обеспечения нужд в 2023 году составляет 86 152,7 тыс. руб. С применением конкурентных способов определения поставщика за счет лимитов бюджетных обязательств (далее – ЛБО) 2023 года заключены государственные контракты на общую сумму 35 480,2 тыс. рублей.</w:t>
            </w:r>
          </w:p>
          <w:p>
            <w:pPr>
              <w:pStyle w:val="Normal"/>
              <w:suppressAutoHyphens w:val="false"/>
              <w:snapToGrid w:val="false"/>
              <w:ind w:left="0" w:right="-108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ЛБО выделенных на 2023 года проведены 40 конкурентных процедур, бюджетная эффективность по ним составила 2 001,3 тыс. руб. или 6,14 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ключению случаев участия на стороне поставщиков продукции для нужд Госслужбы Чувашии по делам юстиции близких родственников гражданских служащих, а также лиц, которые могут оказать прямое влияние на процесс организации закупок для нужд Госслужбы Чувашии по делам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ная служб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своевременного принятия мер к исключению возможного возникновения конфликта интересов должностными лицами Госслужбы Чувашии по делам юстиции, ответственными за размещение закупки, проводится проверка поступивших заявок на участие в закупке с целью отстранения заинтересованного должностного лица от участия в конкретной закуп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Госслужбы Чувашии по делам юстиции и Чувашской Республики и устранение выявленных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ная служб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полная открытость и прозрачность процедуры закупок путем размещения в единой информационной системе в сфере закупок электронных аукционов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и лицами Госслужбы Чувашии по делам юстиции при осуществлении закупок товаров, работ, услуг для обеспечения государственных нужд проводится ряд действий, направленных на исключение возможного проявления коррупционного поведения и наступления негативных последствий: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конкурсной документации на соответствие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завышения цены, так и ее необоснованного занижения, а также реальность установленного срока поставки, оказания услуги, выполнения работы по контракту;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расчета начальной (максимальной) цены проводится проверка представленной ценовой информации на исключение аффилированности лиц, предоставивших коммерческие предложения, а также используется общедоступная информация, размещенная в реестре контрактов единой информационной системы в сфере закупок;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факта наличия или отсутствия поставщика (товаров, работ и услуг) в списке недобросовестных поставщиков, с целью принятия соответствующего решения;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возможности возникновения конфликта интересов у должностных лиц Госслужбы Чувашии по делам юстиции с целью своевременного принятия мер к исключению возможного возникновения конфликта интересов посредством отстранения заинтересованного должностного лица от участия в конкретной закупке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товаров, работ, услуг, заключаемых в соответствии с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24 году составила 3,3 % от совокупного годового объема закупок, что не превышает установленный объем закупок малого объема (10% от СГОЗ)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е мероприятия в рамках 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гражданскими служащими нормативных правовых актов в сфере противодействия коррупции; оказание гражданским служащим консультационной помощи, п</w:t>
            </w:r>
            <w:r>
              <w:rPr>
                <w:iCs/>
                <w:sz w:val="22"/>
                <w:szCs w:val="22"/>
              </w:rPr>
              <w:t>роведение разъяснительной работы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–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а Госслужбой Чувашии по делам юстиции оказывалась консультативная помощь, проводилась разъяснительная работа, в том числе в период декларационной компании 2023 года; при поступлении граждан на государственную гражданскую службу в Госслужбу Чувашии по делам юстиции, а также в иных случа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конкурсной основе кадрового резерва для замещения вакантных должностей гражданской службы в Госслужбе Чувашии по делам юстици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–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4 году Госслужбой Чувашии по делам юстиции проведено 11 конкурсов на включение в кадровый резерв для замещения вакантных должностей государственной гражданской службы в аппарате мировых судей. По результатам конкурсах в кадровый резерв включены 98 челове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с гражданскими служащими Госслужбы Чувашии по делам юстиции на постоянной основе проводилась  разъяснительная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 Указанная работа особенно усиливается в предпраздничные периоды.</w:t>
            </w:r>
          </w:p>
          <w:p>
            <w:pPr>
              <w:pStyle w:val="Normal"/>
              <w:suppressAutoHyphens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вопросы, касающиеся соблюдения ограничений, запретов и исполнения обязанностей, установленных в целях противодействия коррупции, в том числе ограничений, включаются в перечень вопросов при проведении аттестации государственных гражданских служащих в аппарате мировых суд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й гражданской службы, кадровой политики и государственных наград (по согласованию), </w:t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кандидатов на замещение вакантных должностей гражданской службы и включения в кадровый резерв кадровой службой в 2024 году проводилась работа по антикоррупционному просвещению, заключающаяся в ознакомлении с законодательством о противодействии коррупции; разъяснении отдельных норм указанного законодательства; разъяснении последствий несоблюдения требований указанного законодательства.</w:t>
            </w:r>
          </w:p>
          <w:p>
            <w:pPr>
              <w:pStyle w:val="Normal"/>
              <w:suppressAutoHyphens w:val="false"/>
              <w:ind w:left="0" w:right="-108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гражданские служащие, в должностные обязанности которых входит участие в противодействии коррупции, участвовали в семинарских занятиях, проведенных Управлением Главы Чувашской Республики по вопросам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первые поступивших на государственную гражданскую службу Чувашской Республики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ие служащие, впервые поступившие на государственную гражданскую службу Чувашской Республики, участвовали в мероприятиях по профессиональному развитию, проведённых Управлением государственной гражданской службы, кадровой политики и государственных наград. Одним из направлением указанных мероприятий было развитие в област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ся работа по обеспечению повышения знаний гражданских служащих в области противодействия коррупции.</w:t>
            </w:r>
          </w:p>
          <w:p>
            <w:pPr>
              <w:pStyle w:val="Normal"/>
              <w:ind w:left="0" w:right="0"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1 гражданский служащий Госслужбы Чувашии по делам юстиции прошли обучение по программе профессиональной переподготовки «Управление государственными и корпоративными закупкам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ым советом по вопросам противодействия коррупции, в том числе участие представителей Общественного совета в заседаниях Комиссии по соблюдению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й службе Чувашской Республики по делам юстиции, и урегулированию конфликта интересов (далее – Комиссия) входит представитель Общественного совета при Государственной службе Чувашской Республики по делам юстиции Демидов М.В. </w:t>
            </w:r>
          </w:p>
          <w:p>
            <w:pPr>
              <w:pStyle w:val="Normal"/>
              <w:suppressAutoHyphens w:val="false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Демидов М.В. принял участие в одном из заседаний Комиссии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едставляемых гражданскими служащими документов, а также информации, поступающей от различных организаций проводится 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гражданскую службу в Госслужбу Чувашии по делам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уплении на государственную гражданскую службы граждане предоставляют соответствующий пакет документов, содержащий персональные данные. Копии указанных документов сличаются с оригиналами и заверяются надлежащим образом. 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оверки сведений, представленных кандидатами, направляются запросы в образовательные организации для подтверждения подлинности документа об образовании, в МВД по Чувашской Республике – для выяснения наличия (отсутствия) иного граждан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кандидатов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меющимся персональным данным кандидатов на должности гражданской службы на сайте ФНС России сотрудниками отдела кадровой и контрольной работы составляется запрос о наличии сведений, свидетельствующих осуществлению предпринимательской деятельности кандидатов. Копия ответа на запрос приобщается к личному делу гражданского служащего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а граждан и организаций к информации о деятельности Госслужбы Чувашии по делам ю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«телефона доверия» для обращений граждан о злоупотреблениях должностных лиц Госслужбы Чувашии по делам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-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«горячей линии» и «телефонов доверия» для обращения граждан о злоупотреблениях должностных лиц Госслужбы Чувашии по делам юстиции размещена на официальном сайте Госслужбы Чувашии по делам юстиции в разделе «Противодействие корруп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-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 контрольн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а приема граждан, в том числе выездных приемов в рамках проведения единых информационных дней, соблюдается. Жалоб не поступа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Госслужбы Чувашии по делам юстици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осслужбы Чувашии по делам юстиции с институтами гражданского общества по вопросам антикоррупционной деятельности осуществляется постоян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, на Портале органов власти Чувашской Республики в информационно-телекоммуникационной сети «Интернет» информации о деятельности Госслужбы Чувашии по делам юсти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-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по направлениям деятельности Госслужбы Чувашии по делам юстиции  регулярно размещается на официальном сайте в информационно-телекоммуникационной сети «Интернет», в  средствах массовой информации, а также в различных социальных се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Актуализация раздела «Противодействие коррупции» на </w:t>
            </w:r>
            <w:r>
              <w:rPr>
                <w:iCs/>
                <w:sz w:val="22"/>
                <w:szCs w:val="22"/>
              </w:rPr>
              <w:t>официальном сайте Госслужбы Чувашии по делам юстиции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-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, размещенная в разделе «Противодействие коррупции», на регулярной основе актуализируется.</w:t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22:00Z</dcterms:created>
  <dc:creator>0000-06-825</dc:creator>
  <dc:description/>
  <dc:language>en-US</dc:language>
  <cp:lastModifiedBy>Артур Смирнов</cp:lastModifiedBy>
  <cp:lastPrinted>2022-02-15T08:55:00Z</cp:lastPrinted>
  <dcterms:modified xsi:type="dcterms:W3CDTF">2024-12-25T11:00:00Z</dcterms:modified>
  <cp:revision>65</cp:revision>
  <dc:subject/>
  <dc:title>План противодействия коррупции в Федеральной налоговой службе</dc:title>
</cp:coreProperties>
</file>