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ценке регулирующего воздействия проекта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дел экономики, земельных и имущественных отношений администрации Урмарского муниципального округа рассмотрел сводный отчет о результатах проведения оценки регулирующего воздействия (далее-ОРВ, сводный отчет) проекта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общает следующе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роект нормативного-правого акта разработан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 6 октября 2003 г. № 131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 27 июля 2010 г. № 21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мар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предусматривает правовое регулирование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» на территории Урмар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.</w:t>
      </w:r>
    </w:p>
    <w:p>
      <w:pPr>
        <w:pStyle w:val="S3"/>
        <w:spacing w:before="0" w:after="0"/>
        <w:jc w:val="both"/>
        <w:rPr/>
      </w:pPr>
      <w:r>
        <w:rPr/>
        <w:t xml:space="preserve">            </w:t>
      </w:r>
      <w:r>
        <w:rPr/>
        <w:t xml:space="preserve">В ходе ОРВ выявлено, что проект акта затрагивает интересы субъектов малого и среднего предпринимательства. Отделом экономики, земельных и имущественных отношений администрации Урмарского муниципального округа процедура ОРВ проведена в соответствии с </w:t>
      </w:r>
      <w:r>
        <w:rPr>
          <w:color w:val="000000"/>
        </w:rPr>
        <w:t xml:space="preserve">Порядком проведения оценки регулирующего воздействия проектов нормативных правовых актов Урмарского муниципального округа Чувашской Республики, </w:t>
      </w:r>
      <w:r>
        <w:rPr>
          <w:color w:val="22272F"/>
        </w:rPr>
        <w:t xml:space="preserve"> </w:t>
      </w:r>
      <w:r>
        <w:rPr/>
        <w:t>затрагивающих вопросы осуществления предпринимательской и инвестиционной деятельности, утвержденным постановлением администрации Урмарского МО от 12.09.2024 №1387 (далее-Порядок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РВ проекта постановления избыточные требования, запреты и ограничения для субъектов предпринимательской и и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, ограничение конкуренции не выявлены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отчет об ОРВ проекта постановлен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соответствует требованиям, в связи с этим согласовываетс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– начальник отдел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АПК и экологии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муниципального округа                                                                     И.Н. Иванов                                </w:t>
      </w:r>
    </w:p>
    <w:sectPr>
      <w:headerReference w:type="default" r:id="rId5"/>
      <w:type w:val="nextPage"/>
      <w:pgSz w:w="11906" w:h="16838"/>
      <w:pgMar w:left="1701" w:right="720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17" TargetMode="External"/><Relationship Id="rId3" Type="http://schemas.openxmlformats.org/officeDocument/2006/relationships/hyperlink" Target="https://internet.garant.ru/document/redirect/12177515/300" TargetMode="External"/><Relationship Id="rId4" Type="http://schemas.openxmlformats.org/officeDocument/2006/relationships/hyperlink" Target="https://internet.garant.ru/document/redirect/405752489/100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7:00Z</dcterms:created>
  <dc:creator>Левина Татьяна Михайловна</dc:creator>
  <dc:description/>
  <cp:keywords/>
  <dc:language>en-US</dc:language>
  <cp:lastModifiedBy>Левина Татьяна Михайловна</cp:lastModifiedBy>
  <dcterms:modified xsi:type="dcterms:W3CDTF">2025-01-13T07:49:00Z</dcterms:modified>
  <cp:revision>76</cp:revision>
  <dc:subject/>
  <dc:title/>
</cp:coreProperties>
</file>