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18"/>
        <w:gridCol w:w="4168"/>
      </w:tblGrid>
      <w:tr>
        <w:trPr>
          <w:trHeight w:val="362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985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25" w:hRule="atLeast"/>
          <w:cantSplit w:val="true"/>
        </w:trPr>
        <w:tc>
          <w:tcPr>
            <w:tcW w:w="3945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КУСЛАВККА МУНИЦИПАЛЛА ОКРУГӖ</w:t>
            </w:r>
            <w:r>
              <w:rPr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6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6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04.05.2023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4/15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1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5.2023 № </w:t>
            </w:r>
            <w:r>
              <w:rPr>
                <w:sz w:val="26"/>
                <w:szCs w:val="26"/>
                <w:lang w:val="en-US"/>
              </w:rPr>
              <w:t>4/15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 ЗАСЕДАНИЕ 1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86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Байгуловского сельского поселения  Козловского района Чувашской Республики за 2022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Собрание депутатов Козловского муниципального округа Чувашской Республики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Р Е Ш И Л О:</w:t>
      </w:r>
    </w:p>
    <w:p>
      <w:pPr>
        <w:pStyle w:val="Normal"/>
        <w:jc w:val="both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Утвердить отчет об исполнении бюджета Байгуловского сельского поселения Козловского района Чувашской Республики за 2022 год по доходам в сумме 4209,1 тыс. рублей, по расходам в сумме 4283,0 тыс. рублей, с превышением  расходов над  доходами (дефицит бюджета Байгуловского сельского поселения Козловского района Чувашской Республики) в сумме  73,9 тыс. рублей и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доходов бюджета Байгуловского сельского поселения Козловского района Чувашской Республики по кодам классификации доходов бюджета за 2022 год согласно приложению 1 к настоящему Решению;</w:t>
      </w:r>
    </w:p>
    <w:p>
      <w:pPr>
        <w:pStyle w:val="Normal"/>
        <w:ind w:firstLine="705"/>
        <w:jc w:val="both"/>
        <w:rPr/>
      </w:pPr>
      <w:r>
        <w:rPr/>
        <w:t>расходов бюджета Байгуловского сельского поселения Козловского района Чувашской Республики по  ведомственной структуре расходов бюджета Байгуловского сельского поселения Козловского района Чувашской Республики за 2022 год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/>
        <w:t>расходов бюджета Байгуловского сельского поселения Козловского района Чувашской Республики по разделам и подразделам классификации расходов бюджета Байгуловского сельского поселения Козловского района Чувашской Республики за 2022 год согласно приложению 3 к настоящему Решению;</w:t>
      </w:r>
    </w:p>
    <w:p>
      <w:pPr>
        <w:pStyle w:val="Normal"/>
        <w:ind w:firstLine="705"/>
        <w:jc w:val="both"/>
        <w:rPr/>
      </w:pPr>
      <w:r>
        <w:rPr/>
        <w:t>источников финансирования дефицита бюджета Байгуловского сельского поселения Козловского района Чувашской Республики по кодам классификации источников финансирования дефицитов бюджета за 2022 год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2.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Настоящее решение </w:t>
      </w:r>
      <w:r>
        <w:rPr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редседатель Собрания депутат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озловского муниципального округа</w:t>
      </w:r>
    </w:p>
    <w:p>
      <w:pPr>
        <w:pStyle w:val="Normal"/>
        <w:jc w:val="both"/>
        <w:rPr/>
      </w:pPr>
      <w:r>
        <w:rPr>
          <w:shd w:fill="FFFFFF" w:val="clear"/>
        </w:rPr>
        <w:t>Чувашской Республики                                                                                      Ф.Р. Искандаров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134"/>
        <w:gridCol w:w="478"/>
        <w:gridCol w:w="1932"/>
        <w:gridCol w:w="1339"/>
      </w:tblGrid>
      <w:tr>
        <w:trPr>
          <w:trHeight w:val="169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gridSpan w:val="4"/>
            <w:tcBorders/>
          </w:tcPr>
          <w:p>
            <w:pPr>
              <w:pStyle w:val="Normal"/>
              <w:ind w:left="-1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иложение 1</w:t>
              <w:br/>
              <w:t>к Решению Собрания депутатов Козловского муниципального округа  Чувашской Республики</w:t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Об исполнении бюджета Байгуловского сельского поселения Козловского района</w:t>
              <w:br/>
              <w:t>Чувашской Республики за 2022 год»</w:t>
            </w:r>
          </w:p>
        </w:tc>
      </w:tr>
      <w:tr>
        <w:trPr>
          <w:trHeight w:val="70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а Байгу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одам классификации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ind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106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Байгуловского сельского посел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9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ое  казначейство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3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дизельное топливо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7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моторные масла  для  дизельных и (или) карбюраторных (инжекторных) двигателей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автомобиль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4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прямогон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29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8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 налога осуществляются  в соответствии  со статьями 227, 227.1 и 228  Налогового кодекса Российской 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Байгуловского сельского поселения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67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  за 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  арендной платы, а также  средства от продажи права  на заключение 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сдачи в аренду имущества, находящегося в оперативном управлении органов управления  сельских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right="-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2</w:t>
        <w:br/>
        <w:t>к Решению Собрания депутатов Козловского муниципального округа  Чувашской Республики «Об исполнении бюджета Байгуловского сельского поселения Козловского района</w:t>
        <w:br/>
        <w:t>Чувашской Республики за 2022 год»</w:t>
      </w:r>
    </w:p>
    <w:p>
      <w:pPr>
        <w:pStyle w:val="Heading2"/>
        <w:ind w:right="-383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Байгуловского сельского поселения Козловского района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по  ведомственной структуре расходов  бюджета  Байгуловского сельского поселения Козловского   района Чувашской Республики з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312"/>
        <w:ind w:right="141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12"/>
        <w:gridCol w:w="16"/>
        <w:gridCol w:w="561"/>
        <w:gridCol w:w="7"/>
        <w:gridCol w:w="561"/>
        <w:gridCol w:w="13"/>
        <w:gridCol w:w="1754"/>
        <w:gridCol w:w="986"/>
        <w:gridCol w:w="1229"/>
        <w:gridCol w:w="80"/>
        <w:gridCol w:w="3"/>
      </w:tblGrid>
      <w:tr>
        <w:trPr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283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Байгуловского сельского поселения Козловского района Чувашской Республик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283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11,8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6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«Управление общественными финансами и муниципальным долго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бюджетной политики и эффективное использование  бюджетного потенциала» муниципальной программы  «Управление общественными финансами и муниципальным долго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 имуществом»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>
                <w:color w:val="000000"/>
                <w:sz w:val="22"/>
                <w:szCs w:val="22"/>
              </w:rPr>
              <w:t>Развитие земельных и имущественных отношен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 максимального вовлечения в хозяйственный оборот  муниципального  имущества, в том числе земельных участков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761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761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761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вершенствование бюджетной политики и эффективное использование бюджетного потенциала» муниципальной  программы «Управление общественными финансами и муниципальным долгом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ерсоналу государственных (муниципальных)  орган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49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траслей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Безопасные и качественные автомобильные дороги» муниципальной программы «Развитие транспортной системы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национальной экономик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Градостроительная деятельность в Чувашской  Республике» муниципальной программы «Развитие строительного комплекса  и архитектуры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Чувашской Республики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Благоустройство дворовых и общественных территорий» муниципальной программы  «Формирование современной городской среды на территории Чувашской Республики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и развитие инфраструктуры на сельских территориях» муниципальной программы  «Комплексное развитие сельских территор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ых проектов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граждан в Чувашской  Республике доступным и комфортным жилье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Поддержка строительства жилья в Чувашской Республике» муниципальной программы «Обеспечение граждан в Чувашской Республике доступным и комфортным жилье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граждан доступным жилье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0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«Развитие культуры и туризма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культуры в   Чувашской Республике» муниципальной программы «Развитие культуры и туризма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 учреждений в сфере культурно-досугового обслуживания на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 (реконструкция) зданий муниципальных учреждений культур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2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2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2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right="-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3</w:t>
        <w:br/>
        <w:t>к Решению Собрания депутатов Козловского муниципального округа  Чувашской Республики «Об исполнении бюджета Байгуловского сельского поселения Козловского района</w:t>
        <w:br/>
        <w:t>Чувашской Республики з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ходы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бюджета  Байгуло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района Чувашской Республики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22 год</w:t>
      </w:r>
    </w:p>
    <w:p>
      <w:pPr>
        <w:pStyle w:val="24"/>
        <w:spacing w:lineRule="auto" w:line="312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9"/>
        <w:gridCol w:w="1541"/>
        <w:gridCol w:w="1800"/>
      </w:tblGrid>
      <w:tr>
        <w:trPr>
          <w:trHeight w:val="419" w:hRule="atLeast"/>
          <w:cantSplit w:val="true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9"/>
        <w:gridCol w:w="567"/>
        <w:gridCol w:w="974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  <w:cantSplit w:val="true"/>
        </w:trPr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283,0</w:t>
            </w:r>
          </w:p>
        </w:tc>
      </w:tr>
      <w:tr>
        <w:trPr>
          <w:trHeight w:val="162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11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6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49,3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5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03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,2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right="-1" w:hanging="0"/>
        <w:jc w:val="center"/>
        <w:rPr/>
      </w:pPr>
      <w:r>
        <w:rPr>
          <w:i/>
          <w:iCs/>
          <w:sz w:val="22"/>
          <w:szCs w:val="22"/>
        </w:rPr>
        <w:t xml:space="preserve">Приложение 4 </w:t>
      </w:r>
    </w:p>
    <w:p>
      <w:pPr>
        <w:pStyle w:val="Normal"/>
        <w:ind w:left="5103" w:right="-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к Решению Собрания депутатов Козловского муниципального округа  Чувашской Республики «Об исполнении бюджета Байгуловского сельского поселения Козловского района</w:t>
        <w:br/>
        <w:t>Чувашской Республики з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Байгуловского сельского поселения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зловского района Чувашской Республики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 дефицита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в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Байгуловского сельского поселения Козловского район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Байгуловского сельского поселения Козловского района Чувашской Республ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-4223,2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9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39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20" w:hanging="108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8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TimesET;Times New Roman" w:hAnsi="TimesET;Times New Roman" w:eastAsia="Times New Roman" w:cs="Times New Roman"/>
      <w:color w:val="000000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i/>
      <w:sz w:val="26"/>
      <w:szCs w:val="24"/>
    </w:rPr>
  </w:style>
  <w:style w:type="character" w:styleId="Style13">
    <w:name w:val="Гипертекстовая ссылка"/>
    <w:basedOn w:val="Style6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9:00Z</dcterms:created>
  <dc:creator>kozlov_just К.А. Илларионова</dc:creator>
  <dc:description/>
  <dc:language>en-US</dc:language>
  <cp:lastModifiedBy>kozlov_info2 О.В. Михайлова</cp:lastModifiedBy>
  <cp:lastPrinted>2023-05-05T11:15:00Z</cp:lastPrinted>
  <dcterms:modified xsi:type="dcterms:W3CDTF">2023-05-11T08:19:00Z</dcterms:modified>
  <cp:revision>2</cp:revision>
  <dc:subject/>
  <dc:title/>
</cp:coreProperties>
</file>