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   № 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5102" w:hanging="0"/>
        <w:jc w:val="both"/>
        <w:textAlignment w:val="baseline"/>
        <w:outlineLvl w:val="1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О начале отопительного сезона 2023-2024 годов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равилами представления коммунальных услуг собственникам и пользователям помещений в многоквартирных и жилых домах, утвержденными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, Правилами технической эксплуатации тепловых энергоустановок, утвержденных приказом Министерства энергетики Российской Федерации от 24.03.2003 №115, в связи с понижением среднесуточной температуры наружного воздуха и завершением работ о подготовке тепловых источников и тепловых сетей к отопительному сезону 2023 - 2024 годов, администрация Красночетайского муниципального округа Чувашской Республики Чувашской Республики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Теплоснабжающим организациям, организациям всех форм собственности, расположенным на территории Красночетайского муниципального округа, имеющим на своем балансе котельные, приступить к подаче тепла потребителям при установлении среднесуточной температуры наружного воздуха ниже +8 град по мере их готовности к приему тепловой энерг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одачу тепла произвести в образовательные учреждения, дома культуры, учреждения здравоохранения, дом престарелых, здание администрации Красночетайского муниципального округа, в жилые и общественные здания по мере их готовности к приему тепловой энерг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и.о. начальника Управления по благоустройству и развитию территорий Красночетайского муниципального округа Чувашской Республики А.Г. Ильи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в издании «Вестник Красночетайского муниципального округа» и подлежит размещению на официальном сайте Красночетай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Красночетайского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</w:t>
        <w:tab/>
        <w:tab/>
        <w:tab/>
        <w:tab/>
        <w:tab/>
        <w:tab/>
        <w:tab/>
        <w:t xml:space="preserve">И.Н. Михопаров 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дел правого обеспечения:</w:t>
      </w:r>
    </w:p>
    <w:p>
      <w:pPr>
        <w:pStyle w:val="Normal"/>
        <w:widowControl w:val="false"/>
        <w:autoSpaceDE w:val="false"/>
        <w:rPr/>
      </w:pPr>
      <w:r>
        <w:rPr/>
        <w:t>Главный специалист-эксперт</w:t>
        <w:tab/>
        <w:tab/>
        <w:tab/>
        <w:tab/>
        <w:tab/>
        <w:tab/>
        <w:t>В.В. Михе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/>
        <w:t xml:space="preserve">Исполнитель: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/>
        <w:t>Главный специалист-эксперт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/>
        <w:t>отдела строительства, дорожного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/>
        <w:t>Хозяйства и ЖКХ</w:t>
        <w:tab/>
        <w:tab/>
        <w:tab/>
        <w:tab/>
        <w:tab/>
        <w:tab/>
        <w:tab/>
        <w:tab/>
        <w:t>О.В. Абакумова</w:t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22:00Z</dcterms:created>
  <dc:creator>xxx</dc:creator>
  <dc:description/>
  <cp:keywords/>
  <dc:language>en-US</dc:language>
  <cp:lastModifiedBy>Адм. Красночетайского района - Александр Алексеев</cp:lastModifiedBy>
  <cp:lastPrinted>2023-09-28T09:01:00Z</cp:lastPrinted>
  <dcterms:modified xsi:type="dcterms:W3CDTF">2023-09-28T06:01:00Z</dcterms:modified>
  <cp:revision>4</cp:revision>
  <dc:subject/>
  <dc:title/>
</cp:coreProperties>
</file>