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16.12.2024  № 3919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движимого имущества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отчета об оценке определение рыночной стоимости движимого имущества № 81-2024-Д/2 от 15.11.2024, подготовленного ООО «Демиург», администрация города Чебоксары         п о с т а н о в л я е т:</w:t>
      </w:r>
    </w:p>
    <w:p>
      <w:pPr>
        <w:pStyle w:val="22"/>
        <w:ind w:firstLine="851"/>
        <w:rPr/>
      </w:pPr>
      <w:r>
        <w:rPr>
          <w:spacing w:val="0"/>
          <w:szCs w:val="28"/>
        </w:rPr>
        <w:t>1. Приватизировать движимое имущество – понтон, размер     2,4</w:t>
      </w:r>
      <w:r>
        <w:rPr>
          <w:spacing w:val="0"/>
          <w:szCs w:val="28"/>
          <w:lang w:val="en-US"/>
        </w:rPr>
        <w:t>x</w:t>
      </w:r>
      <w:r>
        <w:rPr>
          <w:spacing w:val="0"/>
          <w:szCs w:val="28"/>
        </w:rPr>
        <w:t>9,0 м., инвентарный номер 410136000002011/3, год выпуска 2020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22"/>
        <w:tabs>
          <w:tab w:val="clear" w:pos="709"/>
        </w:tabs>
        <w:ind w:firstLine="851"/>
        <w:rPr>
          <w:szCs w:val="28"/>
        </w:rPr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чальную цену продажи Объекта приватизации в размере 223 000 (Двести двадцать три тысячи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11 150 (Одиннадцать тысяч сто пятьдеся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22 300 (Двадцать две тысячи триста) рубл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10 дней со дня заключения договора купли-продаж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города Чебоксары 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21"/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5. Контроль за исполнением настоящего постановления возложить на заместителя главы администрации города по имущественным и земельным отношениям. 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Чебоксары                                                          В.А. Доброхот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43:00Z</dcterms:created>
  <dc:creator>orp3</dc:creator>
  <dc:description/>
  <cp:keywords/>
  <dc:language>en-US</dc:language>
  <cp:lastModifiedBy>gcheb_mashburo2</cp:lastModifiedBy>
  <cp:lastPrinted>2024-12-09T15:46:00Z</cp:lastPrinted>
  <dcterms:modified xsi:type="dcterms:W3CDTF">2024-12-17T10:16:00Z</dcterms:modified>
  <cp:revision>8</cp:revision>
  <dc:subject/>
  <dc:title>О проведении аукциона по продаже права на заключение договора</dc:title>
</cp:coreProperties>
</file>