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3"/>
      </w:tblGrid>
      <w:tr>
        <w:trPr>
          <w:trHeight w:val="1437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 «</w:t>
            </w:r>
            <w:hyperlink r:id="rId2">
              <w:r>
                <w:rPr>
                  <w:rStyle w:val="InternetLink"/>
                  <w:b/>
                </w:rPr>
                <w:t>Об утверждении Порядка организации и проведения аукциона на право размещения нестационарных торговых объектов на территории Янтиковского  муниципального округа Чувашской Республики</w:t>
              </w:r>
            </w:hyperlink>
            <w:r>
              <w:rPr>
                <w:b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5 декабря 2023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42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 Является ли предлагаемый в Проекте постановления вариант решения проблем оптимальным (в т.ч. с точки зрения общественных выгод и издержек)?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6. Считаете ли Вы, что нормы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</w:rPr>
                    <w:t>Порядка организации и проведения аукциона на право размещения нестационарных торговых объектов на территории Янтиковского муниципального округа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</w:rPr>
                    <w:t>в представленной редакции недостаточно обоснованы и (или) технически не выполнимы? Укажите такие нормы.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>7. Содержит ли Порядок организации и проведения аукциона на право размещения нестационарных торговых объектов на территории Янтиковского муниципального округа избыточные требования по подготовке и (или) предоставлению документов, сведений, информации субъектами предпринимательской деятельности?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.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9. Оцените, насколько полно и точно в Проекте постановления отражены обязанности, ответственность адресатов правового регулирования, а также насколько понятно сформулированы административные процедуры, реализуемые ответственными лицами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администрации Янтиковского муниципального округа Чувашской Республики?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0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 Какие негативные результаты ожидаются в случае принятия Проекта постановления?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. Иные предложения и замечания по Проекту постановления.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06638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3-11-14T12:04:00Z</dcterms:modified>
  <cp:revision>13</cp:revision>
  <dc:subject/>
  <dc:title>ПЕРЕЧЕНЬ ВОПРОСОВ В РАМКАХ ПРОВЕДЕНИЯ ПУБЛИЧНЫХ КОНСУЛЬТАЦИЙ</dc:title>
</cp:coreProperties>
</file>