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.2023        10/9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.2023           № 10/9</w:t>
            </w:r>
          </w:p>
          <w:p>
            <w:pPr>
              <w:pStyle w:val="Style2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О награждении Почетной грамотой Государственного Совета Чувашской Республики </w:t>
      </w:r>
      <w:r>
        <w:rPr>
          <w:rFonts w:cs="Times New Roman" w:ascii="Times New Roman" w:hAnsi="Times New Roman"/>
          <w:b/>
          <w:szCs w:val="24"/>
        </w:rPr>
        <w:t>Ерилеева Евгения Владимировича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Ходатайствовать перед Государственным Советом Чувашской Республики о награждении Почетной грамотой начальника Кировского территориального отдела Управления по развитию территорий администрации Ибресинского муниципального округа Чувашской Республики Ерилеева Евгения Владимирович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Алина Фадеева</cp:lastModifiedBy>
  <cp:lastPrinted>2023-04-03T08:36:00Z</cp:lastPrinted>
  <dcterms:modified xsi:type="dcterms:W3CDTF">2023-04-03T05:37:00Z</dcterms:modified>
  <cp:revision>14</cp:revision>
  <dc:subject/>
  <dc:title> </dc:title>
</cp:coreProperties>
</file>