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right="3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работы АПК Чувашии за 2022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34"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производства продукции агропромышленного комплекса республики в 2022 году в действующих ценах составил 107,7 млрд. рублей, из них:</w:t>
      </w:r>
    </w:p>
    <w:p>
      <w:pPr>
        <w:pStyle w:val="Normal"/>
        <w:widowControl/>
        <w:shd w:fill="FFFFFF" w:val="clear"/>
        <w:autoSpaceDE w:val="true"/>
        <w:ind w:right="34" w:firstLine="709"/>
        <w:rPr/>
      </w:pPr>
      <w:r>
        <w:rPr>
          <w:rFonts w:cs="Times New Roman" w:ascii="Times New Roman" w:hAnsi="Times New Roman"/>
          <w:sz w:val="26"/>
          <w:szCs w:val="26"/>
        </w:rPr>
        <w:t>в сельском хозяйстве (во всех категориях хозяйств) – 64,6 млрд. рублей, индекс производства сельскохозяйственной продукции – 117,6% к 2021 году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щевой и перерабатывающей отрасли 43,1 млрд. рублей, индекс промышленного производства продуктов питания – 100,0%, напитков – 107,5%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спублике намолочено 1008,4 тыс. тонн зерна (1,8 раза больше к 2021 году), овощей – 143,0 тыс. тонн (107,8%), картофеля собрано – 328,9 тыс. тонн (107,8%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азатели валового сбора сельскохозяйственных культур повлияла рекордная урожайность зерновых – 32,8 ц/га (171,7%), овощей открытого грунта – 329,9 ц/га (105,5%), картофеля – 191,9 ц/га (103,8%)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намично развивается овощеводство закрытого грунта, где</w:t>
      </w:r>
      <w:r>
        <w:rPr>
          <w:rFonts w:cs="Times New Roman" w:ascii="Times New Roman" w:hAnsi="Times New Roman"/>
          <w:sz w:val="26"/>
          <w:szCs w:val="26"/>
        </w:rPr>
        <w:t xml:space="preserve"> за 2022 год произведено 29,2 тыс. тонн (105,4%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показатель внесения минеральных удобрений соответствует уровню 50,3 кг в действующем веществе на 1 га или 105,3% к 2021 году, увеличивается доля посева элитными семенами - 12% (108,1%)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изводство животноводческой продукции во всех категориях хозяйств за 2022 г. составило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кота и птицы в живом весе </w:t>
        <w:tab/>
        <w:t xml:space="preserve">– 116,8 тыс. тонн (101,2% к 2021 г.),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ка </w:t>
        <w:tab/>
        <w:tab/>
        <w:tab/>
        <w:tab/>
        <w:t xml:space="preserve">– 461,7 тыс. тонн (102,8%),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яиц </w:t>
        <w:tab/>
        <w:tab/>
        <w:tab/>
        <w:tab/>
        <w:tab/>
        <w:t xml:space="preserve">– 359,3 млн. штук (115,8%)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редний надой молока от 1 коровы за 2022 год составил 7040 кг (107,0%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23 г. поголовье скота и птицы в хозяйствах всех категориях составило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рупного рогатого скота – 198,8 тыс. голов (100,4% к 2021 г.),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ом числе коров – 87,2 тыс. голов (100,2%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иней – 126,7 тыс. голов (98,9%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вец и коз – 153,0 тыс. голов (97,9%)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тицы – 5 319,9 тыс. голов (101,3%).</w:t>
      </w:r>
    </w:p>
    <w:p>
      <w:pPr>
        <w:pStyle w:val="Normal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ищевая и перерабатывающая промышленность Чувашской Республики - одна из сфер экономики, призванная обеспечить устойчивое снабжение населения необходимыми высококачественными, полноценными и безопасными продуктами питания, которая представлена 9 отраслями. Количество действующих организаций составляет 235, в том числе: 212 предприятия пищевой, перерабатывающей промышленности и 23 предприятия, выпускающих напитки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ю пищевой и перерабатывающей промышленности приходится почти 16% от общего объема обрабатывающих производств в Чувашии, производится более 9 тыс. видов продукции.</w:t>
      </w:r>
    </w:p>
    <w:p>
      <w:pPr>
        <w:pStyle w:val="Normal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ищевыми и перерабатывающими предприятиями обеспечен рост производства: крупы в 1,9 раза, масла подсолнечного нерафинированного в 1,5 раза, сыров и продуктов сырных в 1,4 раза, муки на 8,9%, плодоовощных консервов на 5,2%.</w:t>
      </w:r>
    </w:p>
    <w:p>
      <w:pPr>
        <w:pStyle w:val="Normal"/>
        <w:widowControl/>
        <w:tabs>
          <w:tab w:val="clear" w:pos="708"/>
          <w:tab w:val="left" w:pos="6111" w:leader="none"/>
        </w:tabs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го с начала 2022 г. с территории Чувашской Республики отгружено продукции АПК на сумму 50,3 млн. долл. США в действующих ценах, что на 7,5% больше чем за 2021 год. Наибольшую долю отгруженных товаров занимают: масличные культуры (29,9%), мясо птицы (22,1%), хлебобулочные изделия (20,2%), шоколад (9,5%), кондитерские изделия (3,5%), и другое. </w:t>
      </w:r>
    </w:p>
    <w:p>
      <w:pPr>
        <w:pStyle w:val="Normal"/>
        <w:widowControl/>
        <w:tabs>
          <w:tab w:val="clear" w:pos="708"/>
          <w:tab w:val="left" w:pos="6111" w:leader="none"/>
        </w:tabs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22 году впервые на экспорт направилось коровье молоко, мука пшеничная, фрукты сушеные. </w:t>
      </w:r>
    </w:p>
    <w:p>
      <w:pPr>
        <w:pStyle w:val="Normal"/>
        <w:widowControl/>
        <w:tabs>
          <w:tab w:val="clear" w:pos="708"/>
          <w:tab w:val="left" w:pos="6111" w:leader="none"/>
        </w:tabs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спортерами продукции из Чувашии являются: ООО «МегаЮРМА», АО «АККОНД», ООО «ЧМКФ «Вавилон», ОАО «Букет Чувашии», ОАО «Группа компаний КМК», ООО «КМК» и другие. </w:t>
      </w:r>
    </w:p>
    <w:p>
      <w:pPr>
        <w:pStyle w:val="Normal"/>
        <w:widowControl/>
        <w:tabs>
          <w:tab w:val="clear" w:pos="708"/>
          <w:tab w:val="left" w:pos="6111" w:leader="none"/>
        </w:tabs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иболее востребованной чувашская продукция является в следующих странах: Китай (47,0%), Беларусь (10,7%), Польша (9,3%), Азербайджан (5,1%), Таджикистан (5,0%).</w:t>
      </w:r>
    </w:p>
    <w:p>
      <w:pPr>
        <w:pStyle w:val="Normal"/>
        <w:widowControl/>
        <w:tabs>
          <w:tab w:val="clear" w:pos="708"/>
          <w:tab w:val="left" w:pos="9354" w:leader="none"/>
        </w:tabs>
        <w:autoSpaceDE w:val="tru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спехи отмечены в фермерском движении, которое сегодня представлено 10,3 тыс. личными подсобными хозяйствами, зарегистрированными в качестве самозанятых и 1,5 тыс. фермерскими хозяйствами.</w:t>
      </w:r>
    </w:p>
    <w:p>
      <w:pPr>
        <w:pStyle w:val="Normal"/>
        <w:widowControl/>
        <w:tabs>
          <w:tab w:val="clear" w:pos="708"/>
          <w:tab w:val="left" w:pos="9354" w:leader="none"/>
        </w:tabs>
        <w:autoSpaceDE w:val="tru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С 2022 года предоставлена возможность самозанятым гражданам, ведущим личные подсобные хозяйства, возмещать часть затрат на производство овощей, картофеля, молока, мяса, развитие овцеводства и козоводства. </w:t>
      </w:r>
    </w:p>
    <w:p>
      <w:pPr>
        <w:pStyle w:val="Normal"/>
        <w:widowControl/>
        <w:tabs>
          <w:tab w:val="clear" w:pos="708"/>
          <w:tab w:val="left" w:pos="9354" w:leader="none"/>
        </w:tabs>
        <w:autoSpaceDE w:val="tru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дополнение введен республиканский механизм, где предусмотрены субсидии на приобретение коров и коз, сельскохозяйственной техники и оборудования, минеральных удобрений, материалов для занятия пчеловодством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нергообеспеченности за счет приобретения техники вырос до 129,5 л.с. на 100 га посевных площадей (без учета списанной техники). Улучшен возрастной состав сельхозтехники, так за 2019-2022 годы доля новой техники сроком службы до трех лет увеличилась: тракторов c 11,4% до 29,3%, зерноуборочных комбайнов с 15,7% до 28,8%, кормоуборочных комбайнов с 16,0% до 27,6%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господдержке аграрии Чувашии приобрели 583 единицы сельскохозяйственной техники и оборудования на сумму более 2,0 млрд. рублей. </w:t>
      </w:r>
    </w:p>
    <w:p>
      <w:pPr>
        <w:pStyle w:val="Normal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в агропромышленном комплексе республики реализован 91 инвестиционный проект (производственных объектов) на сумму 1,9 млрд. рублей с созданием 156 рабочих мест, созданы 4,0 тыс. скотомест. </w:t>
      </w:r>
    </w:p>
    <w:p>
      <w:pPr>
        <w:pStyle w:val="Normal"/>
        <w:autoSpaceDE w:val="true"/>
        <w:ind w:firstLine="709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еди них наиболее значимые объекты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ОО «Агрофирма «Слава картофелю» - строительство картофелехранилища с подработкой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ССПК «Молочные зори» - строительство цеха по переработке сухого обезжиренного молока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ХПК «Коминтерн» - строительство помещения для нетелей на 600 гол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О «Вурнарский мясокомбинат» - приобретение и установка сушильно-очистительного комплекса для сушки зерн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ОО «Волжское перерабатывающее предприятие» - расширение производства сухого обезжиренного молока и твердых сыр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ХПК «Новый путь» - строительство роботизированной молочно-товарной фермы на 200 гол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ССПК «Зеленая долина» - капитальный ремонт молочного завода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ОО «Красное Сормово» - строительство телятника на 500 гол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ССПК «Агрокультура» - производственный цех по переработке мяса и молока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О «Чувашхлебопродукт» приобретение акционерного общества «Чебоксарский хлебозавод №2»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(именных бездокументарных акций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ОО «Чебоксарский хлебозавод № 1» техническое перевооруже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АО «Букет Чувашии» закуплено оборудование для маркировки бутилированной воды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О «АККОНД» модернизация производства, установлены новые технологические линии по выпуску бисквитных продуктов, плиточного шоколада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О «Хлебокомбинат Петровский» реализует инвестиционный проект по замене склада бестарного хранения муки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333333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424242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7:00Z</dcterms:created>
  <dc:creator>Администратор</dc:creator>
  <dc:description/>
  <cp:keywords/>
  <dc:language>en-US</dc:language>
  <cp:lastModifiedBy>Александр Петров</cp:lastModifiedBy>
  <cp:lastPrinted>2018-03-05T17:44:00Z</cp:lastPrinted>
  <dcterms:modified xsi:type="dcterms:W3CDTF">2023-05-04T05:20:00Z</dcterms:modified>
  <cp:revision>51</cp:revision>
  <dc:subject/>
  <dc:title>проект</dc:title>
</cp:coreProperties>
</file>