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37,5 кв. м, с кадастровым номером 21:03:010139:83, находящегося по адресу: Чувашская Республика, г. Алатырь, ул. Нижняя Луговая, д. 9, </w:t>
      </w:r>
      <w:r>
        <w:rPr>
          <w:sz w:val="28"/>
          <w:szCs w:val="28"/>
        </w:rPr>
        <w:t>является: Сусленкова Тамара Алексеевна, ______________ года рождения, место рождения: ________________________________, паспорт Российской Федерации серия _______ № ______________, выдан __________________________________года, СНИЛС _____________, зарегистрированная по адресу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Сусленковой Тамары Алексеевны  на указанный в пункте 1 настоящего постановления объект недвижимости подтверждается договором купли – продажи, заключенным между Сусленковой Т.А. и Гущариной В.Н., от 28.08.2000 г. (запись  регистрации права  № _______________________________ г.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26T17:41:00Z</cp:lastPrinted>
  <dcterms:modified xsi:type="dcterms:W3CDTF">2024-09-27T08:14:00Z</dcterms:modified>
  <cp:revision>42</cp:revision>
  <dc:subject/>
  <dc:title>Ч`ваш Республики</dc:title>
</cp:coreProperties>
</file>