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ик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  реализации Муниципаль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к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увашской Республ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Экономическое развитие» за 2023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Cs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онной политики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т. 22-4-15, e-mail: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likov_zam1@cap.ru)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</w:p>
    <w:p>
      <w:pPr>
        <w:pStyle w:val="Heading5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«Экономическое развитие»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, утвержденным постановлением администрации Аликовского муниципального округа от 31.01.2023 г. №115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sz w:val="24"/>
          <w:szCs w:val="24"/>
        </w:rPr>
        <w:t>Муниципальная программа Аликовского муниципального округа Чувашской Республики «Экономическое развитие» утверждена постановлением администрации Аликовского муниципального округа Чувашской Республики от 26 апреля 2023 года № 571 (с изменениями и дополнениями от 15.12.2023г. №2049, 29.12.2023г. №217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программа). Ответственным исполнителем по реализации муниципальной программы является администрация Аликовского муниципального округа Чувашской Республики, соисполнителями – о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тдел экономики и инвестиционной политики администрации Аликовского муниципального округа (далее - отдел экономики), 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далее – АУ «Бизнес-инкубатор «Меркурий»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- повышение социально -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целях достижения целей Муниципальной программой предусмотрен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здание условий для устойчивого развития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тимулирование производства и реализации качественных и безопасных товаров (работ, услуг) на потребительском рын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в 2023 году осуществлялась реализация двух подпрограм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«Совершенствование потребительского рынка и системы защиты прав потребителей".</w:t>
      </w:r>
    </w:p>
    <w:p>
      <w:pPr>
        <w:pStyle w:val="Default"/>
        <w:ind w:firstLine="708"/>
        <w:jc w:val="both"/>
        <w:rPr/>
      </w:pPr>
      <w:r>
        <w:rPr/>
        <w:t>На реализацию мероприятий подпрограмм муниципальной программы в 2023 году был предусмотрен объем расходов в размере 3307,585 тыс. руб. В том числе из:</w:t>
      </w:r>
    </w:p>
    <w:p>
      <w:pPr>
        <w:pStyle w:val="Default"/>
        <w:ind w:firstLine="708"/>
        <w:jc w:val="both"/>
        <w:rPr/>
      </w:pPr>
      <w:r>
        <w:rPr/>
        <w:t xml:space="preserve">- бюджета Аликовского муниципального округа в </w:t>
      </w:r>
      <w:r>
        <w:rPr>
          <w:color w:val="000000"/>
        </w:rPr>
        <w:t>размер1720,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000000"/>
        </w:rPr>
        <w:t xml:space="preserve">- внебюджетных источников – 1587,585 тыс. руб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актический объем расходов составил 18266,985 тыс. рублей, или 5,5 раз больше от запланированных на 2023 год.</w:t>
      </w:r>
      <w:r>
        <w:rPr>
          <w:color w:val="FF0000"/>
        </w:rPr>
        <w:t xml:space="preserve"> </w:t>
      </w:r>
      <w:r>
        <w:rPr>
          <w:color w:val="000000"/>
        </w:rPr>
        <w:t xml:space="preserve">При этом средства местного бюджета –  1720,0 тыс. рублей (9,4 %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Развитие субъектов малого и среднего предпринимательства»</w:t>
      </w:r>
    </w:p>
    <w:p>
      <w:pPr>
        <w:pStyle w:val="Style23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 решения задач по совершенствованию системы муниципальной поддержки малого и среднего предпринимательства во всех видах экономической деятельности реального сектора экономики, развития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, формирования условий для развития малого и среднего предпринимательства в производственно-инновационной и научной сферах, создания благоприятной среды для развития и реализации имеющегося потенциала предприят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бюджете Аликовского муниципального округа на 2023 год предусмотрен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720,0 тысячи рублей, фактически освоено 100,0% (1720,0 тыс. рублей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числу основных задач социально-экономической политики Аликовского муниципального округа на современном этапе относятся создание условий для устойчивого развития </w:t>
      </w:r>
      <w:r>
        <w:rPr>
          <w:bCs/>
          <w:color w:val="000000"/>
          <w:sz w:val="24"/>
          <w:szCs w:val="24"/>
        </w:rPr>
        <w:t xml:space="preserve">малого и среднего предпринимательства. Роль администрации округа в данном случае значительна, т.к.  должна способствовать созданию как можно больше новых субъектов малого и среднего предпринимательства, способствовать сохранению и развитию действующих. С этой целью </w:t>
      </w:r>
      <w:r>
        <w:rPr>
          <w:bCs/>
          <w:sz w:val="24"/>
          <w:szCs w:val="24"/>
        </w:rPr>
        <w:t xml:space="preserve">принята и реализовывается </w:t>
      </w:r>
      <w:r>
        <w:rPr>
          <w:sz w:val="24"/>
          <w:szCs w:val="24"/>
        </w:rPr>
        <w:t xml:space="preserve">подпрограмма ««Развитие субъектов малого и среднего предпринимательства» </w:t>
      </w:r>
      <w:r>
        <w:rPr>
          <w:bCs/>
          <w:sz w:val="24"/>
          <w:szCs w:val="24"/>
        </w:rPr>
        <w:t xml:space="preserve">муниципальной Программы Аликовского муниципального округа «Экономическое развитие» на 2023-203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, на содержание бизнес-инкубатора «Меркурий», как инфраструктуре поддержки субъектов малого предпринимательства, направляется порядка 1,0 млн. рублей средств местного бюджета. На 01 января 2024г. в бизнес-инкубаторе размещены 21 резидент, которыми создано 38 рабочих мест.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  <w:szCs w:val="24"/>
          <w:shd w:fill="FFFFFF" w:val="clear"/>
        </w:rPr>
        <w:t xml:space="preserve">В районе на </w:t>
      </w:r>
      <w:r>
        <w:rPr>
          <w:sz w:val="24"/>
          <w:szCs w:val="24"/>
          <w:shd w:fill="FFFFFF" w:val="clear"/>
        </w:rPr>
        <w:t xml:space="preserve">01 января 2024г. </w:t>
      </w:r>
      <w:r>
        <w:rPr>
          <w:color w:val="262626"/>
          <w:sz w:val="24"/>
          <w:szCs w:val="24"/>
          <w:shd w:fill="FFFFFF" w:val="clear"/>
        </w:rPr>
        <w:t xml:space="preserve">осуществляют деятельность 346 субъектов малого и среднего предпринимательства </w:t>
      </w:r>
      <w:r>
        <w:rPr>
          <w:i/>
          <w:color w:val="262626"/>
          <w:sz w:val="24"/>
          <w:szCs w:val="24"/>
          <w:shd w:fill="FFFFFF" w:val="clear"/>
        </w:rPr>
        <w:t>(105,8% к АППГ 327ед.)</w:t>
      </w:r>
      <w:r>
        <w:rPr>
          <w:color w:val="262626"/>
          <w:sz w:val="24"/>
          <w:szCs w:val="24"/>
          <w:shd w:fill="FFFFFF" w:val="clear"/>
        </w:rPr>
        <w:t xml:space="preserve">, из них: 47 малых и средних предприятий </w:t>
      </w:r>
      <w:r>
        <w:rPr>
          <w:i/>
          <w:color w:val="262626"/>
          <w:sz w:val="24"/>
          <w:szCs w:val="24"/>
          <w:shd w:fill="FFFFFF" w:val="clear"/>
        </w:rPr>
        <w:t>(97,9% к АППГ 48 ед.)</w:t>
      </w:r>
      <w:r>
        <w:rPr>
          <w:color w:val="262626"/>
          <w:sz w:val="24"/>
          <w:szCs w:val="24"/>
          <w:shd w:fill="FFFFFF" w:val="clear"/>
        </w:rPr>
        <w:t xml:space="preserve"> и 299 индивидуальных предпринимателя </w:t>
      </w:r>
      <w:r>
        <w:rPr>
          <w:i/>
          <w:color w:val="262626"/>
          <w:sz w:val="24"/>
          <w:szCs w:val="24"/>
          <w:shd w:fill="FFFFFF" w:val="clear"/>
        </w:rPr>
        <w:t>(107,2% к АППГ 279е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в данной сфере составляет 1406 человек включая самозанятых </w:t>
      </w:r>
      <w:r>
        <w:rPr>
          <w:i/>
          <w:sz w:val="24"/>
          <w:szCs w:val="24"/>
        </w:rPr>
        <w:t>(102,5% к АППГ 1372)</w:t>
      </w:r>
      <w:r>
        <w:rPr>
          <w:sz w:val="24"/>
          <w:szCs w:val="24"/>
        </w:rPr>
        <w:t xml:space="preserve">, среднемесячная заработная плата – 25178,30 руб. </w:t>
      </w:r>
      <w:r>
        <w:rPr>
          <w:i/>
          <w:sz w:val="24"/>
          <w:szCs w:val="24"/>
        </w:rPr>
        <w:t>(158,1% к АППГ 15929,60 руб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борот продукции (</w:t>
      </w:r>
      <w:r>
        <w:rPr>
          <w:rStyle w:val="Emphasis"/>
          <w:sz w:val="24"/>
          <w:szCs w:val="24"/>
        </w:rPr>
        <w:t>услуг</w:t>
      </w:r>
      <w:r>
        <w:rPr>
          <w:sz w:val="24"/>
          <w:szCs w:val="24"/>
        </w:rPr>
        <w:t xml:space="preserve">) у субъектов малого и среднего предпринимательства за 2023год составил 540,6 млн. руб. </w:t>
      </w:r>
      <w:r>
        <w:rPr>
          <w:i/>
          <w:sz w:val="24"/>
          <w:szCs w:val="24"/>
        </w:rPr>
        <w:t>(104,7% к АППГ 516,3 млн. руб.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 год субъектами МСП реализованы 2 инвестиционных проекта общей стоимостью 4,6 млн. рублей, </w:t>
      </w:r>
      <w:bookmarkStart w:id="0" w:name="_Hlk125725890"/>
      <w:r>
        <w:rPr>
          <w:sz w:val="24"/>
          <w:szCs w:val="24"/>
        </w:rPr>
        <w:t>направленных на строительство и реконструкцию производственных объектов</w:t>
      </w:r>
      <w:bookmarkEnd w:id="0"/>
      <w:r>
        <w:rPr>
          <w:sz w:val="24"/>
          <w:szCs w:val="24"/>
        </w:rPr>
        <w:t xml:space="preserve">, на техническое обновление направлено на сумму более 102 млн. рублей. Продолжаются мероприятия по реализации 5 инвестиционных проектов, направленных на строительство и реконструкцию производственных объектов, общей стоимостью 170,0 млн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2023 год государственной поддержкой воспользовались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23 субъектов МСП – государственную поддержку на сумму 98,665 млн. руб.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0" w:firstLine="426"/>
        <w:jc w:val="both"/>
        <w:rPr>
          <w:bCs/>
          <w:iCs/>
        </w:rPr>
      </w:pPr>
      <w:r>
        <w:rPr>
          <w:bCs/>
          <w:iCs/>
        </w:rPr>
        <w:t>1 малое предприятие - государственную поддержку на развитие ягодоводства на сумму 5,0 млн. рублей;</w:t>
      </w:r>
    </w:p>
    <w:p>
      <w:pPr>
        <w:pStyle w:val="Style21"/>
        <w:shd w:fill="FFFFFF" w:val="clear"/>
        <w:spacing w:before="0" w:after="0"/>
        <w:ind w:firstLine="426"/>
        <w:jc w:val="both"/>
        <w:rPr>
          <w:bCs/>
          <w:iCs/>
        </w:rPr>
      </w:pPr>
      <w:r>
        <w:rPr>
          <w:bCs/>
          <w:iCs/>
        </w:rPr>
        <w:t>- 1 индивидуальный предприниматель - государственную поддержку   на развитие овцеводства на сумму 4,0 млн. руб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C 2022 года государством предоставляется поддержка и самозанятым гражданам, применяющих специальный налоговый режим «Налог на профессиональный доход». За 2023 год в Аликовском муниципальном округе в качестве самозанятых граждан зарегистрировались 64 граждан. Из них 39 человек воспользовались господдержкой по линии Министерства сельского хозяйства и 25 человек по линии Министерства труда и социального развития. В 2023 году заключено 14 социальных контракта на осуществление индивидуальной предпринимательской деятельности на сумму 4,9 млн. рублей </w:t>
      </w:r>
      <w:r>
        <w:rPr>
          <w:i/>
        </w:rPr>
        <w:t>(АППГ 15- 4,4 млн. руб.)</w:t>
      </w:r>
      <w:r>
        <w:rPr/>
        <w:t>.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Сложившаяся отраслевая структура распределения малых и средних предприятий свидетельствует о развитии предпринимательства преимущественно в сфере торговли (32,2%). Сельское хозяйство является одним из секторов экономики, где малые и средние предприятия имеют сильные позиции – 18,6%, в строительстве – 6%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</w:r>
      <w:r>
        <w:rPr>
          <w:b/>
          <w:sz w:val="24"/>
          <w:szCs w:val="24"/>
        </w:rPr>
        <w:t>Подпрограмма 2 «</w:t>
      </w:r>
      <w:r>
        <w:rPr>
          <w:rFonts w:cs="Times New Roman CYR" w:ascii="Times New Roman CYR" w:hAnsi="Times New Roman CYR"/>
          <w:b/>
          <w:sz w:val="24"/>
          <w:szCs w:val="24"/>
        </w:rPr>
        <w:t>Совершенствование потребительского рынка и системы защиты прав потребителей</w:t>
      </w:r>
      <w:r>
        <w:rPr>
          <w:b/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бюджете Аликовского муниципального округа на совершенствование потребительского рынка и системы защиты прав потребителей в 2023 году бюджетных средств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ежегодно ведется работа по ведению реестров организаций потребительского рынка, проведению мониторинга фактической обеспеченности населения Аликовского муниципального округа Чувашской Республики площадью торговых объектов и сравнению полученных данных с утвержденными нормативами. По состоянию на 01 января 2024г. в реестре 116 объектов розничной торговли, 11 объектов общественного питания, 17 объектов бытового обслуживания и 2 ярмарки: универсальная и непродовольствен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введены в эксплуатацию 2 объекта потребительского рынка: магазины «Санар» и Стройstile"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муниципального округа от 15.02.2023г. №204 О размещении нестационарных торговых объектов на территории Аликовского муниципального округа Чувашской Республики» утверждена схема размещения нестационарных торговых объектов. Схема содержит 8 </w:t>
      </w:r>
      <w:r>
        <w:rPr>
          <w:bCs/>
          <w:color w:val="262626"/>
          <w:sz w:val="24"/>
          <w:szCs w:val="24"/>
        </w:rPr>
        <w:t>нестационарных торговых объектов</w:t>
      </w:r>
      <w:r>
        <w:rPr>
          <w:sz w:val="24"/>
          <w:szCs w:val="24"/>
        </w:rPr>
        <w:t xml:space="preserve"> на территори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розничной торговли по организациям всех видов деятельности, не относящихся к субъектам малого предпринимательства, за 2023 год составил   598 млн. 60 тыс.  рублей и по сравнению с аналогичным периодом 2022 года в сопоставимых ценах увеличился на 24,3 %. 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На 01.01.2024 года фактическая обеспеченность населения Аликовского муниципального округа торговой площадью (количеством) стационарных торговых объектов при нормативе минимальной обеспеченности 41 единица   составляет 111 единиц. 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/>
      </w:pPr>
      <w:bookmarkStart w:id="1" w:name="_Hlk32245029"/>
      <w:r>
        <w:rPr/>
        <w:t>Для реализации своей продукции сельскохозяйственные товаропроизводители муниципального округа принимают участие на выставках, ярмарках сельскохозяйственной продукции «Весна-2023», «Дары осени», проводимых в городах республики г. Чебоксары, г. Новочебоксарск, г. Шумерля, г. Канаш и г. Алатырь. На универсальной ярмарке по четвергам (12 мест для реализации сельскохозяйственной продукции) в с. Аликово созданы условия, т.е. отведены места для торговли сельскохозяйственной продукцией. Местные товаропроизводители и граждане, имеющие личные подсобные хозяйства, так же реализуют продукцию на универсальном рынке без взимания платы за место.</w:t>
      </w:r>
      <w:bookmarkEnd w:id="1"/>
    </w:p>
    <w:p>
      <w:pPr>
        <w:pStyle w:val="Style21"/>
        <w:shd w:fill="FFFFFF" w:val="clear"/>
        <w:spacing w:before="100" w:after="0"/>
        <w:ind w:firstLine="708"/>
        <w:contextualSpacing/>
        <w:jc w:val="both"/>
        <w:rPr/>
      </w:pPr>
      <w:r>
        <w:rPr/>
        <w:t>В 2023 году магазин «Торговый комплекс «Элек» ООО «Центр торговли и услуг» принял участие в республиканском конкурсе «Торговля Чувашии-2023» в номинации «Лучший магазин».</w:t>
      </w:r>
    </w:p>
    <w:p>
      <w:pPr>
        <w:pStyle w:val="Style21"/>
        <w:shd w:fill="FFFFFF" w:val="clear"/>
        <w:spacing w:before="100" w:after="0"/>
        <w:ind w:firstLine="708"/>
        <w:contextualSpacing/>
        <w:jc w:val="both"/>
        <w:rPr>
          <w:bCs/>
          <w:shd w:fill="FFFFFF" w:val="clear"/>
        </w:rPr>
      </w:pPr>
      <w:bookmarkStart w:id="2" w:name="_Hlk32245065"/>
      <w:r>
        <w:rPr/>
        <w:t>Ежегодно в марте проводится день открытых дверей с целью консультирования граждан по вопросам защиты прав потребителей, а также консультирования граждан в сфере жилищно-коммунальных услуг.</w:t>
      </w:r>
      <w:r>
        <w:rPr>
          <w:b/>
        </w:rPr>
        <w:t xml:space="preserve"> </w:t>
      </w:r>
      <w:r>
        <w:rPr>
          <w:color w:val="262626"/>
        </w:rPr>
        <w:t xml:space="preserve">Прием проводит специалист территориального отдела Управления Роспотребнадзора по Чувашской Республике-Чувашии в г. Шумерля. В 2023 году </w:t>
      </w:r>
      <w:r>
        <w:rPr/>
        <w:t>на приеме граждан вопросы потребителей касались различных сфер деятельности. Больше всего вопросов поступило по поводу не качественной установки межкомнатных дверей, о нарушении срока ремонта товара (Смартфон) по гарантии и о несоответствии цены товара на кассе с ценой, указанной на ценнике в магазине. Также действует Горячая линия по защите прав потребителей</w:t>
      </w:r>
      <w:r>
        <w:rPr>
          <w:color w:val="262626"/>
        </w:rPr>
        <w:t>.</w:t>
      </w:r>
      <w:bookmarkEnd w:id="2"/>
      <w:r>
        <w:rPr>
          <w:color w:val="262626"/>
        </w:rPr>
        <w:t xml:space="preserve"> Администрация для населения муниципального округа на официальном сайте размещает номера телефонов Горячей линии.</w:t>
      </w:r>
    </w:p>
    <w:p>
      <w:pPr>
        <w:pStyle w:val="35"/>
        <w:spacing w:before="0" w:after="12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6"/>
        </w:rPr>
        <w:t>Заключение</w:t>
      </w:r>
    </w:p>
    <w:p>
      <w:pPr>
        <w:pStyle w:val="35"/>
        <w:spacing w:before="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Из вышеуказанного следует, что реализация муниципальной программы </w:t>
      </w:r>
      <w:r>
        <w:rPr>
          <w:rFonts w:cs="Calibri"/>
          <w:sz w:val="24"/>
          <w:szCs w:val="26"/>
        </w:rPr>
        <w:t xml:space="preserve">«Экономическое развитие» на территории округа результативно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35"/>
        <w:spacing w:before="0" w:after="12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Отчет о реализации основных мероприятий подпрограмм муниципальной программы Аликовского муниципального округа ЧР </w:t>
      </w:r>
      <w:r>
        <w:rPr>
          <w:rFonts w:cs="Calibri"/>
          <w:sz w:val="24"/>
          <w:szCs w:val="26"/>
        </w:rPr>
        <w:t>«Экономическое развитие»</w:t>
      </w:r>
      <w:r>
        <w:rPr>
          <w:sz w:val="24"/>
          <w:szCs w:val="24"/>
        </w:rPr>
        <w:t>, сведения о достижении значений целевых индикаторов и показателей муниципальной программы,  подпрограмм муниципальной программы, отчет об использовании бюджетных ассигнований бюджета Аликовского муниципального округа на реализацию муниципальной программы,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, 2, 3, 4.</w:t>
      </w:r>
    </w:p>
    <w:tbl>
      <w:tblPr>
        <w:tblW w:w="144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5799" w:hRule="atLeast"/>
        </w:trPr>
        <w:tc>
          <w:tcPr>
            <w:tcW w:w="14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35"/>
        <w:spacing w:before="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39:00Z</dcterms:created>
  <dc:creator>марина</dc:creator>
  <dc:description/>
  <cp:keywords/>
  <dc:language>en-US</dc:language>
  <cp:lastModifiedBy>Маргарита Алексе. Терентьева</cp:lastModifiedBy>
  <cp:lastPrinted>2018-12-28T14:06:00Z</cp:lastPrinted>
  <dcterms:modified xsi:type="dcterms:W3CDTF">2024-03-15T13:24:00Z</dcterms:modified>
  <cp:revision>8</cp:revision>
  <dc:subject/>
  <dc:title>3</dc:title>
</cp:coreProperties>
</file>