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7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rFonts w:cs="Journal Chv" w:ascii="Journal Chv" w:hAnsi="Journal Chv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7 декабря 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44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7 декабря 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20"/>
        <w:ind w:right="633" w:hanging="0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20"/>
        <w:ind w:right="633" w:hanging="0"/>
        <w:jc w:val="center"/>
        <w:rPr/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Heading3"/>
        <w:spacing w:lineRule="exact" w:line="12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20"/>
        <w:ind w:right="633" w:hanging="0"/>
        <w:jc w:val="center"/>
        <w:rPr/>
      </w:pPr>
      <w:r>
        <w:rPr>
          <w:b/>
          <w:bCs/>
          <w:sz w:val="14"/>
          <w:szCs w:val="14"/>
        </w:rPr>
        <w:t>04.12.2023  г.  № 1850</w:t>
        <w:tab/>
        <w:tab/>
        <w:tab/>
        <w:tab/>
        <w:t>п. Вурнары</w:t>
      </w:r>
    </w:p>
    <w:p>
      <w:pPr>
        <w:pStyle w:val="36"/>
        <w:tabs>
          <w:tab w:val="clear" w:pos="720"/>
          <w:tab w:val="left" w:pos="4678" w:leader="none"/>
          <w:tab w:val="left" w:pos="6379" w:leader="none"/>
        </w:tabs>
        <w:overflowPunct w:val="false"/>
        <w:spacing w:lineRule="exact" w:line="120" w:before="0" w:after="0"/>
        <w:ind w:left="0" w:hanging="0"/>
        <w:textAlignment w:val="baseline"/>
        <w:rPr/>
      </w:pPr>
      <w:r>
        <w:rPr>
          <w:b/>
          <w:bCs/>
          <w:sz w:val="14"/>
          <w:szCs w:val="14"/>
        </w:rPr>
        <w:t>Об утверждении ктуализированной</w:t>
      </w:r>
      <w:r>
        <w:rPr>
          <w:b/>
          <w:bCs/>
          <w:sz w:val="14"/>
          <w:szCs w:val="14"/>
          <w:lang w:val="ru-RU"/>
        </w:rPr>
        <w:t xml:space="preserve"> </w:t>
      </w:r>
      <w:r>
        <w:rPr>
          <w:b/>
          <w:bCs/>
          <w:sz w:val="14"/>
          <w:szCs w:val="14"/>
        </w:rPr>
        <w:t xml:space="preserve"> схемы водоснабжения и водоотведения</w:t>
      </w:r>
      <w:r>
        <w:rPr>
          <w:b/>
          <w:sz w:val="14"/>
          <w:szCs w:val="14"/>
        </w:rPr>
        <w:t xml:space="preserve"> Вурнарского муниципального округа Чувашской Республики.</w:t>
      </w:r>
    </w:p>
    <w:p>
      <w:pPr>
        <w:pStyle w:val="36"/>
        <w:overflowPunct w:val="false"/>
        <w:spacing w:lineRule="exact" w:line="120" w:before="0" w:after="0"/>
        <w:ind w:left="0" w:firstLine="284"/>
        <w:textAlignment w:val="baseline"/>
        <w:rPr>
          <w:sz w:val="14"/>
          <w:szCs w:val="14"/>
        </w:rPr>
      </w:pPr>
      <w:r>
        <w:rPr>
          <w:sz w:val="14"/>
          <w:szCs w:val="14"/>
        </w:rPr>
        <w:t>В целях развития централизованной систем водоснабжения и водоотведения Вурнарского муниципального округа Чувашской Республики</w:t>
      </w:r>
      <w:bookmarkStart w:id="0" w:name="_GoBack"/>
      <w:bookmarkEnd w:id="0"/>
      <w:r>
        <w:rPr>
          <w:sz w:val="14"/>
          <w:szCs w:val="14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Законом Чувашской Республики от 21.12.2021 г. № 94 «О перераспределении отдельных полномочий в сфере водоснабжения и водоотведения между органами местного самоуправления в Чувашской Республики и органами государственной власти Чувашской Республики» и Постановления РФ от 05.09.2013 г. № 782 «О схемах водоснабжения и водоотведения»</w:t>
      </w:r>
    </w:p>
    <w:p>
      <w:pPr>
        <w:pStyle w:val="Normal"/>
        <w:spacing w:lineRule="exact" w:line="120"/>
        <w:ind w:firstLine="284"/>
        <w:rPr>
          <w:sz w:val="14"/>
          <w:szCs w:val="14"/>
        </w:rPr>
      </w:pPr>
      <w:r>
        <w:rPr>
          <w:sz w:val="14"/>
          <w:szCs w:val="14"/>
        </w:rPr>
        <w:t>Администрация Вурнарского муниципального округа постановляет:</w:t>
      </w:r>
    </w:p>
    <w:p>
      <w:pPr>
        <w:pStyle w:val="36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exact" w:line="120" w:before="0" w:after="0"/>
        <w:ind w:left="0" w:firstLine="284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Утвердить актуализированную схему водоснабжения и водоотведения Вурнарского муниципального округа Чувашской Республики, согласно приложению к настоящему постановлению.</w:t>
      </w:r>
    </w:p>
    <w:p>
      <w:pPr>
        <w:pStyle w:val="36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exact" w:line="120" w:before="0" w:after="0"/>
        <w:ind w:left="0" w:firstLine="284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36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exact" w:line="120" w:before="0" w:after="0"/>
        <w:ind w:left="0" w:firstLine="284"/>
        <w:jc w:val="both"/>
        <w:textAlignment w:val="baseline"/>
        <w:rPr>
          <w:sz w:val="14"/>
          <w:szCs w:val="14"/>
        </w:rPr>
      </w:pPr>
      <w:r>
        <w:rPr>
          <w:color w:val="000000"/>
          <w:sz w:val="14"/>
          <w:szCs w:val="14"/>
        </w:rPr>
        <w:t>Отделу цифрового развития и информационных технологий обеспечить размещение настоящего постановления на официальном сайте администрации Вурнарского муниципального округа в сети Интерне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lineRule="exact" w:line="120"/>
        <w:ind w:left="0" w:firstLine="284"/>
        <w:jc w:val="both"/>
        <w:rPr>
          <w:b/>
          <w:b/>
          <w:sz w:val="14"/>
          <w:szCs w:val="14"/>
        </w:rPr>
      </w:pPr>
      <w:r>
        <w:rPr>
          <w:color w:val="000000"/>
          <w:sz w:val="14"/>
          <w:szCs w:val="1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lineRule="exact" w:line="120"/>
        <w:ind w:left="0" w:firstLine="284"/>
        <w:jc w:val="both"/>
        <w:rPr>
          <w:b/>
          <w:b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Контроль за исполнением настоящего постановления возложить на начальника отдела строительства, архитектуры, дорожного и жилищно-коммунального хозяйства администрации Вурнарского муниципального округа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exact" w:line="120"/>
        <w:rPr/>
      </w:pPr>
      <w:r>
        <w:rPr>
          <w:sz w:val="14"/>
          <w:szCs w:val="14"/>
        </w:rPr>
        <w:t>Врип главы Вурнарского муниципального округа</w:t>
        <w:tab/>
        <w:t xml:space="preserve">           </w:t>
        <w:tab/>
        <w:tab/>
        <w:tab/>
        <w:t xml:space="preserve">          С.Р. Петров</w:t>
      </w:r>
    </w:p>
    <w:p>
      <w:pPr>
        <w:pStyle w:val="Style58"/>
        <w:spacing w:lineRule="exact" w:line="12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exact" w:line="120"/>
        <w:ind w:left="4253" w:hanging="1"/>
        <w:rPr>
          <w:bCs/>
          <w:sz w:val="14"/>
          <w:szCs w:val="14"/>
        </w:rPr>
      </w:pPr>
      <w:r>
        <w:rPr>
          <w:bCs/>
          <w:sz w:val="14"/>
          <w:szCs w:val="14"/>
        </w:rPr>
        <w:t>Приложение №1</w:t>
      </w:r>
    </w:p>
    <w:p>
      <w:pPr>
        <w:pStyle w:val="Normal"/>
        <w:spacing w:lineRule="exact" w:line="120"/>
        <w:ind w:left="4253" w:hanging="1"/>
        <w:rPr>
          <w:bCs/>
          <w:sz w:val="14"/>
          <w:szCs w:val="14"/>
        </w:rPr>
      </w:pPr>
      <w:r>
        <w:rPr>
          <w:bCs/>
          <w:sz w:val="14"/>
          <w:szCs w:val="14"/>
        </w:rPr>
        <w:t>к постановлению администрации Вурнарского муниципального    округа Чувашской Республики от «04» декабря 2023 г. № 1850</w:t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хемы водоснабжения и водоотведения Вурнарского муниципального округа Чувашской республики</w:t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хема водоснабжения Кольцовского территориального отдела Вурнарского муниципального округа Чувашской Республики</w:t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08250" cy="2822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  <w:t>Схема водоснабжения Санарпосинского территориального отдела Вурнарского муниципального округа Чувашской Республики</w:t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ru-RU"/>
        </w:rPr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2603500" cy="2800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exact" w:line="12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58"/>
        <w:spacing w:lineRule="auto" w:line="24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  <w:t>Схема водоотведения Калининского территориального отдела Вурнарского муниципального округа Чувашской Республики</w:t>
      </w:r>
    </w:p>
    <w:p>
      <w:pPr>
        <w:pStyle w:val="Style58"/>
        <w:spacing w:lineRule="auto" w:line="240" w:before="0" w:after="0"/>
        <w:ind w:left="-1276" w:hanging="0"/>
        <w:contextualSpacing w:val="false"/>
        <w:jc w:val="center"/>
        <w:rPr>
          <w:sz w:val="14"/>
          <w:szCs w:val="14"/>
          <w:lang w:val="ru-RU"/>
        </w:rPr>
      </w:pPr>
      <w:r>
        <w:rPr>
          <w:sz w:val="14"/>
          <w:szCs w:val="14"/>
        </w:rPr>
        <w:drawing>
          <wp:inline distT="0" distB="0" distL="0" distR="0">
            <wp:extent cx="2435860" cy="2712720"/>
            <wp:effectExtent l="0" t="0" r="0" b="0"/>
            <wp:docPr id="10" name="F0C38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C38D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240" w:before="0" w:after="0"/>
        <w:ind w:left="-1276" w:hanging="0"/>
        <w:contextualSpacing w:val="false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110"/>
        <w:ind w:right="633" w:hanging="0"/>
        <w:jc w:val="center"/>
        <w:outlineLvl w:val="1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Чувашская Республика</w:t>
      </w:r>
    </w:p>
    <w:p>
      <w:pPr>
        <w:pStyle w:val="Normal"/>
        <w:widowControl/>
        <w:autoSpaceDE w:val="true"/>
        <w:spacing w:lineRule="exact" w:line="110"/>
        <w:ind w:right="633" w:hanging="0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Администрация Вурнар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110"/>
        <w:ind w:right="633" w:hanging="0"/>
        <w:jc w:val="center"/>
        <w:outlineLvl w:val="2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ПОСТАНОВЛЕНИЕ</w:t>
      </w:r>
    </w:p>
    <w:p>
      <w:pPr>
        <w:pStyle w:val="Normal"/>
        <w:widowControl/>
        <w:autoSpaceDE w:val="true"/>
        <w:spacing w:lineRule="exact" w:line="110"/>
        <w:ind w:right="633" w:hanging="0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04.12.2023 г. № 1853/1</w:t>
        <w:tab/>
        <w:tab/>
        <w:tab/>
        <w:tab/>
        <w:tab/>
        <w:tab/>
        <w:tab/>
        <w:t>п. Вурнары</w:t>
      </w:r>
    </w:p>
    <w:p>
      <w:pPr>
        <w:pStyle w:val="Normal"/>
        <w:spacing w:lineRule="exact" w:line="110"/>
        <w:ind w:right="3779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110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О внесении изменений в постановление администрации Вурнарского муниципального округа от 12.04.2023 № 411 «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»</w:t>
      </w:r>
    </w:p>
    <w:p>
      <w:pPr>
        <w:pStyle w:val="Normal"/>
        <w:spacing w:lineRule="exact" w:line="110"/>
        <w:ind w:right="3779" w:hanging="0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Normal"/>
        <w:spacing w:lineRule="exact" w:line="110"/>
        <w:ind w:right="-30" w:firstLine="284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В соответствии с постановлением Кабинета Министров Чувашской Республики от 24 октября 2023 г. № 669  « О внесение изменений в постановление Кабинета Министров Чувашской Республики от 23 мая 2012 г. № 191 «О Порядке образования комиссий по соблюдению требований к служебному поведению муниципальных служащих и урегулированию конфликта интересов» 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110"/>
        <w:ind w:firstLine="284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внести в постановление администрации Вурнарского муниципального округа Чувашской Республики от 12.04.2023 № 411 «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» следующие изменения:</w:t>
      </w:r>
    </w:p>
    <w:p>
      <w:pPr>
        <w:pStyle w:val="Normal"/>
        <w:spacing w:lineRule="exact" w:line="110"/>
        <w:ind w:firstLine="284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риложение №1 изложить в редакции согласно приложению к настоящему постановлению.</w:t>
      </w:r>
    </w:p>
    <w:p>
      <w:pPr>
        <w:pStyle w:val="Normal"/>
        <w:spacing w:lineRule="exact" w:line="110"/>
        <w:ind w:firstLine="284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459"/>
      </w:tblGrid>
      <w:tr>
        <w:trPr/>
        <w:tc>
          <w:tcPr>
            <w:tcW w:w="4913" w:type="dxa"/>
            <w:tcBorders/>
          </w:tcPr>
          <w:p>
            <w:pPr>
              <w:pStyle w:val="Style62"/>
              <w:spacing w:lineRule="exact" w:line="110"/>
              <w:rPr>
                <w:rFonts w:ascii="Times New Roman;Times New Roman" w:hAnsi="Times New Roman;Times New Roman" w:cs="Times New Roman;Times New Roman"/>
                <w:color w:val="000000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3"/>
                <w:szCs w:val="13"/>
              </w:rPr>
              <w:t>Врип главы Вурнарского муниципального округа</w:t>
            </w:r>
          </w:p>
        </w:tc>
        <w:tc>
          <w:tcPr>
            <w:tcW w:w="2459" w:type="dxa"/>
            <w:tcBorders/>
          </w:tcPr>
          <w:p>
            <w:pPr>
              <w:pStyle w:val="Style68"/>
              <w:spacing w:lineRule="exact" w:line="110"/>
              <w:rPr>
                <w:rFonts w:ascii="Times New Roman;Times New Roman" w:hAnsi="Times New Roman;Times New Roman" w:cs="Times New Roman;Times New Roman"/>
                <w:color w:val="000000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3"/>
                <w:szCs w:val="13"/>
              </w:rPr>
              <w:t>С.Р. Петров</w:t>
            </w:r>
          </w:p>
        </w:tc>
      </w:tr>
    </w:tbl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10"/>
        <w:ind w:left="4536" w:hanging="0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spacing w:lineRule="exact" w:line="110"/>
        <w:ind w:left="4536" w:hanging="0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к постановлению администрации Вурнарского муниципального округа Чувашской Республики от 04.12.2023 г. № 1853/1</w:t>
      </w:r>
    </w:p>
    <w:p>
      <w:pPr>
        <w:pStyle w:val="Normal"/>
        <w:spacing w:lineRule="exact" w:line="110"/>
        <w:jc w:val="right"/>
        <w:rPr>
          <w:rStyle w:val="Style11"/>
          <w:bCs w:val="false"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spacing w:lineRule="exact" w:line="110"/>
        <w:jc w:val="right"/>
        <w:rPr/>
      </w:pPr>
      <w:r>
        <w:rPr>
          <w:rStyle w:val="Style11"/>
          <w:bCs w:val="false"/>
          <w:color w:val="000000"/>
          <w:sz w:val="13"/>
          <w:szCs w:val="13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;Times New Roman"/>
            <w:b/>
            <w:b/>
            <w:bCs/>
            <w:color w:val="000000"/>
            <w:sz w:val="13"/>
            <w:szCs w:val="13"/>
          </w:rPr>
          <w:t>постановлению</w:t>
        </w:r>
      </w:hyperlink>
      <w:r>
        <w:rPr>
          <w:rStyle w:val="Style11"/>
          <w:bCs w:val="false"/>
          <w:color w:val="000000"/>
          <w:sz w:val="13"/>
          <w:szCs w:val="13"/>
        </w:rPr>
        <w:t xml:space="preserve"> администрации</w:t>
        <w:br/>
        <w:t>Вурнарского муниципального округа</w:t>
        <w:br/>
        <w:t>Чувашской Республики</w:t>
        <w:br/>
        <w:t>от 12 апреля 2023 г. N 411</w:t>
      </w:r>
    </w:p>
    <w:p>
      <w:pPr>
        <w:pStyle w:val="Heading1"/>
        <w:spacing w:lineRule="exact" w:line="11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Состав</w:t>
        <w:br/>
        <w:t>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</w:t>
      </w:r>
    </w:p>
    <w:p>
      <w:pPr>
        <w:pStyle w:val="Style106"/>
        <w:spacing w:lineRule="exact" w:line="110" w:before="0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spacing w:lineRule="exact" w:line="11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/>
          <w:color w:val="000000"/>
          <w:sz w:val="13"/>
          <w:szCs w:val="13"/>
        </w:rPr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ервый заместитель главы администрации - начальник Управления по благоустройству и развитию территорий администрации Вурнарского муниципального округа Чувашской Республики (председатель комиссии)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Заместитель главы администрации - начальник отдела организационной, кадровой и юридической работы администрации Вурнарского муниципального округа Чувашской Республики (заместитель председателя комиссии)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Заведующий сектором кадровой работы, по наградам и противодействию коррупции отдела организационной, кадровой и юридической работы администрации Вурнарского муниципального округа Чувашской Республики (секретарь комиссии)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Начальник отдела записи актов гражданского состояния администрации Вурнарского муниципального округа Чувашской Республики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Главный специалист-эксперт сектора правового обеспечения отдела организационной, кадровой и юридической работы администрации Вурнарского муниципального округа Чувашской Республики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Советник главы муниципального округа по работе с молодежью, председатель профсоюза работников администрации Вурнарского муниципального округа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Начальник отдела казенного учреждения "Центр занятости населения Чувашской Республики" Министерства труда и социальной защиты Чувашской Республики в Вурнарском районе (по согласованию)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Депутат Собрания депутатов Вурнарского муниципального округа Чувашской Республики первого созыва (по согласованию);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редставитель Управления Главы Чувашской Республики по вопросам противодействия коррупции (по согласованию);</w:t>
      </w:r>
    </w:p>
    <w:p>
      <w:pPr>
        <w:pStyle w:val="Normal"/>
        <w:spacing w:lineRule="exact" w:line="110"/>
        <w:rPr/>
      </w:pPr>
      <w:r>
        <w:rPr>
          <w:color w:val="000000"/>
          <w:sz w:val="13"/>
          <w:szCs w:val="13"/>
        </w:rPr>
        <w:t xml:space="preserve">Представитель </w:t>
      </w:r>
      <w:hyperlink r:id="rId11" w:tgtFrame="_blank">
        <w:r>
          <w:rPr>
            <w:rStyle w:val="InternetLink"/>
            <w:color w:val="000000"/>
            <w:sz w:val="13"/>
            <w:szCs w:val="13"/>
          </w:rPr>
          <w:t>ФГБОУ</w:t>
        </w:r>
      </w:hyperlink>
      <w:r>
        <w:rPr>
          <w:color w:val="000000"/>
          <w:sz w:val="13"/>
          <w:szCs w:val="13"/>
        </w:rPr>
        <w:t xml:space="preserve"> ВО «ЧГУ им. И.Н. Ульянова» (по согласованию).</w:t>
      </w:r>
    </w:p>
    <w:p>
      <w:pPr>
        <w:pStyle w:val="Style58"/>
        <w:spacing w:lineRule="exact" w:line="110" w:before="0" w:after="0"/>
        <w:ind w:left="-1276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3"/>
          <w:szCs w:val="1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3"/>
          <w:szCs w:val="13"/>
          <w:lang w:val="ru-RU"/>
        </w:rPr>
      </w:r>
    </w:p>
    <w:p>
      <w:pPr>
        <w:pStyle w:val="Heading2"/>
        <w:tabs>
          <w:tab w:val="clear" w:pos="3255"/>
        </w:tabs>
        <w:spacing w:lineRule="exact" w:line="110"/>
        <w:ind w:right="633" w:hanging="0"/>
        <w:rPr>
          <w:rFonts w:ascii="Times New Roman;Times New Roman" w:hAnsi="Times New Roman;Times New Roman" w:cs="Times New Roman;Times New Roman"/>
          <w:b/>
          <w:b/>
          <w:bCs/>
          <w:sz w:val="13"/>
          <w:szCs w:val="1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3"/>
          <w:szCs w:val="13"/>
          <w:lang w:val="ru-RU"/>
        </w:rPr>
      </w:r>
    </w:p>
    <w:p>
      <w:pPr>
        <w:pStyle w:val="Heading2"/>
        <w:tabs>
          <w:tab w:val="clear" w:pos="3255"/>
        </w:tabs>
        <w:spacing w:lineRule="exact" w:line="110"/>
        <w:ind w:right="633" w:hanging="0"/>
        <w:rPr>
          <w:rFonts w:ascii="Times New Roman;Times New Roman" w:hAnsi="Times New Roman;Times New Roman" w:cs="Times New Roman;Times New Roman"/>
          <w:b/>
          <w:b/>
          <w:bCs/>
          <w:sz w:val="13"/>
          <w:szCs w:val="1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3"/>
          <w:szCs w:val="13"/>
          <w:lang w:val="ru-RU"/>
        </w:rPr>
      </w:r>
    </w:p>
    <w:p>
      <w:pPr>
        <w:pStyle w:val="Heading2"/>
        <w:tabs>
          <w:tab w:val="clear" w:pos="3255"/>
        </w:tabs>
        <w:spacing w:lineRule="exact" w:line="110"/>
        <w:ind w:right="633" w:hanging="0"/>
        <w:rPr>
          <w:rFonts w:ascii="Times New Roman;Times New Roman" w:hAnsi="Times New Roman;Times New Roman" w:cs="Times New Roman;Times New Roman"/>
          <w:b/>
          <w:b/>
          <w:bCs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bCs/>
          <w:sz w:val="13"/>
          <w:szCs w:val="13"/>
        </w:rPr>
        <w:t>Чувашская Республика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Администрация Вурнарского муниципального округа</w:t>
      </w:r>
    </w:p>
    <w:p>
      <w:pPr>
        <w:pStyle w:val="Heading3"/>
        <w:spacing w:lineRule="exact" w:line="110"/>
        <w:ind w:right="633" w:hanging="0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p>
      <w:pPr>
        <w:pStyle w:val="Heading3"/>
        <w:spacing w:lineRule="exact" w:line="110"/>
        <w:ind w:right="633" w:hanging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3363" w:leader="none"/>
        </w:tabs>
        <w:spacing w:lineRule="exact" w:line="11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04.12 2023 ç. № 1856</w:t>
        <w:softHyphen/>
        <w:softHyphen/>
      </w:r>
    </w:p>
    <w:p>
      <w:pPr>
        <w:pStyle w:val="Normal"/>
        <w:tabs>
          <w:tab w:val="clear" w:pos="720"/>
          <w:tab w:val="left" w:pos="3255" w:leader="none"/>
        </w:tabs>
        <w:spacing w:lineRule="exact" w:line="110"/>
        <w:ind w:right="519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п. Вурнары</w:t>
      </w:r>
    </w:p>
    <w:p>
      <w:pPr>
        <w:pStyle w:val="Normal"/>
        <w:spacing w:lineRule="exact" w:line="110"/>
        <w:ind w:right="5386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11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 дошкольного образования  в муниципальных образовательных организациях Вурнарского муниципального округа Чувашской Республики</w:t>
      </w:r>
    </w:p>
    <w:p>
      <w:pPr>
        <w:pStyle w:val="Normal"/>
        <w:spacing w:lineRule="exact" w:line="110"/>
        <w:ind w:right="538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0"/>
        <w:ind w:firstLine="720"/>
        <w:rPr/>
      </w:pPr>
      <w:r>
        <w:rPr>
          <w:sz w:val="13"/>
          <w:szCs w:val="13"/>
        </w:rPr>
        <w:t xml:space="preserve">В соответствии с частью 2 статьи 65 Федерального закона от 29.12.2012 года № 273 – ФЗ </w:t>
      </w:r>
      <w:r>
        <w:rPr>
          <w:bCs/>
          <w:sz w:val="13"/>
          <w:szCs w:val="13"/>
        </w:rPr>
        <w:t xml:space="preserve">«Об образовании в Российской Федерации», со ст. 6 </w:t>
      </w:r>
      <w:r>
        <w:rPr>
          <w:sz w:val="13"/>
          <w:szCs w:val="13"/>
        </w:rPr>
        <w:t xml:space="preserve">Закона Чувашской Республики от 18.10.2004 года N 19 «Об организации местного самоуправления в Чувашской Республике» </w:t>
      </w:r>
      <w:r>
        <w:rPr>
          <w:bCs/>
          <w:sz w:val="13"/>
          <w:szCs w:val="13"/>
        </w:rPr>
        <w:t>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1. Установить ежедневную родительскую плату, взимаемую с родителей (законных представителей) за содержание ребенка (присмотр и уход за ребенком) в муниципальных образовательных организациях Вурнарского муниципального округа Чувашской Республики, реализующих программы дошкольного образования в размере 130 рублей 00 копеек за один день посещения. 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2. Признать утратившим силу постановление администрации Вурнарского муниципального округа Чувашской Республики от 03.11.2023 года № 1663 «Об установлении платы, взимаемой  с родителей (законных  представителей) за присмотр и уход за детьми, осваивающими образовательные программы  дошкольного образования  в муниципальных образовательных организациях Вурнарского муниципального округа Чувашской Республики».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3. Контроль за исполнением настоящего постановления возложить на заместителя главы администрации муниципального округа - начальника отдела образования и молодежной политики администрации Вурнарского муниципального округа Чувашской Республики. 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 и распространяется на правоотношения, возникшие с 01 декабря 2023 года.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Врип главы Вурнарского муниципального округа                                                </w:t>
        <w:tab/>
        <w:t xml:space="preserve">   С.Р. Петров</w:t>
      </w:r>
    </w:p>
    <w:p>
      <w:pPr>
        <w:pStyle w:val="Normal"/>
        <w:spacing w:lineRule="exact" w:line="110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tabs>
          <w:tab w:val="clear" w:pos="3255"/>
        </w:tabs>
        <w:spacing w:lineRule="exact" w:line="110"/>
        <w:ind w:right="633" w:hanging="0"/>
        <w:rPr>
          <w:rFonts w:ascii="Times New Roman;Times New Roman" w:hAnsi="Times New Roman;Times New Roman" w:cs="Times New Roman;Times New Roman"/>
          <w:b/>
          <w:b/>
          <w:bCs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bCs/>
          <w:sz w:val="13"/>
          <w:szCs w:val="13"/>
        </w:rPr>
        <w:t>Чувашская Республика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Администрация Вурнарского муниципального округа</w:t>
      </w:r>
    </w:p>
    <w:p>
      <w:pPr>
        <w:pStyle w:val="Heading3"/>
        <w:spacing w:lineRule="exact" w:line="110"/>
        <w:ind w:right="633" w:hanging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04.12.2023 г.  № 1857</w:t>
        <w:tab/>
        <w:tab/>
        <w:tab/>
        <w:tab/>
        <w:tab/>
        <w:tab/>
        <w:t>п. Вурнары</w:t>
      </w:r>
    </w:p>
    <w:p>
      <w:pPr>
        <w:pStyle w:val="Normal"/>
        <w:spacing w:lineRule="exact" w:line="110"/>
        <w:ind w:right="453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110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становление администрации Вурнарского муниципального округа Чувашской Республики от 19.01.2023 № 26 «Об утверждении положения о градостроительном совете администрации Вурнарского муниципального округа Чувашской Республики»</w:t>
      </w:r>
    </w:p>
    <w:p>
      <w:pPr>
        <w:pStyle w:val="Normal"/>
        <w:spacing w:lineRule="exact" w:line="110"/>
        <w:ind w:right="5385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Градостроительным кодексом Российской Федерации от 29.12.2004 г., Федеральным законом от 06.10.2003 г. № 131-ФЗ «Об общих принципах организаций местного самоуправления в Российской Федерации, в целях обеспечения благоприятных условий для проживания населения Вурнарского муниципального округа, поддержания системы градостроительного планирования, застройки, благоустройства, развития инженерной, транспортной и социальной инфраструктуры, рационального природопользования, сохранения объектов историко-культурного наследия и охраны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администрация Вурнарского муниципального округа Чувашской Республики  п о с т а н о в л я е т:</w:t>
      </w:r>
    </w:p>
    <w:p>
      <w:pPr>
        <w:pStyle w:val="Style58"/>
        <w:numPr>
          <w:ilvl w:val="0"/>
          <w:numId w:val="4"/>
        </w:numPr>
        <w:spacing w:lineRule="exact" w:line="110" w:before="0" w:after="0"/>
        <w:ind w:left="0" w:firstLine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Внести изменения в постановление администрации Вурнарского муниципального округа Чувашской Республики от 19.01.2023 № 26 «Об утверждении положения о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градостроительном совете администрации Вурнарского муниципального округа Чувашской Республики» (в редакции от 13.02.2023 №100) (Далее – Постановление)  следующие изменения:</w:t>
      </w:r>
    </w:p>
    <w:p>
      <w:pPr>
        <w:pStyle w:val="Style58"/>
        <w:spacing w:lineRule="exact" w:line="110" w:before="0" w:after="0"/>
        <w:ind w:left="0" w:firstLine="142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-  приложение № 2 к Постановлению изложить в редакции согласно приложению №1 к настоящему постановлению;</w:t>
      </w:r>
    </w:p>
    <w:p>
      <w:pPr>
        <w:pStyle w:val="Style58"/>
        <w:spacing w:lineRule="exact" w:line="110" w:before="0" w:after="0"/>
        <w:ind w:left="0" w:firstLine="142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2. Утвердить состав градостроительного совета администрации Вурнарского муниципального округа Чувашской Республики по вопросам связанным  с развитием архитектуры, градостроительства, жилищно-коммунального хозяйства согласно приложению №2 к настоящему постановлению.</w:t>
      </w:r>
    </w:p>
    <w:p>
      <w:pPr>
        <w:pStyle w:val="Style58"/>
        <w:spacing w:lineRule="exact" w:line="11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jc w:val="left"/>
        <w:rPr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Врип главы Вурнарского</w:t>
      </w:r>
      <w:r>
        <w:rPr>
          <w:color w:val="000000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муниципального округа                                                                                             С.Р.Петров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jc w:val="lef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110"/>
        <w:ind w:firstLine="720"/>
        <w:jc w:val="right"/>
        <w:rPr>
          <w:color w:val="000000"/>
          <w:sz w:val="13"/>
          <w:szCs w:val="13"/>
        </w:rPr>
      </w:pPr>
      <w:r>
        <w:rPr>
          <w:rStyle w:val="Style11"/>
          <w:b w:val="false"/>
          <w:bCs w:val="false"/>
          <w:color w:val="000000"/>
          <w:sz w:val="13"/>
          <w:szCs w:val="13"/>
        </w:rPr>
        <w:t>Приложение 1</w:t>
      </w:r>
    </w:p>
    <w:p>
      <w:pPr>
        <w:pStyle w:val="Normal"/>
        <w:spacing w:lineRule="exact" w:line="110"/>
        <w:ind w:firstLine="720"/>
        <w:jc w:val="right"/>
        <w:rPr>
          <w:color w:val="000000"/>
          <w:sz w:val="13"/>
          <w:szCs w:val="13"/>
        </w:rPr>
      </w:pPr>
      <w:r>
        <w:rPr>
          <w:rStyle w:val="Style11"/>
          <w:b w:val="false"/>
          <w:bCs w:val="false"/>
          <w:color w:val="000000"/>
          <w:sz w:val="13"/>
          <w:szCs w:val="13"/>
        </w:rPr>
        <w:t xml:space="preserve"> </w:t>
      </w:r>
      <w:r>
        <w:rPr>
          <w:rStyle w:val="Style11"/>
          <w:b w:val="false"/>
          <w:bCs w:val="false"/>
          <w:color w:val="000000"/>
          <w:sz w:val="13"/>
          <w:szCs w:val="13"/>
        </w:rPr>
        <w:t>к постановлению администрации</w:t>
      </w:r>
    </w:p>
    <w:p>
      <w:pPr>
        <w:pStyle w:val="Normal"/>
        <w:spacing w:lineRule="exact" w:line="110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13"/>
          <w:szCs w:val="13"/>
        </w:rPr>
        <w:t xml:space="preserve">Вурнарского муниципального округа </w:t>
      </w:r>
    </w:p>
    <w:p>
      <w:pPr>
        <w:pStyle w:val="Normal"/>
        <w:spacing w:lineRule="exact" w:line="110"/>
        <w:ind w:firstLine="720"/>
        <w:jc w:val="right"/>
        <w:rPr>
          <w:color w:val="000000"/>
          <w:sz w:val="13"/>
          <w:szCs w:val="13"/>
        </w:rPr>
      </w:pPr>
      <w:r>
        <w:rPr>
          <w:rStyle w:val="Style11"/>
          <w:b w:val="false"/>
          <w:bCs w:val="false"/>
          <w:color w:val="000000"/>
          <w:sz w:val="13"/>
          <w:szCs w:val="13"/>
        </w:rPr>
        <w:t>Чувашской Республики</w:t>
      </w:r>
      <w:r>
        <w:rPr>
          <w:color w:val="000000"/>
          <w:sz w:val="13"/>
          <w:szCs w:val="13"/>
        </w:rPr>
        <w:t xml:space="preserve"> </w:t>
      </w:r>
      <w:r>
        <w:rPr>
          <w:rStyle w:val="Style11"/>
          <w:b w:val="false"/>
          <w:bCs w:val="false"/>
          <w:color w:val="000000"/>
          <w:sz w:val="13"/>
          <w:szCs w:val="13"/>
        </w:rPr>
        <w:t>от «4» декабря 2023 г.  N 1857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72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3"/>
          <w:szCs w:val="13"/>
        </w:rPr>
      </w:r>
    </w:p>
    <w:p>
      <w:pPr>
        <w:pStyle w:val="Normal"/>
        <w:spacing w:lineRule="exact" w:line="110"/>
        <w:ind w:firstLine="720"/>
        <w:jc w:val="right"/>
        <w:rPr>
          <w:color w:val="000000"/>
          <w:sz w:val="13"/>
          <w:szCs w:val="13"/>
        </w:rPr>
      </w:pPr>
      <w:r>
        <w:rPr>
          <w:rStyle w:val="Style11"/>
          <w:b w:val="false"/>
          <w:bCs w:val="false"/>
          <w:color w:val="000000"/>
          <w:sz w:val="13"/>
          <w:szCs w:val="13"/>
        </w:rPr>
        <w:t>Приложение 2</w:t>
      </w:r>
    </w:p>
    <w:p>
      <w:pPr>
        <w:pStyle w:val="Normal"/>
        <w:spacing w:lineRule="exact" w:line="110"/>
        <w:ind w:firstLine="720"/>
        <w:jc w:val="right"/>
        <w:rPr>
          <w:color w:val="000000"/>
          <w:sz w:val="13"/>
          <w:szCs w:val="13"/>
        </w:rPr>
      </w:pPr>
      <w:r>
        <w:rPr>
          <w:rStyle w:val="Style11"/>
          <w:b w:val="false"/>
          <w:bCs w:val="false"/>
          <w:color w:val="000000"/>
          <w:sz w:val="13"/>
          <w:szCs w:val="13"/>
        </w:rPr>
        <w:t xml:space="preserve"> </w:t>
      </w:r>
      <w:r>
        <w:rPr>
          <w:rStyle w:val="Style11"/>
          <w:b w:val="false"/>
          <w:bCs w:val="false"/>
          <w:color w:val="000000"/>
          <w:sz w:val="13"/>
          <w:szCs w:val="13"/>
        </w:rPr>
        <w:t>к постановлению администрации</w:t>
      </w:r>
    </w:p>
    <w:p>
      <w:pPr>
        <w:pStyle w:val="Normal"/>
        <w:spacing w:lineRule="exact" w:line="110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13"/>
          <w:szCs w:val="13"/>
        </w:rPr>
        <w:t xml:space="preserve">Вурнарского муниципального округа </w:t>
      </w:r>
    </w:p>
    <w:p>
      <w:pPr>
        <w:pStyle w:val="Normal"/>
        <w:spacing w:lineRule="exact" w:line="110"/>
        <w:ind w:firstLine="720"/>
        <w:jc w:val="right"/>
        <w:rPr>
          <w:color w:val="000000"/>
          <w:sz w:val="13"/>
          <w:szCs w:val="13"/>
        </w:rPr>
      </w:pPr>
      <w:r>
        <w:rPr>
          <w:rStyle w:val="Style11"/>
          <w:b w:val="false"/>
          <w:bCs w:val="false"/>
          <w:color w:val="000000"/>
          <w:sz w:val="13"/>
          <w:szCs w:val="13"/>
        </w:rPr>
        <w:t>Чувашской Республики</w:t>
      </w:r>
      <w:r>
        <w:rPr>
          <w:color w:val="000000"/>
          <w:sz w:val="13"/>
          <w:szCs w:val="13"/>
        </w:rPr>
        <w:t xml:space="preserve"> </w:t>
      </w:r>
      <w:r>
        <w:rPr>
          <w:rStyle w:val="Style11"/>
          <w:b w:val="false"/>
          <w:bCs w:val="false"/>
          <w:color w:val="000000"/>
          <w:sz w:val="13"/>
          <w:szCs w:val="13"/>
        </w:rPr>
        <w:t>от «19» января 2023 г.  N 26</w:t>
      </w:r>
    </w:p>
    <w:p>
      <w:pPr>
        <w:pStyle w:val="Normal"/>
        <w:spacing w:lineRule="exact" w:line="110"/>
        <w:ind w:firstLine="72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1"/>
        <w:spacing w:lineRule="exact" w:line="110" w:before="0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Состав Градостроительного совета администрации Вурнарского муниципального округа Чувашской Республики по Вопросам связанным с развитием архитектуры, градостроительства, строительства и жилищно-коммунального хозяйства.</w:t>
      </w:r>
    </w:p>
    <w:p>
      <w:pPr>
        <w:pStyle w:val="Normal"/>
        <w:spacing w:lineRule="exact" w:line="11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/>
          <w:color w:val="000000"/>
          <w:sz w:val="13"/>
          <w:szCs w:val="13"/>
        </w:rPr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110"/>
        <w:ind w:firstLine="142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етров Сергей Робертович  - первый заместитель главы администрации муниципального округа - начальник Управления по благоустройству и развитию территорий администрации Вурнарского муниципального округа Чувашской Республики (председатель комиссии);</w:t>
      </w:r>
    </w:p>
    <w:p>
      <w:pPr>
        <w:pStyle w:val="Normal"/>
        <w:spacing w:lineRule="exact" w:line="110"/>
        <w:ind w:firstLine="142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110"/>
        <w:ind w:firstLine="142"/>
        <w:jc w:val="both"/>
        <w:rPr/>
      </w:pPr>
      <w:r>
        <w:rPr>
          <w:color w:val="000000"/>
          <w:sz w:val="13"/>
          <w:szCs w:val="13"/>
        </w:rPr>
        <w:t>Иванов Анатолий Корнилович - начальник отдела строительства, архитектуры, дорожного</w:t>
      </w:r>
      <w:r>
        <w:rPr>
          <w:sz w:val="13"/>
          <w:szCs w:val="13"/>
        </w:rPr>
        <w:t xml:space="preserve"> и жилищно-коммунального хозяйства администрации Вурнарского муниципального округа Чувашской Республики (Заместитель председателя комиссии);</w:t>
      </w:r>
    </w:p>
    <w:p>
      <w:pPr>
        <w:pStyle w:val="Normal"/>
        <w:spacing w:lineRule="exact" w:line="110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Горбунов Вячеслав Анатольевич - заместитель главы администрации Вурнарского муниципального округа Чувашской Республики – начальник отдела сельского хозяйства и экологии администрации Вурнарского муниципального округа Чувашской Республики;</w:t>
      </w:r>
    </w:p>
    <w:p>
      <w:pPr>
        <w:pStyle w:val="Normal"/>
        <w:spacing w:lineRule="exact" w:line="110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Белов Виталий Анатольевич - заместитель главы администрации МО - начальник отдела организационной, кадровой и юридической работы администрации Вурнарского муниципального округа Чувашской Республики;</w:t>
      </w:r>
    </w:p>
    <w:p>
      <w:pPr>
        <w:pStyle w:val="Normal"/>
        <w:spacing w:lineRule="exact" w:line="110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ind w:firstLine="142"/>
        <w:jc w:val="both"/>
        <w:rPr>
          <w:sz w:val="13"/>
          <w:szCs w:val="13"/>
        </w:rPr>
      </w:pPr>
      <w:r>
        <w:rPr>
          <w:sz w:val="13"/>
          <w:szCs w:val="13"/>
        </w:rPr>
        <w:t>Егоров Игорь Вениаминович – заместитель начальника отдела экономики, инвестиционной деятельности, земельных и имущественных отношений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ab/>
        <w:tab/>
        <w:t>Иванова Лариса Николаевна - заведующий сектором строительства и архитектуры отдела строительства, архитектуры, дорожного и жилищно-коммунального хозяйства администрации Вурнарского муниципального округа Чувашской Республики (Секретарь комиссии).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Карезин Александр Владимирович – начальник Азимсирм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Ластухин Вячеслав Эммануилович – начальник Алгаз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Арбузов Геннадий Александрович – начальник Апнер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Туринге Юрий Васильевич – начальник Большеяуш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Григорьев Олег Валерьянович – начальник Большеторха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етров Николай Порфирьевич – начальник Бурт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Афанасьев Иван Васильевич – начальник Вурман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Яковлев Андрей Иванович – начальник Ермошк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Молчанов Эрколий Анатольевич – начальник Ерши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Смирнова Ольга Николаевна – начальник Калин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авлова Маргарита Сергеевна – начальник Кольцов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Волков Сергей Калистратович – начальник Малояуш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.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етров Александр Васильевич – начальник Ойкас-Кибек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Давыдова Наталия Георгиевна - начальник Санар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Улова Ольга Петровна – начальник Сявал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Федорова Алена Александровна – начальник Хир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Убаков Радим Александрович – начальник Шинер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10"/>
        <w:ind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Гордеев Андрей Анатольевич – начальник Вурнарского  территориального отдела Управления по благоустройству и развитию территорий администрации Вурнарского муниципального округа Чувашской Республики.</w:t>
      </w:r>
    </w:p>
    <w:p>
      <w:pPr>
        <w:pStyle w:val="Style58"/>
        <w:spacing w:lineRule="exact" w:line="11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bCs/>
          <w:sz w:val="13"/>
          <w:szCs w:val="13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110"/>
        <w:ind w:right="633" w:hanging="0"/>
        <w:jc w:val="center"/>
        <w:outlineLvl w:val="1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Чувашская Республика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Администрация Вурнар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110"/>
        <w:ind w:right="633" w:hanging="0"/>
        <w:jc w:val="center"/>
        <w:outlineLvl w:val="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ПОСТАНОВЛЕНИЕ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04.12.2023 г.  № 1858</w:t>
        <w:tab/>
        <w:tab/>
        <w:t>п. Вурнары</w:t>
      </w:r>
    </w:p>
    <w:p>
      <w:pPr>
        <w:pStyle w:val="Normal"/>
        <w:spacing w:lineRule="exact" w:line="110"/>
        <w:ind w:firstLine="709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110"/>
        <w:ind w:firstLine="709"/>
        <w:jc w:val="both"/>
        <w:rPr/>
      </w:pPr>
      <w:r>
        <w:rPr>
          <w:sz w:val="13"/>
          <w:szCs w:val="13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</w:t>
      </w:r>
      <w:r>
        <w:rPr>
          <w:color w:val="000000"/>
          <w:sz w:val="13"/>
          <w:szCs w:val="13"/>
        </w:rPr>
        <w:t xml:space="preserve"> </w:t>
      </w:r>
      <w:r>
        <w:rPr>
          <w:sz w:val="13"/>
          <w:szCs w:val="13"/>
        </w:rPr>
        <w:t>на 2024 год</w:t>
      </w:r>
    </w:p>
    <w:p>
      <w:pPr>
        <w:pStyle w:val="Normal"/>
        <w:spacing w:lineRule="exact" w:line="110"/>
        <w:ind w:firstLine="709"/>
        <w:jc w:val="both"/>
        <w:rPr/>
      </w:pPr>
      <w:r>
        <w:rPr>
          <w:sz w:val="13"/>
          <w:szCs w:val="13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урнарского муниципального округа Чувашской Республики, администрация Вурнарского муниципального округа Чувашской Республики постановляет:</w:t>
      </w:r>
      <w:r>
        <w:rPr>
          <w:bCs/>
          <w:sz w:val="13"/>
          <w:szCs w:val="13"/>
        </w:rPr>
        <w:t xml:space="preserve"> </w:t>
      </w:r>
      <w:r>
        <w:rPr>
          <w:sz w:val="13"/>
          <w:szCs w:val="13"/>
        </w:rPr>
        <w:t xml:space="preserve"> </w:t>
      </w:r>
    </w:p>
    <w:p>
      <w:pPr>
        <w:pStyle w:val="Normal"/>
        <w:widowControl/>
        <w:spacing w:lineRule="exact" w:line="110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 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территории Вурнарского муниципального округа Чувашской Республики на 2024 год (далее – Программа). </w:t>
      </w:r>
    </w:p>
    <w:p>
      <w:pPr>
        <w:pStyle w:val="Normal"/>
        <w:spacing w:lineRule="exact" w:line="110"/>
        <w:ind w:firstLine="709"/>
        <w:jc w:val="both"/>
        <w:rPr/>
      </w:pPr>
      <w:r>
        <w:rPr>
          <w:sz w:val="13"/>
          <w:szCs w:val="13"/>
        </w:rPr>
        <w:t>2. </w:t>
      </w:r>
      <w:r>
        <w:rPr>
          <w:rFonts w:eastAsia="Calibri"/>
          <w:sz w:val="13"/>
          <w:szCs w:val="13"/>
        </w:rPr>
        <w:t>Отделу экономики, инвестиционной деятельности, земельных и имущественных отношений администрации Вурнарского муниципального округа Чувашской Республики обеспечить выполнение Программы в пределах своей компетенции.</w:t>
      </w:r>
    </w:p>
    <w:p>
      <w:pPr>
        <w:pStyle w:val="Normal"/>
        <w:widowControl/>
        <w:spacing w:lineRule="exact" w:line="110"/>
        <w:ind w:firstLine="709"/>
        <w:jc w:val="both"/>
        <w:rPr/>
      </w:pPr>
      <w:r>
        <w:rPr>
          <w:rFonts w:eastAsia="Calibri"/>
          <w:sz w:val="13"/>
          <w:szCs w:val="13"/>
        </w:rPr>
        <w:t xml:space="preserve">3. Разместить настоящее постановление </w:t>
      </w:r>
      <w:r>
        <w:rPr>
          <w:color w:val="000000"/>
          <w:sz w:val="13"/>
          <w:szCs w:val="13"/>
        </w:rPr>
        <w:t xml:space="preserve">на официальном сайте </w:t>
      </w:r>
      <w:r>
        <w:rPr>
          <w:rFonts w:eastAsia="Calibri"/>
          <w:sz w:val="13"/>
          <w:szCs w:val="13"/>
        </w:rPr>
        <w:t>администрации Вурнарского муниципального округа Чувашской Республики</w:t>
      </w:r>
      <w:r>
        <w:rPr>
          <w:color w:val="000000"/>
          <w:sz w:val="13"/>
          <w:szCs w:val="13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spacing w:lineRule="exact" w:line="110"/>
        <w:ind w:firstLine="709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</w:t>
      </w:r>
      <w:r>
        <w:rPr>
          <w:sz w:val="13"/>
          <w:szCs w:val="13"/>
        </w:rPr>
        <w:t> Контроль за исполнением постановления возложить на заместителя главы администрации - начальника отдела сельского хозяйства и экологии администрации Вурнарского муниципального округа Чувашской Республики.</w:t>
      </w:r>
    </w:p>
    <w:p>
      <w:pPr>
        <w:pStyle w:val="Normal"/>
        <w:spacing w:lineRule="exact" w:line="11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10"/>
        <w:jc w:val="both"/>
        <w:rPr>
          <w:sz w:val="13"/>
          <w:szCs w:val="13"/>
        </w:rPr>
      </w:pPr>
      <w:r>
        <w:rPr>
          <w:sz w:val="13"/>
          <w:szCs w:val="13"/>
        </w:rPr>
        <w:t>Врип главы Вурнарского муниципального округа</w:t>
        <w:tab/>
        <w:tab/>
        <w:tab/>
        <w:tab/>
        <w:tab/>
        <w:t xml:space="preserve">                                С.Р.Петров</w:t>
      </w:r>
    </w:p>
    <w:p>
      <w:pPr>
        <w:pStyle w:val="Normal"/>
        <w:spacing w:lineRule="exact" w:line="11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Утверждена</w:t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 xml:space="preserve">постановлением         администрации </w:t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 xml:space="preserve">Вурнарского муниципального округа </w:t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Чувашской                         Республики</w:t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от  04 .12.2023 № 1858</w:t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ограмма профилактики рисков причинения вреда</w:t>
      </w:r>
      <w:r>
        <w:rPr>
          <w:rFonts w:cs="Times New Roman;Times New Roman" w:ascii="Times New Roman;Times New Roman" w:hAnsi="Times New Roman;Times New Roman"/>
          <w:spacing w:val="-8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(ущерба) охраняемым законом ценностям в сфер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униципального земельного контроля на территории Вурнарского муниципального округа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Чувашской Республики </w:t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2024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год</w:t>
      </w:r>
    </w:p>
    <w:p>
      <w:pPr>
        <w:pStyle w:val="Heading"/>
        <w:tabs>
          <w:tab w:val="clear" w:pos="720"/>
          <w:tab w:val="left" w:pos="9923" w:leader="none"/>
        </w:tabs>
        <w:spacing w:lineRule="exact" w:line="110"/>
        <w:ind w:firstLine="567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110"/>
        <w:ind w:firstLine="567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Раздел 1. Общие положения</w:t>
      </w:r>
    </w:p>
    <w:p>
      <w:pPr>
        <w:pStyle w:val="Normal"/>
        <w:tabs>
          <w:tab w:val="clear" w:pos="720"/>
          <w:tab w:val="left" w:pos="9923" w:leader="none"/>
        </w:tabs>
        <w:spacing w:lineRule="exact" w:line="110"/>
        <w:ind w:firstLine="567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Программа профилактики рисков причинения вреда (ущерба) устанавливает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рядок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вед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филактически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ероприятий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правл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едупреждение нарушений обязательных требований и (или) причин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ред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(ущерба)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храняемым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аконом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ценностям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облюд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тор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цениваетс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существлен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нтрол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территории 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 Чувашской Республики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jc w:val="center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аздел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2.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Аналитическая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часть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граммы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/>
          <w:b/>
          <w:sz w:val="13"/>
          <w:szCs w:val="13"/>
        </w:rPr>
      </w:r>
    </w:p>
    <w:p>
      <w:pPr>
        <w:pStyle w:val="Style58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ид</w:t>
      </w:r>
      <w:r>
        <w:rPr>
          <w:rFonts w:cs="Times New Roman;Times New Roman" w:ascii="Times New Roman;Times New Roman" w:hAnsi="Times New Roman;Times New Roman"/>
          <w:spacing w:val="-6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существляемого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6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я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Муниципальны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ы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нтроль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ерритор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 Чувашской Республик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существляется</w:t>
      </w:r>
      <w:r>
        <w:rPr>
          <w:spacing w:val="1"/>
          <w:sz w:val="13"/>
          <w:szCs w:val="13"/>
        </w:rPr>
        <w:t xml:space="preserve"> должностными лицами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 </w:t>
      </w:r>
      <w:r>
        <w:rPr>
          <w:sz w:val="13"/>
          <w:szCs w:val="13"/>
        </w:rPr>
        <w:t>(далее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– орган муниципального земельного</w:t>
      </w:r>
      <w:r>
        <w:rPr>
          <w:spacing w:val="-2"/>
          <w:sz w:val="13"/>
          <w:szCs w:val="13"/>
        </w:rPr>
        <w:t xml:space="preserve"> </w:t>
      </w:r>
      <w:r>
        <w:rPr>
          <w:sz w:val="13"/>
          <w:szCs w:val="13"/>
        </w:rPr>
        <w:t>контроля)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58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бзор</w:t>
      </w:r>
      <w:r>
        <w:rPr>
          <w:rFonts w:cs="Times New Roman;Times New Roman" w:ascii="Times New Roman;Times New Roman" w:hAnsi="Times New Roman;Times New Roman"/>
          <w:spacing w:val="-6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иду</w:t>
      </w:r>
      <w:r>
        <w:rPr>
          <w:rFonts w:cs="Times New Roman;Times New Roman" w:ascii="Times New Roman;Times New Roman" w:hAnsi="Times New Roman;Times New Roman"/>
          <w:spacing w:val="-6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я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Муниципальный земельный контроль (далее – муниципальный контроль) –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еятельность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правленна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едупреждение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ыявл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есеч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рушени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язате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ребовани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аконодательств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(дале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язате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ребований)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существляема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едела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лномочи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средством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филактик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рушени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язате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ребований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ценк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облюд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гражданам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рганизациям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язате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ребований,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выявления нарушений обязательных требований, принятия предусмотренных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законодательством Российской Федерации мер по пресечению выявл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рушений обязательных требований, устранению их последствий и (или)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осстановлению правового положения, существовавшего до возникнов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аких нарушений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58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Муниципальный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емельный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ь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средством: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рганизации и проведения проверок выполнения юридическими лицами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ндивидуальным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едпринимателям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гражданам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язате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требований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емельног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конодательства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307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инятия предусмотренных законодательством Российской Федерации мер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есечению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(или)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странению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ыявлен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рушений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также систематического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блюдения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сполнением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язательных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требований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480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веден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ероприяти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филактик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рисков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ичинения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реда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(ущерба) охраняемым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коном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ценностям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305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рганизации и проведения мероприятий по контролю, осуществляемых без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заимодейств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юридическим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лицами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ндивидуальным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едпринимателями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9923" w:leader="none"/>
        </w:tabs>
        <w:spacing w:lineRule="exact" w:line="110" w:before="0" w:after="0"/>
        <w:ind w:firstLine="142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/>
          <w:sz w:val="13"/>
          <w:szCs w:val="13"/>
        </w:rPr>
      </w:r>
    </w:p>
    <w:p>
      <w:pPr>
        <w:pStyle w:val="Style58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дконтрольные</w:t>
      </w:r>
      <w:r>
        <w:rPr>
          <w:rFonts w:cs="Times New Roman;Times New Roman" w:ascii="Times New Roman;Times New Roman" w:hAnsi="Times New Roman;Times New Roman"/>
          <w:spacing w:val="-6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убъекты: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377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юридическ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лица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ндивидуальны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едпринимател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граждане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существлени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м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изводственно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но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еятельност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спользованию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емель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/>
          <w:sz w:val="13"/>
          <w:szCs w:val="13"/>
        </w:rPr>
      </w:r>
    </w:p>
    <w:p>
      <w:pPr>
        <w:pStyle w:val="Style58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еречень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авов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актов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тде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часте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(положений)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одержащих обязательные требования, соблюдение которых оценивается при</w:t>
      </w:r>
      <w:r>
        <w:rPr>
          <w:rFonts w:cs="Times New Roman;Times New Roman" w:ascii="Times New Roman;Times New Roman" w:hAnsi="Times New Roman;Times New Roman"/>
          <w:spacing w:val="-6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ведени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правлением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ероприяти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униципальному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емельному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ю: Земельный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декс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Российской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Федерации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/>
          <w:sz w:val="13"/>
          <w:szCs w:val="13"/>
        </w:rPr>
      </w:r>
    </w:p>
    <w:p>
      <w:pPr>
        <w:pStyle w:val="Style58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  <w:tab w:val="left" w:pos="2844" w:leader="none"/>
          <w:tab w:val="left" w:pos="3203" w:leader="none"/>
          <w:tab w:val="left" w:pos="4239" w:leader="none"/>
          <w:tab w:val="left" w:pos="5274" w:leader="none"/>
          <w:tab w:val="left" w:pos="6917" w:leader="none"/>
          <w:tab w:val="left" w:pos="7792" w:leader="none"/>
          <w:tab w:val="left" w:pos="9493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нализ и оценка рисков причинения вреда охраняемым законом ценностям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Мониторинг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остоя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дконтро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убъекто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фер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аконодательства выявил, что ключевыми и наиболее значимыми рискам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являютс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спользова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участко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лицами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меющим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едусмотр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аконодательством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оссий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Федерац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а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указанные земельные участки, и использование земельных участков не п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целевому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назначению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Проведение профилактических мероприятий, направленных на соблюд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дконтрольным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убъектам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язате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ребовани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ого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законодательства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бужд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дконтро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убъекто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добросовестности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будет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пособствовать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улучшению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целом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итуации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вышению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ветственност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дконтро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убъектов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нижению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личества выявляемых нарушений обязательных требований, требований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установленных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муниципальными</w:t>
      </w:r>
      <w:r>
        <w:rPr>
          <w:spacing w:val="2"/>
          <w:sz w:val="13"/>
          <w:szCs w:val="13"/>
        </w:rPr>
        <w:t xml:space="preserve"> </w:t>
      </w:r>
      <w:r>
        <w:rPr>
          <w:sz w:val="13"/>
          <w:szCs w:val="13"/>
        </w:rPr>
        <w:t>правовыми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актами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указанной</w:t>
      </w:r>
      <w:r>
        <w:rPr>
          <w:spacing w:val="-2"/>
          <w:sz w:val="13"/>
          <w:szCs w:val="13"/>
        </w:rPr>
        <w:t xml:space="preserve"> </w:t>
      </w:r>
      <w:r>
        <w:rPr>
          <w:sz w:val="13"/>
          <w:szCs w:val="13"/>
        </w:rPr>
        <w:t>сфере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jc w:val="center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аздел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3.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Цели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дачи Программы</w:t>
      </w:r>
    </w:p>
    <w:p>
      <w:pPr>
        <w:pStyle w:val="Style58"/>
        <w:widowControl w:val="false"/>
        <w:numPr>
          <w:ilvl w:val="1"/>
          <w:numId w:val="6"/>
        </w:numPr>
        <w:tabs>
          <w:tab w:val="clear" w:pos="720"/>
          <w:tab w:val="left" w:pos="284" w:leader="none"/>
          <w:tab w:val="left" w:pos="1615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Цели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граммы: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стимулирование</w:t>
      </w:r>
      <w:r>
        <w:rPr>
          <w:rFonts w:cs="Times New Roman;Times New Roman" w:ascii="Times New Roman;Times New Roman" w:hAnsi="Times New Roman;Times New Roman"/>
          <w:spacing w:val="1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обросовестного</w:t>
      </w:r>
      <w:r>
        <w:rPr>
          <w:rFonts w:cs="Times New Roman;Times New Roman" w:ascii="Times New Roman;Times New Roman" w:hAnsi="Times New Roman;Times New Roman"/>
          <w:spacing w:val="1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облюдения</w:t>
      </w:r>
      <w:r>
        <w:rPr>
          <w:rFonts w:cs="Times New Roman;Times New Roman" w:ascii="Times New Roman;Times New Roman" w:hAnsi="Times New Roman;Times New Roman"/>
          <w:spacing w:val="1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язательных</w:t>
      </w:r>
      <w:r>
        <w:rPr>
          <w:rFonts w:cs="Times New Roman;Times New Roman" w:ascii="Times New Roman;Times New Roman" w:hAnsi="Times New Roman;Times New Roman"/>
          <w:spacing w:val="1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требований </w:t>
      </w:r>
      <w:r>
        <w:rPr>
          <w:rFonts w:cs="Times New Roman;Times New Roman" w:ascii="Times New Roman;Times New Roman" w:hAnsi="Times New Roman;Times New Roman"/>
          <w:spacing w:val="-6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семи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к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нтролируемыми лицами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482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устране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словий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ичин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факторов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пособ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ивест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рушениям обязательных требований и (или) причинению вреда (ущерба)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храняемым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коном ценностям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482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создание условий для требований контролируемых лиц, повышение информированности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/>
          <w:sz w:val="13"/>
          <w:szCs w:val="13"/>
        </w:rPr>
      </w:r>
    </w:p>
    <w:p>
      <w:pPr>
        <w:pStyle w:val="Style58"/>
        <w:widowControl w:val="false"/>
        <w:numPr>
          <w:ilvl w:val="1"/>
          <w:numId w:val="6"/>
        </w:numPr>
        <w:tabs>
          <w:tab w:val="clear" w:pos="720"/>
          <w:tab w:val="left" w:pos="284" w:leader="none"/>
          <w:tab w:val="left" w:pos="1615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Задачи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граммы: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ыявле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ичин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факторов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словий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пособствующи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рушению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язате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требовани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конодательства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пределе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пособов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странения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ли снижения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рисков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озникновения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295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установление зависимости видов, форм и интенсивности профилактических</w:t>
      </w:r>
      <w:r>
        <w:rPr>
          <w:rFonts w:cs="Times New Roman;Times New Roman" w:ascii="Times New Roman;Times New Roman" w:hAnsi="Times New Roman;Times New Roman"/>
          <w:spacing w:val="-6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ероприяти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собенносте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крет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дконтро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убъектов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ведение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филактических мероприятий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четом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анных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факторов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660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формирова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единог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ниман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язате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требований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конодательства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сех участников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ьной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еятельности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578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выше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зрачност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существлен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контрольной </w:t>
      </w:r>
      <w:r>
        <w:rPr>
          <w:rFonts w:cs="Times New Roman;Times New Roman" w:ascii="Times New Roman;Times New Roman" w:hAnsi="Times New Roman;Times New Roman"/>
          <w:spacing w:val="-6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еятельности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291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вышение уровня правовой грамотности подконтрольных субъектов, в том</w:t>
      </w:r>
      <w:r>
        <w:rPr>
          <w:rFonts w:cs="Times New Roman;Times New Roman" w:ascii="Times New Roman;Times New Roman" w:hAnsi="Times New Roman;Times New Roman"/>
          <w:spacing w:val="-6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числ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утем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еспечен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оступност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нформаци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язате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требованиях законодательства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еобходимых мерах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х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сполнению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9923" w:leader="none"/>
        </w:tabs>
        <w:spacing w:lineRule="exact" w:line="110" w:before="0" w:after="0"/>
        <w:ind w:firstLine="142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/>
          <w:sz w:val="13"/>
          <w:szCs w:val="13"/>
        </w:rPr>
      </w:r>
    </w:p>
    <w:p>
      <w:pPr>
        <w:pStyle w:val="Heading1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jc w:val="center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аздел</w:t>
      </w:r>
      <w:r>
        <w:rPr>
          <w:rFonts w:cs="Times New Roman;Times New Roman" w:ascii="Times New Roman;Times New Roman" w:hAnsi="Times New Roman;Times New Roman"/>
          <w:spacing w:val="-6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4.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лан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ероприятий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филактике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рушений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Мероприятия Программы представляют собой комплекс мер, направл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остиж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целе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ш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снов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адач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граммы.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еречень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ероприятий Программы на 2024 год, сроки (периодичность)</w:t>
      </w:r>
      <w:r>
        <w:rPr>
          <w:spacing w:val="70"/>
          <w:sz w:val="13"/>
          <w:szCs w:val="13"/>
        </w:rPr>
        <w:t xml:space="preserve"> </w:t>
      </w:r>
      <w:r>
        <w:rPr>
          <w:sz w:val="13"/>
          <w:szCs w:val="13"/>
        </w:rPr>
        <w:t>их провед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ветственны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труктурны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одраздел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иведены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лан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ероприятий по профилактике нарушений земельного законодательства 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2024 год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(приложение)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Heading1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jc w:val="center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аздел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5.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казатели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результативности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эффективности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граммы</w:t>
      </w: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.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дол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рушений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ыявлен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ход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веден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мероприятий, от общего числа контрольных мероприятий, осуществленных в </w:t>
      </w:r>
      <w:r>
        <w:rPr>
          <w:rFonts w:cs="Times New Roman;Times New Roman" w:ascii="Times New Roman;Times New Roman" w:hAnsi="Times New Roman;Times New Roman"/>
          <w:spacing w:val="-67"/>
          <w:sz w:val="13"/>
          <w:szCs w:val="13"/>
        </w:rPr>
        <w:t xml:space="preserve"> 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тношении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дконтро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убъектов -0%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Показатель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ассчитываетс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ак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центно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соотнош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личества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нарушений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ыявл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ход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ведени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нтро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ероприятий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щему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количеству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провед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нтрольных мероприятий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327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доля профилактических мероприятий в объеме контрольных мероприятий-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80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%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Показатель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ассчитываетс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ак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ношение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личеств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вед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филактически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ероприяти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личеству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веде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нтроль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ероприятий.</w:t>
      </w:r>
      <w:r>
        <w:rPr>
          <w:spacing w:val="-2"/>
          <w:sz w:val="13"/>
          <w:szCs w:val="13"/>
        </w:rPr>
        <w:t xml:space="preserve"> </w:t>
      </w:r>
      <w:r>
        <w:rPr>
          <w:sz w:val="13"/>
          <w:szCs w:val="13"/>
        </w:rPr>
        <w:t>Ожидается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ежегодный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рост указанного показателя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spacing w:lineRule="exact" w:line="110" w:before="0" w:after="0"/>
        <w:ind w:firstLine="142"/>
        <w:rPr/>
      </w:pPr>
      <w:r>
        <w:rPr>
          <w:sz w:val="13"/>
          <w:szCs w:val="13"/>
        </w:rPr>
        <w:t>Экономический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эффект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от</w:t>
      </w:r>
      <w:r>
        <w:rPr>
          <w:spacing w:val="-6"/>
          <w:sz w:val="13"/>
          <w:szCs w:val="13"/>
        </w:rPr>
        <w:t xml:space="preserve"> </w:t>
      </w:r>
      <w:r>
        <w:rPr>
          <w:sz w:val="13"/>
          <w:szCs w:val="13"/>
        </w:rPr>
        <w:t>реализованных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мероприятий: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минимизация ресурсных затрат всех участников контрольной деятельност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чет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ифференцирован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лучаев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тор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озможн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правле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юридическим</w:t>
      </w:r>
      <w:r>
        <w:rPr>
          <w:rFonts w:cs="Times New Roman;Times New Roman" w:ascii="Times New Roman;Times New Roman" w:hAnsi="Times New Roman;Times New Roman"/>
          <w:spacing w:val="3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лицам,</w:t>
      </w:r>
      <w:r>
        <w:rPr>
          <w:rFonts w:cs="Times New Roman;Times New Roman" w:ascii="Times New Roman;Times New Roman" w:hAnsi="Times New Roman;Times New Roman"/>
          <w:spacing w:val="3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ндивидуальным</w:t>
      </w:r>
      <w:r>
        <w:rPr>
          <w:rFonts w:cs="Times New Roman;Times New Roman" w:ascii="Times New Roman;Times New Roman" w:hAnsi="Times New Roman;Times New Roman"/>
          <w:spacing w:val="34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едпринимателям</w:t>
      </w:r>
      <w:r>
        <w:rPr>
          <w:rFonts w:cs="Times New Roman;Times New Roman" w:ascii="Times New Roman;Times New Roman" w:hAnsi="Times New Roman;Times New Roman"/>
          <w:spacing w:val="3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едостережении</w:t>
      </w:r>
      <w:r>
        <w:rPr>
          <w:rFonts w:cs="Times New Roman;Times New Roman" w:ascii="Times New Roman;Times New Roman" w:hAnsi="Times New Roman;Times New Roman"/>
          <w:spacing w:val="-67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едопустимости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арушен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бязате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требований,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веде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внеплановой</w:t>
      </w: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верки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485" w:leader="none"/>
          <w:tab w:val="left" w:pos="9923" w:leader="none"/>
        </w:tabs>
        <w:autoSpaceDE w:val="false"/>
        <w:spacing w:lineRule="exact" w:line="110" w:before="0" w:after="0"/>
        <w:ind w:left="0" w:firstLine="14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вышение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ровн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доверия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дконтрольных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субъектов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органу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земельного</w:t>
      </w:r>
      <w:r>
        <w:rPr>
          <w:rFonts w:cs="Times New Roman;Times New Roman" w:ascii="Times New Roman;Times New Roman" w:hAnsi="Times New Roman;Times New Roman"/>
          <w:spacing w:val="1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контроля.</w:t>
      </w:r>
    </w:p>
    <w:p>
      <w:pPr>
        <w:pStyle w:val="TextBody"/>
        <w:tabs>
          <w:tab w:val="clear" w:pos="720"/>
          <w:tab w:val="left" w:pos="9923" w:leader="none"/>
        </w:tabs>
        <w:spacing w:lineRule="exact" w:line="110" w:before="0" w:after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/>
          <w:sz w:val="13"/>
          <w:szCs w:val="13"/>
        </w:rPr>
      </w:r>
    </w:p>
    <w:p>
      <w:pPr>
        <w:pStyle w:val="Heading1"/>
        <w:tabs>
          <w:tab w:val="clear" w:pos="720"/>
          <w:tab w:val="left" w:pos="9923" w:leader="none"/>
        </w:tabs>
        <w:spacing w:lineRule="exact" w:line="11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аздел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6.</w:t>
      </w:r>
      <w:r>
        <w:rPr>
          <w:rFonts w:cs="Times New Roman;Times New Roman" w:ascii="Times New Roman;Times New Roman" w:hAnsi="Times New Roman;Times New Roman"/>
          <w:spacing w:val="-2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рядок</w:t>
      </w:r>
      <w:r>
        <w:rPr>
          <w:rFonts w:cs="Times New Roman;Times New Roman" w:ascii="Times New Roman;Times New Roman" w:hAnsi="Times New Roman;Times New Roman"/>
          <w:spacing w:val="-5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управления</w:t>
      </w:r>
      <w:r>
        <w:rPr>
          <w:rFonts w:cs="Times New Roman;Times New Roman" w:ascii="Times New Roman;Times New Roman" w:hAnsi="Times New Roman;Times New Roman"/>
          <w:spacing w:val="-3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рограммой.</w:t>
      </w:r>
    </w:p>
    <w:p>
      <w:pPr>
        <w:pStyle w:val="TextBody"/>
        <w:tabs>
          <w:tab w:val="clear" w:pos="720"/>
          <w:tab w:val="left" w:pos="9923" w:leader="none"/>
        </w:tabs>
        <w:spacing w:lineRule="exact" w:line="110" w:before="0" w:after="0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/>
          <w:b/>
          <w:sz w:val="13"/>
          <w:szCs w:val="13"/>
        </w:rPr>
      </w:r>
    </w:p>
    <w:p>
      <w:pPr>
        <w:pStyle w:val="TextBody"/>
        <w:tabs>
          <w:tab w:val="clear" w:pos="720"/>
          <w:tab w:val="left" w:pos="9923" w:leader="none"/>
        </w:tabs>
        <w:spacing w:lineRule="exact" w:line="110" w:before="0" w:after="0"/>
        <w:jc w:val="center"/>
        <w:rPr/>
      </w:pPr>
      <w:r>
        <w:rPr>
          <w:sz w:val="13"/>
          <w:szCs w:val="13"/>
        </w:rPr>
        <w:t>Перечень должностных лиц органа муниципального земельного контроля,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тветственных за организацию и проведение профилактических мероприятий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при осуществлении муниципального земельного контроля на территор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.</w:t>
      </w:r>
    </w:p>
    <w:p>
      <w:pPr>
        <w:pStyle w:val="TextBody"/>
        <w:tabs>
          <w:tab w:val="clear" w:pos="720"/>
          <w:tab w:val="left" w:pos="9923" w:leader="none"/>
        </w:tabs>
        <w:spacing w:lineRule="exact" w:line="110" w:before="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49"/>
        <w:gridCol w:w="2268"/>
        <w:gridCol w:w="1745"/>
      </w:tblGrid>
      <w:tr>
        <w:trPr>
          <w:trHeight w:val="46" w:hRule="atLeast"/>
        </w:trPr>
        <w:tc>
          <w:tcPr>
            <w:tcW w:w="807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п/п</w:t>
            </w:r>
          </w:p>
        </w:tc>
        <w:tc>
          <w:tcPr>
            <w:tcW w:w="2649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Должностны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лица</w:t>
            </w:r>
          </w:p>
        </w:tc>
        <w:tc>
          <w:tcPr>
            <w:tcW w:w="2268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Функции</w:t>
            </w:r>
          </w:p>
        </w:tc>
        <w:tc>
          <w:tcPr>
            <w:tcW w:w="1745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Контакты</w:t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1</w:t>
            </w:r>
          </w:p>
        </w:tc>
        <w:tc>
          <w:tcPr>
            <w:tcW w:w="2649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Должностные лица орга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земельного</w:t>
            </w:r>
          </w:p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контроля администрации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урнар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рганизация и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мероприятий по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реализац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ограммы</w:t>
            </w:r>
          </w:p>
        </w:tc>
        <w:tc>
          <w:tcPr>
            <w:tcW w:w="1745" w:type="dxa"/>
            <w:tcBorders>
              <w:top w:val="single" w:sz="8" w:space="0" w:color="BABABA"/>
              <w:left w:val="single" w:sz="8" w:space="0" w:color="BABABA"/>
              <w:bottom w:val="single" w:sz="8" w:space="0" w:color="BABABA"/>
              <w:right w:val="single" w:sz="8" w:space="0" w:color="BABABA"/>
            </w:tcBorders>
          </w:tcPr>
          <w:p>
            <w:pPr>
              <w:pStyle w:val="TableParagraph"/>
              <w:tabs>
                <w:tab w:val="clear" w:pos="720"/>
                <w:tab w:val="left" w:pos="9923" w:leader="none"/>
              </w:tabs>
              <w:snapToGrid w:val="false"/>
              <w:spacing w:lineRule="exact" w:line="11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8(83537)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2-68-92</w:t>
            </w:r>
          </w:p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9923" w:leader="none"/>
              </w:tabs>
              <w:spacing w:lineRule="exact" w:line="11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3"/>
                  <w:szCs w:val="13"/>
                </w:rPr>
                <w:t>vur_gki3@cap.ru</w:t>
              </w:r>
            </w:hyperlink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11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923" w:leader="none"/>
        </w:tabs>
        <w:spacing w:lineRule="exact" w:line="110" w:before="0" w:after="0"/>
        <w:rPr/>
      </w:pPr>
      <w:r>
        <w:rPr>
          <w:sz w:val="13"/>
          <w:szCs w:val="13"/>
        </w:rPr>
        <w:t>Реализация Программы осуществляется путем исполнения организационных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и профилактических мероприятий в соответствии с Планом мероприятий п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филактике нарушений при осуществлении муниципального земе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контрол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ерритор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Чуваш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еспублики на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2024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год.</w:t>
      </w:r>
    </w:p>
    <w:p>
      <w:pPr>
        <w:pStyle w:val="TextBody"/>
        <w:tabs>
          <w:tab w:val="clear" w:pos="720"/>
          <w:tab w:val="left" w:pos="9923" w:leader="none"/>
        </w:tabs>
        <w:spacing w:lineRule="exact" w:line="110" w:before="0" w:after="0"/>
        <w:rPr/>
      </w:pPr>
      <w:r>
        <w:rPr>
          <w:sz w:val="13"/>
          <w:szCs w:val="13"/>
        </w:rPr>
        <w:t>Результаты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профилактической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работы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рга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ого</w:t>
      </w:r>
      <w:r>
        <w:rPr>
          <w:spacing w:val="-67"/>
          <w:sz w:val="13"/>
          <w:szCs w:val="13"/>
        </w:rPr>
        <w:t xml:space="preserve"> </w:t>
      </w:r>
      <w:r>
        <w:rPr>
          <w:sz w:val="13"/>
          <w:szCs w:val="13"/>
        </w:rPr>
        <w:t>контрол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ключаются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Доклад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б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осуществлен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земельн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территории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 Чувашской Республики</w:t>
      </w:r>
      <w:r>
        <w:rPr>
          <w:spacing w:val="2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-2"/>
          <w:sz w:val="13"/>
          <w:szCs w:val="13"/>
        </w:rPr>
        <w:t xml:space="preserve"> </w:t>
      </w:r>
      <w:r>
        <w:rPr>
          <w:sz w:val="13"/>
          <w:szCs w:val="13"/>
        </w:rPr>
        <w:t>2024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год.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ind w:right="270" w:hanging="0"/>
        <w:jc w:val="right"/>
        <w:rPr/>
      </w:pPr>
      <w:r>
        <w:rPr>
          <w:sz w:val="13"/>
          <w:szCs w:val="13"/>
        </w:rPr>
        <w:t>Приложение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к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Программе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профилактики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рисков</w:t>
      </w:r>
    </w:p>
    <w:p>
      <w:pPr>
        <w:pStyle w:val="Normal"/>
        <w:spacing w:lineRule="exact" w:line="110"/>
        <w:ind w:right="267" w:hanging="0"/>
        <w:jc w:val="right"/>
        <w:rPr/>
      </w:pPr>
      <w:r>
        <w:rPr>
          <w:sz w:val="13"/>
          <w:szCs w:val="13"/>
        </w:rPr>
        <w:t>причинения вреда (ущерба)</w:t>
      </w:r>
      <w:r>
        <w:rPr>
          <w:spacing w:val="-70"/>
          <w:sz w:val="13"/>
          <w:szCs w:val="13"/>
        </w:rPr>
        <w:t xml:space="preserve"> </w:t>
      </w:r>
      <w:r>
        <w:rPr>
          <w:sz w:val="13"/>
          <w:szCs w:val="13"/>
        </w:rPr>
        <w:t>охраняемым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законом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ценностям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2024год</w:t>
      </w:r>
    </w:p>
    <w:p>
      <w:pPr>
        <w:pStyle w:val="TextBody"/>
        <w:spacing w:lineRule="exact" w:line="11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ind w:right="522" w:hanging="0"/>
        <w:jc w:val="center"/>
        <w:rPr/>
      </w:pPr>
      <w:r>
        <w:rPr>
          <w:sz w:val="13"/>
          <w:szCs w:val="13"/>
        </w:rPr>
        <w:t>План</w:t>
      </w:r>
      <w:r>
        <w:rPr>
          <w:spacing w:val="-8"/>
          <w:sz w:val="13"/>
          <w:szCs w:val="13"/>
        </w:rPr>
        <w:t xml:space="preserve"> </w:t>
      </w:r>
      <w:r>
        <w:rPr>
          <w:sz w:val="13"/>
          <w:szCs w:val="13"/>
        </w:rPr>
        <w:t>мероприятий</w:t>
      </w:r>
      <w:r>
        <w:rPr>
          <w:spacing w:val="-6"/>
          <w:sz w:val="13"/>
          <w:szCs w:val="13"/>
        </w:rPr>
        <w:t xml:space="preserve"> </w:t>
      </w:r>
      <w:r>
        <w:rPr>
          <w:sz w:val="13"/>
          <w:szCs w:val="13"/>
        </w:rPr>
        <w:t>по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профилактике</w:t>
      </w:r>
      <w:r>
        <w:rPr>
          <w:spacing w:val="-6"/>
          <w:sz w:val="13"/>
          <w:szCs w:val="13"/>
        </w:rPr>
        <w:t xml:space="preserve"> </w:t>
      </w:r>
      <w:r>
        <w:rPr>
          <w:sz w:val="13"/>
          <w:szCs w:val="13"/>
        </w:rPr>
        <w:t>нарушений</w:t>
      </w:r>
      <w:r>
        <w:rPr>
          <w:spacing w:val="-7"/>
          <w:sz w:val="13"/>
          <w:szCs w:val="13"/>
        </w:rPr>
        <w:t xml:space="preserve"> </w:t>
      </w:r>
      <w:r>
        <w:rPr>
          <w:sz w:val="13"/>
          <w:szCs w:val="13"/>
        </w:rPr>
        <w:t>земельного</w:t>
      </w:r>
      <w:r>
        <w:rPr>
          <w:spacing w:val="-77"/>
          <w:sz w:val="13"/>
          <w:szCs w:val="13"/>
        </w:rPr>
        <w:t xml:space="preserve"> </w:t>
      </w:r>
      <w:r>
        <w:rPr>
          <w:sz w:val="13"/>
          <w:szCs w:val="13"/>
        </w:rPr>
        <w:t>законодательства на территории Вурнарского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муниципального округ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на</w:t>
      </w:r>
      <w:r>
        <w:rPr>
          <w:spacing w:val="1"/>
          <w:sz w:val="13"/>
          <w:szCs w:val="13"/>
        </w:rPr>
        <w:t xml:space="preserve"> </w:t>
      </w:r>
      <w:r>
        <w:rPr>
          <w:sz w:val="13"/>
          <w:szCs w:val="13"/>
        </w:rPr>
        <w:t>2024 год</w:t>
      </w:r>
    </w:p>
    <w:p>
      <w:pPr>
        <w:pStyle w:val="Normal"/>
        <w:spacing w:lineRule="exact" w:line="110"/>
        <w:ind w:left="1369" w:right="522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3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2"/>
        <w:gridCol w:w="38"/>
        <w:gridCol w:w="3969"/>
        <w:gridCol w:w="1275"/>
        <w:gridCol w:w="851"/>
      </w:tblGrid>
      <w:tr>
        <w:trPr>
          <w:trHeight w:val="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№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п/</w:t>
            </w:r>
            <w:r>
              <w:rPr>
                <w:rFonts w:cs="Times New Roman;Times New Roman" w:ascii="Times New Roman;Times New Roman" w:hAnsi="Times New Roman;Times New Roman"/>
                <w:spacing w:val="-75"/>
                <w:sz w:val="13"/>
                <w:szCs w:val="13"/>
              </w:rPr>
              <w:t xml:space="preserve"> 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pacing w:val="-75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pacing w:val="-75"/>
                <w:sz w:val="13"/>
                <w:szCs w:val="13"/>
              </w:rPr>
              <w:t xml:space="preserve"> 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Сведения 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Ответственный</w:t>
            </w:r>
            <w:r>
              <w:rPr>
                <w:rFonts w:cs="Times New Roman;Times New Roman" w:ascii="Times New Roman;Times New Roman" w:hAnsi="Times New Roman;Times New Roman"/>
                <w:spacing w:val="-75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исполнения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рган муниципального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земе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контро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существляет информирование контролируемых лиц и иных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заинтересованных лиц п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облюдения обязательны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требований. Информирование осуществляется посредством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размещения соответствующих сведений </w:t>
            </w:r>
            <w:r>
              <w:rPr>
                <w:rFonts w:cs="Times New Roman;Times New Roman" w:ascii="Times New Roman;Times New Roman" w:hAnsi="Times New Roman;Times New Roman"/>
                <w:spacing w:val="-68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фициальном сайте администрации Вурнарског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муниципального округа Чувашской Республики  в  информационно телекоммуникационной сети</w:t>
            </w:r>
            <w:r>
              <w:rPr>
                <w:rFonts w:cs="Times New Roman;Times New Roman" w:ascii="Times New Roman;Times New Roman" w:hAnsi="Times New Roman;Times New Roman"/>
                <w:spacing w:val="-68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"Интернет"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иных формах.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рган муниципального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контрол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размещает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и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оддерживает в актуальном</w:t>
            </w:r>
            <w:r>
              <w:rPr>
                <w:rFonts w:cs="Times New Roman;Times New Roman" w:ascii="Times New Roman;Times New Roman" w:hAnsi="Times New Roman;Times New Roman"/>
                <w:spacing w:val="-68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остояни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на своем официальном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айт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ети  «Интернет»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autoSpaceDE w:val="false"/>
              <w:spacing w:lineRule="exact" w:line="110" w:before="0" w:after="0"/>
              <w:ind w:left="0"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тексты</w:t>
            </w:r>
            <w:r>
              <w:rPr>
                <w:rFonts w:cs="Times New Roman;Times New Roman" w:ascii="Times New Roman;Times New Roman" w:hAnsi="Times New Roman;Times New Roman"/>
                <w:spacing w:val="-15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 xml:space="preserve">нормативных 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правовых актов,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 xml:space="preserve">регулирующих 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осуществление муниципального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земельного контроля;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2)        руководства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о соблюдению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бязательных треб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>Должностные лица отдела экономики, инвестиционной деятельности, земельных и  имущественных отношений администрации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 xml:space="preserve">течение 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года</w:t>
            </w:r>
          </w:p>
        </w:tc>
      </w:tr>
      <w:tr>
        <w:trPr>
          <w:trHeight w:val="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autoSpaceDE w:val="false"/>
              <w:spacing w:lineRule="exact" w:line="110" w:before="0" w:after="0"/>
              <w:ind w:left="0"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ограмму профилактики</w:t>
            </w:r>
            <w:r>
              <w:rPr>
                <w:rFonts w:cs="Times New Roman;Times New Roman" w:ascii="Times New Roman;Times New Roman" w:hAnsi="Times New Roman;Times New Roman"/>
                <w:spacing w:val="-68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рисков причинения вреда 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лан проведения планов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контроль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autoSpaceDE w:val="false"/>
              <w:spacing w:lineRule="exact" w:line="110" w:before="0" w:after="0"/>
              <w:ind w:left="0"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ведения о способа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олучения консультаций по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облюдения обязательны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требован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autoSpaceDE w:val="false"/>
              <w:spacing w:lineRule="exact" w:line="110" w:before="0" w:after="0"/>
              <w:ind w:left="0"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доклады,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одержащие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результаты обобщ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авоприменитель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autoSpaceDE w:val="false"/>
              <w:spacing w:lineRule="exact" w:line="110" w:before="0" w:after="0"/>
              <w:ind w:left="0"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доклады о муниципальном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контрол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autoSpaceDE w:val="false"/>
              <w:spacing w:lineRule="exact" w:line="110" w:before="0" w:after="0"/>
              <w:ind w:left="0"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иные сведения,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предусмотренные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нормативными</w:t>
            </w:r>
            <w:r>
              <w:rPr>
                <w:rFonts w:cs="Times New Roman;Times New Roman" w:ascii="Times New Roman;Times New Roman" w:hAnsi="Times New Roman;Times New Roman"/>
                <w:spacing w:val="-1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авовыми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актами Российской Федерации, нормативным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авовым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актам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убъекта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Российской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Федерации, муниципальным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авовыми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актам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Обобщение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 xml:space="preserve">правоприменительной 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pacing w:val="-67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Доклад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 правоприменительной практике при осуществлении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готовитс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ежегодн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1 марта года, следующего за отчетным, подлежи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убличному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бсуждению.</w:t>
            </w:r>
          </w:p>
          <w:p>
            <w:pPr>
              <w:pStyle w:val="TableParagraph"/>
              <w:spacing w:lineRule="exact" w:line="110" w:before="0" w:after="0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Доклад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 правоприменитель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актике размещается на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сайте администраци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урнар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информационно-телекоммуникационной сети</w:t>
            </w:r>
            <w:r>
              <w:rPr>
                <w:rFonts w:cs="Times New Roman;Times New Roman" w:ascii="Times New Roman;Times New Roman" w:hAnsi="Times New Roman;Times New Roman"/>
                <w:spacing w:val="-68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"Интернет", до 1 апре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года, следующего з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тчетным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>Должностные лица отдела экономики, инвестиционной деятельности, земельных и  имущественных отношений администрации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раз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год</w:t>
            </w:r>
          </w:p>
        </w:tc>
      </w:tr>
      <w:tr>
        <w:trPr>
          <w:trHeight w:val="15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Объявление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предостережения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firstLine="13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TableParagraph"/>
              <w:spacing w:lineRule="exact" w:line="110" w:before="0" w:after="0"/>
              <w:ind w:left="21" w:right="-70" w:firstLine="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Контролируемое лиц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праве после получения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едостережения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 недопустимости нарушения обязатель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требований подать в Орган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озражени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тношении указанного предостережения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 срок не позднее 30 дней со дн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олучения им предостережения.</w:t>
            </w:r>
          </w:p>
          <w:p>
            <w:pPr>
              <w:pStyle w:val="TableParagraph"/>
              <w:spacing w:lineRule="exact" w:line="110" w:before="0" w:after="0"/>
              <w:ind w:left="21" w:right="-70" w:firstLine="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озражение в отношении предостережения рассматривается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рганом муниципального контроля в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течение 30 дней со дня е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олучения, контролируемому лицу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направляетс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твет с информацией о согласии или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несогласии с возражением.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68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случа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несогласия с возражением указываются соответствующ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обоснования</w:t>
            </w:r>
          </w:p>
          <w:p>
            <w:pPr>
              <w:pStyle w:val="TableParagraph"/>
              <w:spacing w:lineRule="exact" w:line="110" w:before="0" w:after="0"/>
              <w:ind w:left="21" w:right="-70" w:firstLine="567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>Должностные лица отдела экономики, инвестиционной деятельности, земельных и  имущественных отношений администрации Вурнарского муниципального округа Чувашской Республики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В течение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года</w:t>
            </w:r>
          </w:p>
        </w:tc>
      </w:tr>
      <w:tr>
        <w:trPr>
          <w:trHeight w:val="19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Консультирование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firstLine="70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Консультирование, осуществляется по следующим вопроса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spacing w:lineRule="exact" w:line="110" w:before="0" w:after="0"/>
              <w:ind w:left="21" w:right="-70" w:hanging="9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spacing w:lineRule="exact" w:line="110" w:before="0" w:after="0"/>
              <w:ind w:left="21" w:right="-70" w:hanging="9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spacing w:lineRule="exact" w:line="110" w:before="0" w:after="0"/>
              <w:ind w:left="21" w:right="-70" w:hanging="9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компетенция уполномоченного орган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spacing w:lineRule="exact" w:line="110" w:before="0" w:after="0"/>
              <w:ind w:left="21" w:right="-70" w:hanging="9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орядок обжалования действий (бездействия)  муниципальных инспекторов.</w:t>
            </w:r>
          </w:p>
          <w:p>
            <w:pPr>
              <w:pStyle w:val="TableParagraph"/>
              <w:spacing w:lineRule="exact" w:line="110" w:before="0" w:after="0"/>
              <w:ind w:left="21" w:right="-70" w:firstLine="70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 случае если в течение календарного года поступило 5 и более однотипных (по одним и тем  же вопросам) обращений контролируемых лиц и их представителей по указанным вопросам,  консультирование осуществляется посредствам размещения на официальном сайте администрации Вурнарского муниципального округа в информационно- телекоммуникационной сети «Интернет» на странице Контрольно-надзорная  деятельность.</w:t>
            </w:r>
          </w:p>
          <w:p>
            <w:pPr>
              <w:pStyle w:val="TableParagraph"/>
              <w:spacing w:lineRule="exact" w:line="110" w:before="0" w:after="0"/>
              <w:ind w:left="21" w:right="-70" w:firstLine="70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>Должностные лица отдела экономики, инвестиционной деятельности, земельных и  имущественных отношений администрации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В течение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года</w:t>
            </w:r>
          </w:p>
        </w:tc>
      </w:tr>
      <w:tr>
        <w:trPr>
          <w:trHeight w:val="19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Профилактический визит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использованию земель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Срок проведения профилактического визита (обязательного профилактического визита) определяется должностным лицом самостоятельно и не может превышать 1 рабочий день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 конференц-связи.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TableParagraph"/>
              <w:spacing w:lineRule="exact" w:line="110" w:before="0" w:after="0"/>
              <w:ind w:left="21" w:right="-70" w:firstLine="700"/>
              <w:jc w:val="both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  <w:lang w:val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13"/>
                <w:szCs w:val="13"/>
                <w:lang w:val="ru-RU"/>
              </w:rPr>
              <w:t>Должностные лица отдела экономики, инвестиционной деятельности, земельных и  имущественных отношений администрации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В течение</w:t>
            </w:r>
          </w:p>
          <w:p>
            <w:pPr>
              <w:pStyle w:val="TableParagraph"/>
              <w:spacing w:lineRule="exact" w:line="110" w:before="0" w:after="0"/>
              <w:ind w:left="21" w:right="-70" w:hanging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  <w:t>года</w:t>
            </w:r>
          </w:p>
        </w:tc>
      </w:tr>
    </w:tbl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10"/>
        <w:ind w:right="633" w:hanging="0"/>
        <w:jc w:val="center"/>
        <w:outlineLvl w:val="1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Чувашская Республика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Администрация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Вурнарского муниципального округа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10"/>
        <w:ind w:right="633" w:hanging="0"/>
        <w:jc w:val="center"/>
        <w:outlineLvl w:val="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ПОСТАНОВЛЕНИЕ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07.12.2023  г.  № 1882</w:t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110"/>
        <w:ind w:right="633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п. Вурнары</w:t>
      </w:r>
    </w:p>
    <w:p>
      <w:pPr>
        <w:pStyle w:val="ConsPlusTitle"/>
        <w:spacing w:lineRule="exact" w:line="110"/>
        <w:ind w:right="48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3"/>
          <w:szCs w:val="13"/>
        </w:rPr>
      </w:r>
    </w:p>
    <w:p>
      <w:pPr>
        <w:pStyle w:val="ConsPlusTitle"/>
        <w:spacing w:lineRule="exact" w:line="110"/>
        <w:ind w:right="4818" w:hanging="0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б утверждении  Положения о проведении служебных проверок в администрации Вурнарского муниципального округа Чувашской Республики</w:t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ConsPlusTitle"/>
        <w:spacing w:lineRule="exact" w:line="11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 xml:space="preserve">В соответствии с Трудовым кодексом Российской Федерации и руководствуясь Уставом Вурнарского муниципального округа, администрация Вурнарского муниципального округа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постановляет:</w:t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 Утвердить Положение о проведении служебных проверок в администрации Вурнарского муниципального округа Чувашской Республи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2.  Постановление вступает в силу с момента его опубликования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 xml:space="preserve">3. Контроль за исполнением настоящего постановления возложить на отдел  организационной, кадровой и юридической  работы администрации Вурнарского муниципального округа </w:t>
      </w:r>
    </w:p>
    <w:p>
      <w:pPr>
        <w:pStyle w:val="ConsPlusTitle"/>
        <w:spacing w:lineRule="exact" w:line="11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Врип главы Вурнарского муниципального округа                                                                                          С.Р.Петров</w:t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риложение  к</w:t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остановлению  администрации</w:t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Вурнарского муниципального округа</w:t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Чувашской Республики</w:t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от___________ года №______</w:t>
      </w:r>
    </w:p>
    <w:p>
      <w:pPr>
        <w:pStyle w:val="ConsPlusNormal1"/>
        <w:spacing w:lineRule="exact" w:line="110"/>
        <w:jc w:val="both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  <w:bookmarkStart w:id="1" w:name="P33"/>
      <w:bookmarkStart w:id="2" w:name="P33"/>
      <w:bookmarkEnd w:id="2"/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ОЛОЖЕНИЕ</w:t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 проведении служебных проверок в администрации Вурнарского муниципального округа Чувашской Республики</w:t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ConsPlusTitle"/>
        <w:numPr>
          <w:ilvl w:val="0"/>
          <w:numId w:val="5"/>
        </w:numPr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Общие положения</w:t>
      </w:r>
    </w:p>
    <w:p>
      <w:pPr>
        <w:pStyle w:val="ConsPlusTitle"/>
        <w:spacing w:lineRule="exact" w:line="110"/>
        <w:ind w:left="720" w:hanging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1. Настоящее Положение о проведении служебных проверок в администрации Вурнарского муниципального округа Чувашской Республики (далее - Положение) разработано в соответствии с Трудовым кодексом Российской Федераци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2. Служебная проверка проводится в отношении муниципального служащего администрации Вурнарского муниципального округа, а также работников, не замещающих должности муниципальной службы и представителем нанимателя (работодателем) которого является глава Вурнарского муниципального округа (далее - работник)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3. Служебная проверка проводится по решению представителя нанимателя (работодателя) или по письменному заявлению работника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4. Основаниями назначения служебной проверки являются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редставления правоохранительных органов (прокуратуры, следствия и дознания, государственной налоговой службы) и иных уполномоченных законом государственных органов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частное определение суда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выявление фактов, свидетельствующих о совершении (возможном совершении) работником противоправных действий, дисциплинарных проступков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бращение работника о назначении в отношении его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5. Инициаторами проведения служебных проверок выступают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равоохранительные органы и иные уполномоченные законом государственные органы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суды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глава Вурнарского муниципального округа, заместители главы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руководители структурных подразделений администрации, в случае если им стали известны факты, свидетельствующие о совершении работником противоправных действий, дисциплинарных проступков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работник, о назначении в отношении его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6. Служебная проверка должна быть завершена не позднее чем через  1 (один) месяц со дня принятия решения о ее проведении. Решение о продлении сроков проверки принимает представитель нанимателя (работодатель) на основании служебной записки председателя комиссии по проведению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7. Время нахождения работника, в отношении которого проводится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8. Окончанием проведения служебной проверки является дата рассмотрения представителем нанимателя (работодателем) заключения комиссии по проведению служебной проверки по результатам ее проведения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9. При проведении служебной проверки должны быть полностью, объективно и всесторонне установлены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факт совершения работником противоправного действия, дисциплинарного проступка и обстоятельства, способствовавшие его совершению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вина работника или степень вины каждого работника в случае совершения противоправного действия, дисциплинарного проступка несколькими работникам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ричины и условия, способствовавшие совершению работником противоправного действия, дисциплинарного проступка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характер и размер вреда (ущерба), причиненного работником в результате дисциплинарного проступка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бстоятельства, послужившие основанием для письменного заявления работника о проведении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1.10. 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ind w:firstLine="567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2. Организация проведения служебной проверки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2.1. Служебная проверка назначается по решению представителя нанимателя (работодателя) и оформляется распоряжением главы Вурнарского муниципального округа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одготовка распоряжения о проведении служебной проверки поручается Отделу  организационной, кадровой и юридической  работы администрации Вурнарского муниципального округа (далее – организационный отдел) по резолюции представителя нанимателя (работодателя) на документе, содержащем сведения о наличии оснований для ее проведения, указанных в пункте 1.4 настоящего Положения.</w:t>
      </w:r>
    </w:p>
    <w:p>
      <w:pPr>
        <w:pStyle w:val="ConsPlusTitle"/>
        <w:spacing w:lineRule="exact" w:line="11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аспоряжение о проведении служебной проверки должно содержать</w:t>
      </w: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фамилию, имя, отчество, должность работника, в отношении которого должна быть проведена служебная проверка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снования для проведения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состав комиссии по проведению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сроки проведения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оручение о контроле исполнения распоряжения о проведении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2.2. Работник, допустивший противоправное действие, дисциплинарный проступок, на время проведения служебной проверки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на этот период денежного содержания по занимаемой должност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Отстранение работника от занимаемой должности также возможно в случаях, когда представителю нанимателя (работодателю) стало известно о возникновении у работника личной заинтересованности, которая может привести к конфликту интересов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редставитель нанимателя (работодатель) обязан при этом принять меры по предотвращению или урегулированию конфликта интересов, сохранив за работником денежное содержание на все время отстранения от замещаемой должност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2.3. Временное отстранение работника от замещаемой должности производится представителем нанимателя (работодателем), назначившим служебную проверку, о чем указывается в распоряжении о проведении служебной проверки.</w:t>
      </w:r>
    </w:p>
    <w:p>
      <w:pPr>
        <w:pStyle w:val="ConsPlusTitle"/>
        <w:spacing w:lineRule="exact" w:line="11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ind w:firstLine="567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3. Комиссия по проведению служебной проверки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3.1. Комиссия по проведению служебной проверки (далее - Комиссия) формируется из числа сотрудников администрации Вурнарского муниципального округа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3.2. В состав Комиссии не могут включаться работники при наличии следующих оснований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если они являются подчиненными по службе работнику, в отношении которого проводится служебная проверка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если они являются родственниками работника, в отношении которого проводится служебная проверка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если имеются иные обстоятельства, дающие основания считать, что они могут быть прямо или косвенно заинтересованы в результатах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ри наличии указанных оснований работники обязаны обратиться к представителю нанимателя (работодателю), назначившему служебную проверку, с письменным заявлением об освобождении их от участия в проведении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ри несоблюдении указанного требования результаты служебной проверки считаются недействительными.</w:t>
      </w:r>
    </w:p>
    <w:p>
      <w:pPr>
        <w:pStyle w:val="ConsPlusTitle"/>
        <w:spacing w:lineRule="exact" w:line="11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3.3. Комиссия состоит из председателя Комиссии, трех и более членов Комиссии. В состав Комиссии должны входить представители профсоюзного комитета администрации Вурнарского муниципального округа,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сектора кадровой работы, сектора правового обеспечения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3.4. 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3.5. Комиссия вправе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редлагать работнику, в отношении которого проводится служебная проверка, а также работникам, которым могут быть известны какие-либо сведения об обстоятельствах противоправного действия, дисциплинарного проступка, давать письменные объяснения на имя представителя нанимателя (работодателя), а также иную информацию по существу вопросов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олучать консультации у специалистов по вопросам, требующим специальных знаний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3.6. Комиссия обязана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соблюдать права работника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в случае обнаружения при проведении служебной проверки признаков преступления, административного правонарушения, немедленно сообщать об этом представителю нанимателя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соблюдать сроки и обеспечивать объективность проведения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роводить служебную проверку в полном объеме.</w:t>
      </w:r>
    </w:p>
    <w:p>
      <w:pPr>
        <w:pStyle w:val="ConsPlusTitle"/>
        <w:spacing w:lineRule="exact" w:line="11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ind w:firstLine="567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4. Проведение служебной проверки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4.1. Служебная проверка должна быть назначена не позднее 3 (трех) рабочих дней с момента получения представителем нанимателя (работодателем) информации, послужившей основанием для ее назначения, и завершена не позднее чем через 1 (один) месяц со дня принятия представителем нанимателя (работодателем) решения о ее проведени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 xml:space="preserve">4.2. Работник, в отношении которого проводится служебная проверка,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имеет право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давать устные или письменные объяснения представителю нанимателя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бжаловать решения и действия (бездействие) работников, проводящих служебную проверку, представителю нанимателя, назначившему служебную проверку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4.3. В случае непредставления представителю нанимателя (работодателю) работником, в отношении которого проводится служебная проверка, объяснения по основаниям, фактам и обстоятельствам проводимой в отношении его служебной проверки, составляется акт по форме согласно приложению N 1 к настоящему Положению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ind w:firstLine="567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5. Оформление результатов служебной проверки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5.1. Результаты служебной проверки сообщаются представителю нанимателя (работодателю), назначившему служебную проверку, в форме письменного заключения (далее - заключение) с указанием даты его составления. Заключение должно быть подписано председателем Комиссии, членами Комисси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5.2. Заключение составляется по форме согласно приложению N 2 к настоящему Положению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водная часть должна содержать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снования для проведения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состав Комиссии (с указанием наименования должностей, фамилий и инициалов председателя Комиссии и членов Комиссии)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даты проведения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информацию о фамилии, имени, отчестве, должности работника, в отношении которого проводилась служебная проверка, периоде службы в занимаемой должности и стаже работы.</w:t>
      </w:r>
    </w:p>
    <w:p>
      <w:pPr>
        <w:pStyle w:val="ConsPlusTitle"/>
        <w:spacing w:lineRule="exact" w:line="11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 описательной части</w:t>
      </w: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 xml:space="preserve"> указываются обстоятельства и факты, подлежащие установлению в соответствии с пунктом 1.9 настоящего Положения, а также объяснения работника, в отношении которого проводится служебная проверка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Резолютивная часть должна содержать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редложения о применении (неприменении) к работнику дисциплинарного взыскания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предложения о мерах по устранению причин и условий, способствовавших совершению противоправного действия, дисциплинарного проступка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5.3. Составленное заключение передается представителю нанимателя (работодателю) для рассмотрения в рамках срока установленного пунктом 1.6 настоящего Положения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5.4. Председатель Комиссии не позднее трех рабочих дней со дня подписания заключения знакомит работника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В случае отказа работника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по форме согласно приложению N 3 к настоящему Положению и приобщает его к материалам служебной проверки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5.5. Копия распоряжения о проведении служебной проверки и заключение по результатам служебной проверки приобщаются к личному делу работника, в отношении которого проводилась служебная проверка.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5.6. Материалы служебной проверки формируются в дело о проведении служебной проверки в следующем порядке: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документ, послуживший основанием для назначения служебной проверки, с резолюцией представителя нанимателя (работодателя) о ее назначени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копия распоряжения о проведении служебной проверки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бъяснения работника, в отношении которого проводилась служебная проверка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объяснения работников и иных лиц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иные документы, имеющие отношение к проведенной служебной проверке;</w:t>
      </w:r>
    </w:p>
    <w:p>
      <w:pPr>
        <w:pStyle w:val="ConsPlusTitle"/>
        <w:spacing w:lineRule="exact" w:line="11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- копия заключения по результатам служебной проверки с данными об ознакомлении с ним работника, в отношении которого проводилась служебная проверка.</w:t>
      </w:r>
    </w:p>
    <w:p>
      <w:pPr>
        <w:pStyle w:val="ConsPlusTitle"/>
        <w:spacing w:lineRule="exact" w:line="11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5.7. Дело с материалами служебной проверки учитывается и хранится в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секторе кадровой работы и при необходимости может выдаваться только с разрешения представителя нанимателя (работодателя), назначившего служебную проверку, с учетом требований Федерального закона от 27.07.2006 N 152-ФЗ "О персональных данных".</w:t>
      </w:r>
    </w:p>
    <w:p>
      <w:pPr>
        <w:pStyle w:val="ConsPlusTitle"/>
        <w:spacing w:lineRule="exact" w:line="11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Приложение N 1</w:t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к Положению о проведении служебных проверок</w:t>
      </w:r>
    </w:p>
    <w:p>
      <w:pPr>
        <w:pStyle w:val="ConsPlusTitle"/>
        <w:spacing w:lineRule="exact" w:line="110"/>
        <w:jc w:val="right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в администрации Вурнарского муниципального округа</w:t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Акт</w:t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Мы,    нижеподписавшиеся,    составили    настоящий    акт   о   том,   что</w:t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_____________________________________________________________________________________________,</w:t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(ФИО, должность)</w:t>
      </w:r>
    </w:p>
    <w:p>
      <w:pPr>
        <w:pStyle w:val="ConsPlusTitle"/>
        <w:spacing w:lineRule="exact" w:line="11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в   отношении  которого  проводится  служебная  проверка,  не  представлены представителю нанимателя объяснения по основаниям, фактам и обстоятельствам служебной проверки.</w:t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Председатель Комиссии (подпись, расшифровка подписи)</w:t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Члены Комиссии (подписи и их расшифровка)</w:t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</w:r>
    </w:p>
    <w:p>
      <w:pPr>
        <w:pStyle w:val="ConsPlusTitle"/>
        <w:spacing w:lineRule="exact" w:line="110"/>
        <w:rPr>
          <w:rFonts w:ascii="Times New Roman;Times New Roman" w:hAnsi="Times New Roman;Times New Roman" w:cs="Times New Roman;Times New Roman"/>
          <w:b w:val="false"/>
          <w:b w:val="false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 w:val="false"/>
          <w:sz w:val="13"/>
          <w:szCs w:val="13"/>
        </w:rPr>
        <w:t>"__" ____________ ____ г.</w:t>
      </w:r>
    </w:p>
    <w:p>
      <w:pPr>
        <w:pStyle w:val="ConsPlusNormal1"/>
        <w:spacing w:lineRule="exact" w:line="110"/>
        <w:jc w:val="right"/>
        <w:rPr>
          <w:rFonts w:ascii="Times New Roman;Times New Roman" w:hAnsi="Times New Roman;Times New Roman" w:cs="Times New Roman;Times New Roman"/>
          <w:b/>
          <w:b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b/>
          <w:sz w:val="13"/>
          <w:szCs w:val="13"/>
        </w:rPr>
      </w:r>
    </w:p>
    <w:p>
      <w:pPr>
        <w:pStyle w:val="Normal"/>
        <w:spacing w:lineRule="exact" w:line="11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риложение N 2</w:t>
      </w:r>
    </w:p>
    <w:p>
      <w:pPr>
        <w:pStyle w:val="Normal"/>
        <w:spacing w:lineRule="exact" w:line="11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к Положению о проведении служебных проверок</w:t>
      </w:r>
    </w:p>
    <w:p>
      <w:pPr>
        <w:pStyle w:val="Normal"/>
        <w:spacing w:lineRule="exact" w:line="11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в администрации Вурнарского муниципального округа</w:t>
      </w:r>
    </w:p>
    <w:p>
      <w:pPr>
        <w:pStyle w:val="Normal"/>
        <w:spacing w:lineRule="exact" w:line="11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ЗАКЛЮЧЕНИЕ</w:t>
      </w:r>
    </w:p>
    <w:p>
      <w:pPr>
        <w:pStyle w:val="Normal"/>
        <w:spacing w:lineRule="exact" w:line="11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о результатам служебной проверки</w:t>
      </w:r>
    </w:p>
    <w:p>
      <w:pPr>
        <w:pStyle w:val="Normal"/>
        <w:spacing w:lineRule="exact" w:line="11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1. Основание проведения служебной проверки: 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</w:t>
      </w:r>
    </w:p>
    <w:p>
      <w:pPr>
        <w:pStyle w:val="Normal"/>
        <w:spacing w:lineRule="exact" w:line="110"/>
        <w:jc w:val="center"/>
        <w:rPr>
          <w:sz w:val="13"/>
          <w:szCs w:val="13"/>
        </w:rPr>
      </w:pPr>
      <w:r>
        <w:rPr>
          <w:sz w:val="13"/>
          <w:szCs w:val="13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2. Служебная проверка проводилась Комиссией в составе: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_____</w:t>
      </w:r>
    </w:p>
    <w:p>
      <w:pPr>
        <w:pStyle w:val="Normal"/>
        <w:spacing w:lineRule="exact" w:line="110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(Ф.И.О., должность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3. Даты проведения служебной проверки: 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</w:t>
      </w:r>
      <w:r>
        <w:rPr>
          <w:sz w:val="13"/>
          <w:szCs w:val="13"/>
        </w:rPr>
        <w:t>(начата) (окончена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4.  Сведения  о  работнике,  в  отношении  которого  проводилась  служебная проверка: ______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(ФИО;  должность  работника,  в  отношении  которого  проводилась служебная проверка; период службы в занимаемой должности; стаж работы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5.  Краткое  описание  совершенного  работником  дисциплинарного проступка,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противоправных  действий, причин и условий, способствовавших их совершению,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характер и размер причиненного вреда: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6.   Объяснения  работника,  в  отношении  которого  проводилась  служебная проверка: 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7. Заключение по результатам служебной проверки: 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Председатель Комиссии ______________________ 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</w:t>
      </w:r>
      <w:r>
        <w:rPr>
          <w:sz w:val="13"/>
          <w:szCs w:val="13"/>
        </w:rPr>
        <w:t>(подпись)             (расшифровка подписи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Члены Комиссии        ______________________ 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</w:t>
      </w:r>
      <w:r>
        <w:rPr>
          <w:sz w:val="13"/>
          <w:szCs w:val="13"/>
        </w:rPr>
        <w:t>(подпись)             (расшифровка подписи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______________________ 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</w:t>
      </w:r>
      <w:r>
        <w:rPr>
          <w:sz w:val="13"/>
          <w:szCs w:val="13"/>
        </w:rPr>
        <w:t>(подпись)             (расшифровка подписи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______________________ 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</w:t>
      </w:r>
      <w:r>
        <w:rPr>
          <w:sz w:val="13"/>
          <w:szCs w:val="13"/>
        </w:rPr>
        <w:t>(подпись)             (расшифровка подписи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С заключением ознакомлен(а) 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</w:t>
      </w:r>
      <w:r>
        <w:rPr>
          <w:sz w:val="13"/>
          <w:szCs w:val="13"/>
        </w:rPr>
        <w:t>(Ф.И.О.   работника,   в   отношении   которого  проводилась служебная проверка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"__" ____________ 20__ г.</w:t>
      </w:r>
    </w:p>
    <w:p>
      <w:pPr>
        <w:pStyle w:val="Normal"/>
        <w:spacing w:lineRule="exact" w:line="11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риложение N 3</w:t>
      </w:r>
    </w:p>
    <w:p>
      <w:pPr>
        <w:pStyle w:val="Normal"/>
        <w:spacing w:lineRule="exact" w:line="11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к Положению о проведении служебных проверок</w:t>
      </w:r>
    </w:p>
    <w:p>
      <w:pPr>
        <w:pStyle w:val="Normal"/>
        <w:spacing w:lineRule="exact" w:line="11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в администрации Вурнарского муниципального округа</w:t>
      </w:r>
    </w:p>
    <w:p>
      <w:pPr>
        <w:pStyle w:val="Normal"/>
        <w:spacing w:lineRule="exact" w:line="11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Акт</w:t>
      </w:r>
    </w:p>
    <w:p>
      <w:pPr>
        <w:pStyle w:val="Normal"/>
        <w:spacing w:lineRule="exact" w:line="11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Мы, нижеподписавшиеся, составили настоящий акт о том, что 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,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>(ФИО, должность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в   отношении   которого   проводится   служебная  проверка,  отказался  от ознакомления  с  заключением,  подписи  в  ознакомлении  с  заключением  по результатам служебной проверки.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Председатель Комиссии__________________________________________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</w:t>
      </w:r>
      <w:r>
        <w:rPr>
          <w:sz w:val="13"/>
          <w:szCs w:val="13"/>
        </w:rPr>
        <w:t>(подпись, расшифровка подписи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Члены Комиссии (подписи и их расшифровка)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  <w:t>"__" _________________ _____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60" w:leader="none"/>
          <w:tab w:val="left" w:pos="2194" w:leader="none"/>
          <w:tab w:val="center" w:pos="4677" w:leader="none"/>
        </w:tabs>
        <w:spacing w:lineRule="exact" w:line="11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Итоговый протокол публичных слушаний </w:t>
      </w:r>
    </w:p>
    <w:p>
      <w:pPr>
        <w:pStyle w:val="Normal"/>
        <w:spacing w:lineRule="exact" w:line="110"/>
        <w:jc w:val="center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>по проекту бюджета Вурнарского муниципального округа Чувашской Республики</w:t>
      </w:r>
    </w:p>
    <w:p>
      <w:pPr>
        <w:pStyle w:val="Normal"/>
        <w:spacing w:lineRule="exact" w:line="110"/>
        <w:jc w:val="center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b/>
          <w:bCs/>
          <w:color w:val="000000"/>
          <w:spacing w:val="2"/>
          <w:sz w:val="13"/>
          <w:szCs w:val="13"/>
        </w:rPr>
        <w:t>на 2024 год и плановый период 2025 и 2026 годов.</w:t>
      </w:r>
    </w:p>
    <w:p>
      <w:pPr>
        <w:pStyle w:val="Normal"/>
        <w:spacing w:lineRule="exact" w:line="110"/>
        <w:jc w:val="center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</w:r>
    </w:p>
    <w:p>
      <w:pPr>
        <w:pStyle w:val="Normal"/>
        <w:spacing w:lineRule="exact" w:line="11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6 декабря   2023 г.                                                                                            п.Вурнары</w:t>
      </w:r>
    </w:p>
    <w:p>
      <w:pPr>
        <w:pStyle w:val="Normal"/>
        <w:spacing w:lineRule="exact" w:line="11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0"/>
        <w:ind w:firstLine="72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</w:t>
      </w:r>
    </w:p>
    <w:p>
      <w:pPr>
        <w:pStyle w:val="Normal"/>
        <w:spacing w:lineRule="exact" w:line="110"/>
        <w:ind w:firstLine="72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110"/>
        <w:jc w:val="both"/>
        <w:rPr/>
      </w:pPr>
      <w:r>
        <w:rPr>
          <w:b/>
          <w:sz w:val="13"/>
          <w:szCs w:val="13"/>
        </w:rPr>
        <w:t>Информационное сообщение</w:t>
      </w:r>
      <w:r>
        <w:rPr>
          <w:sz w:val="13"/>
          <w:szCs w:val="13"/>
        </w:rPr>
        <w:t xml:space="preserve"> о проекте решения Собрания депутатов Вурнарского муниципального округа Чувашской Республики «О бюджете Вурнарского муниципального округа Чувашской Республики на 2024 год и плановый период 2025 и 2026 годов» опубликовано на Интернет сайте Администрации Вурнарского муниципального округа  Чувашской Республики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07160</wp:posOffset>
                </wp:positionV>
                <wp:extent cx="9361805" cy="10172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57"/>
                              <w:gridCol w:w="4392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5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;Times New Roman"/>
                                      <w:sz w:val="13"/>
                                      <w:szCs w:val="13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rStyle w:val="FontStyle14"/>
                                      <w:rFonts w:ascii="Times New Roman;Times New Roman" w:hAnsi="Times New Roman;Times New Roman" w:cs="Times New Roman;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sz w:val="13"/>
                                      <w:szCs w:val="13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i w:val="false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b w:val="false"/>
                                      <w:i w:val="false"/>
                                      <w:sz w:val="13"/>
                                      <w:szCs w:val="13"/>
                                    </w:rPr>
                                    <w:t>А.Н.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-  начальник отдела организационной, кадровой и юридической служб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4"/>
                                      <w:rFonts w:ascii="Times New Roman;Times New Roman" w:hAnsi="Times New Roman;Times New Roman" w:cs="Times New Roman;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;Times New Roman"/>
                                      <w:sz w:val="13"/>
                                      <w:szCs w:val="13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Горбунов М.Г. – депутат Вурнарского районного Собрания депутатов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асильев В.В. – главный бухгалтер МБУ «Централизованная бухгалтерия» Вурнар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;Times New Roman"/>
                                      <w:sz w:val="13"/>
                                      <w:szCs w:val="13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13"/>
                                        <w:szCs w:val="13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13"/>
                                        <w:szCs w:val="13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;Times New Roman"/>
                                      <w:sz w:val="13"/>
                                      <w:szCs w:val="13"/>
                                    </w:rPr>
                                    <w:t xml:space="preserve">Отпечатано в АУ «Редакция Вурнарской районной газеты «Сентеру суле» («Путь победы») Минцифры Чувашии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;Times New Roman"/>
                                      <w:sz w:val="13"/>
                                      <w:szCs w:val="13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rStyle w:val="FontStyle14"/>
                                      <w:rFonts w:ascii="Times New Roman;Times New Roman" w:hAnsi="Times New Roman;Times New Roman" w:cs="Times New Roman;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957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1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3"/>
                                      <w:szCs w:val="13"/>
                                    </w:rPr>
                                    <w:t>Объем 1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80.1pt;mso-wrap-distance-left:9pt;mso-wrap-distance-right:9pt;mso-wrap-distance-top:0pt;mso-wrap-distance-bottom:0pt;margin-top:110.8pt;mso-position-vertical-relative:text;margin-left: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57"/>
                        <w:gridCol w:w="4392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95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;Times New Roman"/>
                                <w:sz w:val="13"/>
                                <w:szCs w:val="13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rStyle w:val="FontStyle14"/>
                                <w:rFonts w:ascii="Times New Roman;Times New Roman" w:hAnsi="Times New Roman;Times New Roman" w:cs="Times New Roman;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FontStyle12"/>
                                <w:rFonts w:cs="Times New Roman;Times New Roman"/>
                                <w:sz w:val="13"/>
                                <w:szCs w:val="13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Константинова</w:t>
                            </w:r>
                            <w:r>
                              <w:rPr>
                                <w:rStyle w:val="FontStyle12"/>
                                <w:rFonts w:cs="Times New Roman;Times New Roman"/>
                                <w:i w:val="false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;Times New Roman"/>
                                <w:b w:val="false"/>
                                <w:i w:val="false"/>
                                <w:sz w:val="13"/>
                                <w:szCs w:val="13"/>
                              </w:rPr>
                              <w:t>А.Н.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-  начальник отдела организационной, кадровой и юридической службы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4"/>
                                <w:rFonts w:ascii="Times New Roman;Times New Roman" w:hAnsi="Times New Roman;Times New Roman" w:cs="Times New Roman;Times New Roman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;Times New Roman"/>
                                <w:sz w:val="13"/>
                                <w:szCs w:val="13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Горбунов М.Г. – депутат Вурнарского районного Собрания депутатов Чувашской республики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асильев В.В. – главный бухгалтер МБУ «Централизованная бухгалтерия» Вурнарского района Чувашской Республики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rStyle w:val="FontStyle15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5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FontStyle13"/>
                                <w:rFonts w:cs="Times New Roman;Times New Roman"/>
                                <w:sz w:val="13"/>
                                <w:szCs w:val="13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jc w:val="both"/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;Times New Roman"/>
                                <w:sz w:val="13"/>
                                <w:szCs w:val="13"/>
                              </w:rPr>
                              <w:t xml:space="preserve">Отпечатано в АУ «Редакция Вурнарской районной газеты «Сентеру суле» («Путь победы») Минцифры Чувашии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;Times New Roman"/>
                                <w:sz w:val="13"/>
                                <w:szCs w:val="13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rStyle w:val="FontStyle14"/>
                                <w:rFonts w:ascii="Times New Roman;Times New Roman" w:hAnsi="Times New Roman;Times New Roman" w:cs="Times New Roman;Times New Roman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957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10"/>
                              <w:ind w:firstLine="284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1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13"/>
                                <w:szCs w:val="13"/>
                              </w:rPr>
                              <w:t>Объем 1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jc w:val="both"/>
        <w:rPr/>
      </w:pPr>
      <w:r>
        <w:rPr>
          <w:sz w:val="13"/>
          <w:szCs w:val="13"/>
        </w:rPr>
        <w:t xml:space="preserve">В публичных слушаниях принимают участие:  </w:t>
      </w:r>
      <w:r>
        <w:rPr>
          <w:color w:val="262626"/>
          <w:sz w:val="13"/>
          <w:szCs w:val="13"/>
        </w:rPr>
        <w:t>представители администрации Вурнарского муниципального округа Чувашской Республики,  представители органов местного самоуправления Вурнарского муниципального округа  Чувашской Республики,  руководители учреждений, граждане</w:t>
      </w:r>
      <w:r>
        <w:rPr>
          <w:sz w:val="13"/>
          <w:szCs w:val="13"/>
        </w:rPr>
        <w:t>.</w:t>
      </w:r>
    </w:p>
    <w:p>
      <w:pPr>
        <w:pStyle w:val="Normal"/>
        <w:spacing w:lineRule="exact" w:line="1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jc w:val="both"/>
        <w:rPr>
          <w:sz w:val="13"/>
          <w:szCs w:val="13"/>
        </w:rPr>
      </w:pPr>
      <w:r>
        <w:rPr>
          <w:sz w:val="13"/>
          <w:szCs w:val="13"/>
        </w:rPr>
        <w:t>Всего на слушаниях присутствует 30 человек.</w:t>
      </w:r>
    </w:p>
    <w:p>
      <w:pPr>
        <w:pStyle w:val="Normal"/>
        <w:spacing w:lineRule="exact" w:line="11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jc w:val="both"/>
        <w:rPr/>
      </w:pPr>
      <w:r>
        <w:rPr>
          <w:sz w:val="13"/>
          <w:szCs w:val="13"/>
        </w:rPr>
        <w:t xml:space="preserve">В ходе публичных слушаний предложений к проекту бюджета Вурнарского муниципального округа Чувашской Республики на 2024 год и плановый период 2025 и 2026 годов не поступило. </w:t>
      </w:r>
      <w:r>
        <w:rPr>
          <w:b/>
          <w:sz w:val="13"/>
          <w:szCs w:val="13"/>
        </w:rPr>
        <w:t>Принятые рекомендации:</w:t>
      </w:r>
    </w:p>
    <w:p>
      <w:pPr>
        <w:pStyle w:val="Normal"/>
        <w:spacing w:lineRule="exact" w:line="110"/>
        <w:ind w:firstLine="567"/>
        <w:jc w:val="both"/>
        <w:rPr/>
      </w:pPr>
      <w:r>
        <w:rPr>
          <w:sz w:val="13"/>
          <w:szCs w:val="13"/>
        </w:rPr>
        <w:t>Заслушав и обсудив доклад по проекту бюджета Вурнарского муниципального округа Чувашской Республики на 2024 год и на плановый период 2025 и 2026 годов (далее – бюджет округа), участники публичных слушаний отмечают</w:t>
      </w:r>
      <w:r>
        <w:rPr>
          <w:sz w:val="14"/>
          <w:szCs w:val="14"/>
        </w:rPr>
        <w:t xml:space="preserve"> следующее.</w:t>
      </w:r>
    </w:p>
    <w:p>
      <w:pPr>
        <w:pStyle w:val="Normal"/>
        <w:spacing w:lineRule="exact" w:line="140"/>
        <w:jc w:val="both"/>
        <w:rPr/>
      </w:pPr>
      <w:r>
        <w:rPr>
          <w:color w:val="FFFFFF"/>
          <w:sz w:val="14"/>
          <w:szCs w:val="14"/>
        </w:rPr>
        <w:t>……</w:t>
      </w:r>
      <w:r>
        <w:rPr>
          <w:color w:val="FFFFFF"/>
          <w:sz w:val="14"/>
          <w:szCs w:val="14"/>
        </w:rPr>
        <w:t>..</w:t>
      </w:r>
      <w:r>
        <w:rPr>
          <w:sz w:val="14"/>
          <w:szCs w:val="14"/>
        </w:rPr>
        <w:t>Проект решения Собрания депутатов Вурнарского муниципального округа Чувашской Республики «О бюджете Вурнарского муниципального округа Чувашской Республики на 2024 год и на плановый период 2025 и 2026 годов» (далее – проект решения, бюджет округа) разработан в соответствии   с Бюджетным кодексом Российской Федерации,  Посланием Главы Чувашской Республики Государственному Совету Чувашской Республики от 25 января 2023 года,   с прогнозом социально-экономического развития Вурнарского округа Чувашской Республики на 2024 год и плановый период 2025-2026 годов, решением Собрания депутатов Вурнарского муниципального округа Чувашской Республики от 08 ноября 2022 года № 4/3 «Об утверждении Положения «О регулировании бюджетных правоотношений в Вурнарском муниципальном округе Чувашской Республики».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Участники слушаний отмечают, что бюджетная и налоговая политика Вурнарского муниципального округа Чувашской Республики на 2024–2026 годы обеспечивает преемственность в отношении ранее определенных приоритетов и их достижение и ориентирована на: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условий для роста доходного потенциала бюджета Вурнарского муниципального округа Чувашской Республики;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хранение социальной направленности бюджета Вурнарского муниципального округа Чувашской Республики;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еспечение долгосрочной устойчивости бюджета Вурнарского муниципального округа Чувашской Республики как базового принципа проведения ответственной бюджетной политики;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эффективное использование бюджетных ресурсов для обеспечения развития экономики, повышения уровня жизни населения и формирования благоприятных условий жизнедеятельности в Вурнарском муниципальном округе Чувашской Республики.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 формировании проекта бюджета округа на 2024–2026 годы учитывались сценарные условия прогноза социально-экономического развития Вурнарского муниципального округа Чувашской Республики по базовому варианту прогноза, предусматривающего восстановление экономического потенциала и рост деловой активности. По прогнозу предусматриваются темпы роста:</w:t>
      </w:r>
    </w:p>
    <w:p>
      <w:pPr>
        <w:pStyle w:val="Normal"/>
        <w:shd w:fill="FFFFFF" w:val="clear"/>
        <w:spacing w:lineRule="exact" w:line="140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- индекса   промышленного  производства  в  2024 году на 115,9%  к  предыду</w:t>
        <w:softHyphen/>
        <w:t xml:space="preserve">щему году, в 2025 и  2026 годах на 114,5% и 113,3% соответственно;                                                                                                 -объема производства продукции сельского хозяйства в 2024 году на 107,0% к предыдущему году, в 2025 и 2026 годах – на 107,8% и 107,8% соответственно;                                                                         -объема  инвестиций  в  основной капитал в 2024  году на 105,0% к  предыдущему году, в 2025 и 2026 годах – на 105,0% и 105,7% соответственно;                                                                                        - объема работ по виду деятельности "Строительство" в 2024 году на 104,8% к предыдущему году, в 2025 и 2026 годах – на 104,6% и 105,9% соответственно;                                                                         -объема розничного товарооборота в 2024 году на 110,8% к предыдущему году, в 2025 и 2026 годах – на 106,7% и 105,7% соответственно. </w:t>
      </w:r>
    </w:p>
    <w:p>
      <w:pPr>
        <w:pStyle w:val="Normal"/>
        <w:shd w:fill="FFFFFF" w:val="clear"/>
        <w:spacing w:lineRule="exact" w:line="140"/>
        <w:ind w:firstLine="709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Предполагается, что инфляция в 2024 году составит 104,3%, а в 2025 и 2026 годах -104,1% и 104,2% соответственно.</w:t>
      </w:r>
    </w:p>
    <w:p>
      <w:pPr>
        <w:pStyle w:val="Normal"/>
        <w:spacing w:lineRule="exact" w:line="140"/>
        <w:ind w:firstLine="567"/>
        <w:jc w:val="both"/>
        <w:rPr/>
      </w:pPr>
      <w:bookmarkStart w:id="3" w:name="_Hlk152524728"/>
      <w:bookmarkEnd w:id="3"/>
      <w:r>
        <w:rPr>
          <w:sz w:val="14"/>
          <w:szCs w:val="14"/>
        </w:rPr>
        <w:t xml:space="preserve">С учетом изложенного доходы бюджета округа планируются на 2024 год в сумме            </w:t>
      </w:r>
      <w:r>
        <w:rPr>
          <w:iCs/>
          <w:sz w:val="14"/>
          <w:szCs w:val="14"/>
          <w:shd w:fill="FFFFFF" w:val="clear"/>
        </w:rPr>
        <w:t xml:space="preserve">1001,0 </w:t>
      </w:r>
      <w:r>
        <w:rPr>
          <w:sz w:val="14"/>
          <w:szCs w:val="14"/>
        </w:rPr>
        <w:t>млн. рублей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(что составляет  112,3 % к первоначальному бюджету на 2023 год, и 106,9% к уточненному бюджету на 2023 год),  на 2025 год – 893,8 млн. рублей (89,3%), на 2026 год – 926,1 млн. рублей (103,6%). </w:t>
      </w:r>
    </w:p>
    <w:p>
      <w:pPr>
        <w:pStyle w:val="Normal"/>
        <w:spacing w:lineRule="exact" w:line="140"/>
        <w:ind w:firstLine="567"/>
        <w:jc w:val="both"/>
        <w:rPr/>
      </w:pPr>
      <w:bookmarkStart w:id="4" w:name="_Hlk152524728"/>
      <w:bookmarkEnd w:id="4"/>
      <w:r>
        <w:rPr>
          <w:iCs/>
          <w:sz w:val="14"/>
          <w:szCs w:val="14"/>
          <w:shd w:fill="FFFFFF" w:val="clear"/>
        </w:rPr>
        <w:t xml:space="preserve">Собственные доходы </w:t>
      </w:r>
      <w:r>
        <w:rPr>
          <w:sz w:val="14"/>
          <w:szCs w:val="14"/>
        </w:rPr>
        <w:t xml:space="preserve">бюджета округа </w:t>
      </w:r>
      <w:r>
        <w:rPr>
          <w:iCs/>
          <w:sz w:val="14"/>
          <w:szCs w:val="14"/>
          <w:shd w:fill="FFFFFF" w:val="clear"/>
        </w:rPr>
        <w:t xml:space="preserve">прогнозируются в 2024 году в сумме 258,5 млн. рублей,  или  25,8 % в общем объеме доходов (рост к первоначальному бюджету на 2023 год  2023 года  на 107,9%), в 2025 году – 273,2 млн. рублей (рост на 105,6%), в 2026 году – 289,3 млн. рублей (рост на 105,9%). При этом наибольшая часть собственных доходов приходится на налоговые доходы.     </w:t>
      </w:r>
      <w:r>
        <w:rPr>
          <w:iCs/>
          <w:color w:val="FFFFFF"/>
          <w:sz w:val="14"/>
          <w:szCs w:val="14"/>
          <w:shd w:fill="FFFFFF" w:val="clear"/>
        </w:rPr>
        <w:t xml:space="preserve">……   </w:t>
      </w:r>
    </w:p>
    <w:p>
      <w:pPr>
        <w:pStyle w:val="Normal"/>
        <w:spacing w:lineRule="exact" w:line="140"/>
        <w:ind w:firstLine="567"/>
        <w:jc w:val="both"/>
        <w:rPr/>
      </w:pPr>
      <w:r>
        <w:rPr>
          <w:iCs/>
          <w:color w:val="FFFFFF"/>
          <w:sz w:val="14"/>
          <w:szCs w:val="14"/>
          <w:shd w:fill="FFFFFF" w:val="clear"/>
        </w:rPr>
        <w:t>…</w:t>
      </w:r>
      <w:r>
        <w:rPr>
          <w:iCs/>
          <w:sz w:val="14"/>
          <w:szCs w:val="14"/>
          <w:shd w:fill="FFFFFF" w:val="clear"/>
        </w:rPr>
        <w:t xml:space="preserve">Налоговые доходы </w:t>
      </w:r>
      <w:r>
        <w:rPr>
          <w:sz w:val="14"/>
          <w:szCs w:val="14"/>
        </w:rPr>
        <w:t xml:space="preserve">бюджета округа </w:t>
      </w:r>
      <w:r>
        <w:rPr>
          <w:iCs/>
          <w:sz w:val="14"/>
          <w:szCs w:val="14"/>
          <w:shd w:fill="FFFFFF" w:val="clear"/>
        </w:rPr>
        <w:t xml:space="preserve">прогнозируются в 2024 году в объеме 239,3 млн. рублей (доля в собственных доходах  92,6 %), в 2025 году 254,9 млн. рублей, в 2026 году  – 270,9 млн. рублей). </w:t>
      </w:r>
    </w:p>
    <w:p>
      <w:pPr>
        <w:pStyle w:val="Normal"/>
        <w:spacing w:lineRule="exact" w:line="140"/>
        <w:ind w:firstLine="567"/>
        <w:jc w:val="both"/>
        <w:rPr>
          <w:iCs/>
          <w:sz w:val="14"/>
          <w:szCs w:val="14"/>
          <w:shd w:fill="FFFFFF" w:val="clear"/>
        </w:rPr>
      </w:pPr>
      <w:r>
        <w:rPr>
          <w:iCs/>
          <w:sz w:val="14"/>
          <w:szCs w:val="14"/>
          <w:shd w:fill="FFFFFF" w:val="clear"/>
        </w:rPr>
      </w:r>
    </w:p>
    <w:p>
      <w:pPr>
        <w:pStyle w:val="Normal"/>
        <w:spacing w:lineRule="exact" w:line="140"/>
        <w:ind w:firstLine="567"/>
        <w:jc w:val="both"/>
        <w:rPr/>
      </w:pPr>
      <w:r>
        <w:rPr>
          <w:iCs/>
          <w:sz w:val="14"/>
          <w:szCs w:val="14"/>
          <w:shd w:fill="FFFFFF" w:val="clear"/>
        </w:rPr>
        <w:t xml:space="preserve">В структуре налоговых доходов бюджета </w:t>
      </w:r>
      <w:r>
        <w:rPr>
          <w:sz w:val="14"/>
          <w:szCs w:val="14"/>
        </w:rPr>
        <w:t>округа</w:t>
      </w:r>
      <w:r>
        <w:rPr>
          <w:iCs/>
          <w:sz w:val="14"/>
          <w:szCs w:val="14"/>
          <w:shd w:fill="FFFFFF" w:val="clear"/>
        </w:rPr>
        <w:t xml:space="preserve"> на 2024 год основную долю составляют налоги на  доходы физических лиц (70,2%), акцизы по подакцизным товарам (8,0%), налоги на совокупный доход (10,8%), налоги на имущество (9,8%).</w:t>
      </w:r>
    </w:p>
    <w:p>
      <w:pPr>
        <w:pStyle w:val="Normal"/>
        <w:tabs>
          <w:tab w:val="clear" w:pos="720"/>
          <w:tab w:val="left" w:pos="10773" w:leader="none"/>
        </w:tabs>
        <w:spacing w:lineRule="exact" w:line="140"/>
        <w:ind w:firstLine="567"/>
        <w:jc w:val="both"/>
        <w:rPr/>
      </w:pPr>
      <w:r>
        <w:rPr>
          <w:iCs/>
          <w:sz w:val="14"/>
          <w:szCs w:val="14"/>
          <w:shd w:fill="FFFFFF" w:val="clear"/>
        </w:rPr>
        <w:t>Неналоговые доходы прогнозируются в 2024 году в объеме 19,2млн. рублей (доля 7,4% в собственных доходах),</w:t>
      </w:r>
      <w:r>
        <w:rPr>
          <w:sz w:val="14"/>
          <w:szCs w:val="14"/>
        </w:rPr>
        <w:t xml:space="preserve"> </w:t>
      </w:r>
      <w:r>
        <w:rPr>
          <w:iCs/>
          <w:sz w:val="14"/>
          <w:szCs w:val="14"/>
          <w:shd w:fill="FFFFFF" w:val="clear"/>
        </w:rPr>
        <w:t>в 2024 году и 2025 годах также по  18,3 млн. рублей.</w:t>
      </w:r>
    </w:p>
    <w:p>
      <w:pPr>
        <w:pStyle w:val="Normal"/>
        <w:tabs>
          <w:tab w:val="clear" w:pos="720"/>
          <w:tab w:val="left" w:pos="10773" w:leader="none"/>
        </w:tabs>
        <w:spacing w:lineRule="exact" w:line="140"/>
        <w:ind w:firstLine="567"/>
        <w:jc w:val="both"/>
        <w:rPr/>
      </w:pPr>
      <w:r>
        <w:rPr>
          <w:iCs/>
          <w:sz w:val="14"/>
          <w:szCs w:val="14"/>
          <w:shd w:fill="FFFFFF" w:val="clear"/>
        </w:rPr>
        <w:t xml:space="preserve">В целях обеспечения стабильности налоговых поступлений в округе проводится работа по повышению качества администрирования платежей и сокращению недоимки по налогам и иным обязательным платежам в бюджет </w:t>
      </w:r>
      <w:r>
        <w:rPr>
          <w:sz w:val="14"/>
          <w:szCs w:val="14"/>
        </w:rPr>
        <w:t>округа</w:t>
      </w:r>
      <w:r>
        <w:rPr>
          <w:iCs/>
          <w:sz w:val="14"/>
          <w:szCs w:val="14"/>
          <w:shd w:fill="FFFFFF" w:val="clear"/>
        </w:rPr>
        <w:t xml:space="preserve">. Проводятся мероприятия по выявлению и привлечению к налогообложению субъектов предпринимательской деятельности, использующих теневые схемы оплаты труда и привлекающих рабочую силу без надлежащего </w:t>
      </w:r>
      <w:r>
        <w:rPr>
          <w:sz w:val="14"/>
          <w:szCs w:val="14"/>
        </w:rPr>
        <w:t>оформления трудовых отношений.</w:t>
      </w:r>
    </w:p>
    <w:p>
      <w:pPr>
        <w:pStyle w:val="Normal"/>
        <w:tabs>
          <w:tab w:val="clear" w:pos="720"/>
          <w:tab w:val="left" w:pos="10773" w:leader="none"/>
        </w:tabs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Общий объем безвозмездных поступлений прогнозируется в 2024 году в сумме     742,5 млн. рублей (с ростом к первоначальным плановым назначениям на 2023 год на 113,9%), в 2025 году – 620,6 млн. рублей, в 2026 году – 636,6 млн. рублей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указанные суммы включены суммы межбюджетных трансфертов, распределенных проектом закона Чувашской Республики "О республиканском  бюджете Чувашской Республики на 2024 год и на плановый период 2025 и 2026 годов". Некоторые виды межбюджетных трансфертов будут распределены отдельными решениями Кабинета Министров Чувашской Республики в ходе исполнения республиканского бюджета Чувашской Республики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асходы бюджета округа прогнозируются в  2024 году в сумме 1019,6 млн. рублей, или 111,9 % к первоначальному бюджету  2023 года, 96,5% к уточненному плану 2023 года,на 2025 год – 893,8 млн. рублей (87,7%), на 2026 год – 926,1 млн. рублей (103,6%). </w:t>
      </w:r>
    </w:p>
    <w:p>
      <w:pPr>
        <w:pStyle w:val="Normal"/>
        <w:tabs>
          <w:tab w:val="clear" w:pos="720"/>
          <w:tab w:val="left" w:pos="-142" w:leader="none"/>
        </w:tabs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труктура расходов бюджета Вурнарского муниципального округа на 2024 год и на плановый период 2025 и 2026 годов соответствует рекомендованной Минфином России структуре расходов бюджетов субъектов Российской Федерации.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Бюджет округа сформирован в программном формате. Все расходы бюджета округа предусмотрены в рамках муниципальных программ.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храняется социальная направленность бюджета округа. Расходы на социально-культурную сферу на 2024 год оцениваются в объеме 700,2 млн. рублей (68,7% от объема бюджетных расходов), в том числе на развитие образования – 538,5 млн. рублей,  культуру – 48,2 млн. рублей, социальную политику – 112,3 млн. рублей, физическую культуру и спорт –   1,2 млн. рублей.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юджет  округа на 2024год сформирован с дефицитом 18,6 млн.рублей, на 2025 год -бездефицитный, на 2026 год с профицитом в размере 2,9 млн.рублей.                                                                                   </w:t>
      </w:r>
    </w:p>
    <w:p>
      <w:pPr>
        <w:pStyle w:val="Normal"/>
        <w:spacing w:lineRule="exact" w:line="140"/>
        <w:ind w:firstLine="567"/>
        <w:jc w:val="both"/>
        <w:rPr/>
      </w:pPr>
      <w:r>
        <w:rPr>
          <w:sz w:val="14"/>
          <w:szCs w:val="14"/>
        </w:rPr>
        <w:t xml:space="preserve">Для достижения устойчивости и стабильности доходной части бюджета округа в среднесрочной перспективе, обеспечения своевременного и эффективного расходования бюджетных средств, участники публичных слушаний </w:t>
      </w:r>
      <w:r>
        <w:rPr>
          <w:b/>
          <w:sz w:val="14"/>
          <w:szCs w:val="14"/>
        </w:rPr>
        <w:t>рекомендуют:</w:t>
      </w:r>
    </w:p>
    <w:p>
      <w:pPr>
        <w:pStyle w:val="Normal"/>
        <w:spacing w:lineRule="exact" w:line="140"/>
        <w:ind w:firstLine="567"/>
        <w:jc w:val="both"/>
        <w:rPr/>
      </w:pPr>
      <w:r>
        <w:rPr>
          <w:sz w:val="14"/>
          <w:szCs w:val="14"/>
        </w:rPr>
        <w:t>1. Председателю постоянной комиссии Собрания депутатов Вурнарского муниципального округа Чувашской Республики по вопросам</w:t>
      </w:r>
      <w:hyperlink r:id="rId17">
        <w:r>
          <w:rPr>
            <w:rStyle w:val="InternetLink"/>
            <w:sz w:val="14"/>
            <w:szCs w:val="14"/>
          </w:rPr>
          <w:t xml:space="preserve"> экономической деятельности, бюджету, финансам, налогам и сборам</w:t>
        </w:r>
      </w:hyperlink>
      <w:r>
        <w:rPr>
          <w:sz w:val="14"/>
          <w:szCs w:val="14"/>
        </w:rPr>
        <w:t xml:space="preserve"> Николаевой В.Э.:</w:t>
      </w:r>
    </w:p>
    <w:p>
      <w:pPr>
        <w:pStyle w:val="Normal"/>
        <w:spacing w:lineRule="exact" w:line="140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1.1. назначить заседание постоянной комиссии Собрания депутатов Вурнарского муниципального округа Чувашской Республики по вопросам</w:t>
      </w:r>
      <w:hyperlink r:id="rId18">
        <w:r>
          <w:rPr>
            <w:rStyle w:val="InternetLink"/>
            <w:sz w:val="14"/>
            <w:szCs w:val="14"/>
          </w:rPr>
          <w:t xml:space="preserve"> экономической деятельности, бюджету, финансам, налогам и сборам</w:t>
        </w:r>
      </w:hyperlink>
      <w:r>
        <w:rPr>
          <w:sz w:val="14"/>
          <w:szCs w:val="14"/>
        </w:rPr>
        <w:t>;</w:t>
        <w:tab/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2. на заседании постоянной комиссии обобщить и рассмотреть предложения к проекту решения Собрания депутатов Вурнарского муниципального округа Чувашской Республики «О бюджете Вурнарского муниципального округа Чувашской Республики на 2024 год и на плановый период 2025 и 2026 годов», поступившие в ходе публичных слушаний;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3. учесть рекомендации публичных слушаний при рассмотрении проекта решения Собрания депутатов Вурнарского муниципального округа Чувашской Республики  «О бюджете Вурнарского муниципального округа Чувашской Республики на 2024 год и на плановый период 2025 и 2026 годов»;</w:t>
      </w:r>
    </w:p>
    <w:p>
      <w:pPr>
        <w:pStyle w:val="Normal"/>
        <w:spacing w:lineRule="exact" w:line="14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 внести на очередное заседание Собрания депутатов Вурнарского муниципального округа Чувашской Республики рассмотрение проекта решения  «О бюджете Вурнарского муниципального округа Чувашской Республики на 2024 год и на плановый период 2025 и 2026 годов».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2. Собранию депутатов Вурнарского муниципального округа Чувашской Республики рассмотреть проект решения «О бюджете Вурнарского муниципального округа Чувашской Республики на 2024 год и на плановый период 2025 и 2026 годов» и принять в установленном законодательством порядке.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ab/>
        <w:t>3. Администрации Вурнарского муниципального округа Чувашской Республики: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ab/>
        <w:t>3.1. внести изменения в  муниципальные программы Вурнарского муниципального округа Чувашской Республики;</w:t>
      </w:r>
    </w:p>
    <w:p>
      <w:pPr>
        <w:pStyle w:val="Normal"/>
        <w:spacing w:lineRule="exact" w:line="14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 обеспечить сбалансированность и устойчивость бюджета Вурнарского муниципального округа;</w:t>
      </w:r>
    </w:p>
    <w:p>
      <w:pPr>
        <w:pStyle w:val="Normal"/>
        <w:spacing w:lineRule="exact" w:line="14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3. повысить эффективность принимаемых мер по развитию в Вурнарском муниципальном округе Чувашской Республики реального сектора экономики, повышению предпринимательской активности, повышению уровня жизни населения и формированию благоприятных условий жизнедеятельности в Вурнарском муниципальном округе Чувашской Республики;</w:t>
      </w:r>
    </w:p>
    <w:p>
      <w:pPr>
        <w:pStyle w:val="Normal"/>
        <w:spacing w:lineRule="exact" w:line="14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4. продолжить работу с органами государственной власти Чувашской Республики по привлечению в Вурнарский муниципальный округ дополнительных финансовых средств.</w:t>
      </w:r>
    </w:p>
    <w:p>
      <w:pPr>
        <w:pStyle w:val="Normal"/>
        <w:spacing w:lineRule="exact" w:line="1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. Главным распорядителям средств бюджета Вурнарского муниципального округа принять меры: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>по обеспечению своевременного и полного освоения бюджетных средств, повышению эффективности и результативности их использования;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по достижению целевых показателей результативности использования межбюджетных субсидий, установленных соглашениями, заключенными с исполнительными органами Чувашской Республики;</w:t>
      </w:r>
    </w:p>
    <w:p>
      <w:pPr>
        <w:pStyle w:val="Normal"/>
        <w:spacing w:lineRule="exact" w:line="14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о своевременной и качественной подготовке проектно-сметной документации на объекты капитального строительства, проведению экспертизы, осуществлению контроля за выполнением подрядными организациями договорных обязательств в целях повышения качества и соблюдения сроков реализации инвестиционных проектов;</w:t>
      </w:r>
    </w:p>
    <w:p>
      <w:pPr>
        <w:pStyle w:val="Normal"/>
        <w:spacing w:lineRule="exact" w:line="14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о своевременному заключению договоров (муниципальных контрактов) на поставку товаров, выполнение работ, оказание услуг за счет средств, предоставляемых из бюджета Вурнарского муниципального округа Чувашской Республики;</w:t>
      </w:r>
    </w:p>
    <w:p>
      <w:pPr>
        <w:pStyle w:val="Normal"/>
        <w:spacing w:lineRule="exact" w:line="14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о обеспечению надлежащего ведомственного контроля за целевым и эффективным использованием бюджетных средств.</w:t>
      </w:r>
    </w:p>
    <w:p>
      <w:pPr>
        <w:pStyle w:val="Normal"/>
        <w:spacing w:lineRule="exact" w:line="14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о недопущению образования просроченной кредиторской задолженности.</w:t>
      </w:r>
    </w:p>
    <w:p>
      <w:pPr>
        <w:pStyle w:val="Normal"/>
        <w:spacing w:lineRule="exact" w:line="1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421"/>
      </w:tblGrid>
      <w:tr>
        <w:trPr>
          <w:trHeight w:val="377" w:hRule="atLeast"/>
        </w:trPr>
        <w:tc>
          <w:tcPr>
            <w:tcW w:w="5973" w:type="dxa"/>
            <w:tcBorders/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постоянной комиссии Собрания депутатов Вурнарского муниципального округа Чувашской Республики по вопросам</w:t>
            </w:r>
            <w:hyperlink r:id="rId19">
              <w:r>
                <w:rPr>
                  <w:rStyle w:val="InternetLink"/>
                  <w:sz w:val="14"/>
                  <w:szCs w:val="14"/>
                </w:rPr>
                <w:t xml:space="preserve"> экономической деятельности, бюджету, финансам, налогам и сборам</w:t>
              </w:r>
            </w:hyperlink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</w:t>
            </w:r>
            <w:r>
              <w:rPr>
                <w:sz w:val="14"/>
                <w:szCs w:val="14"/>
              </w:rPr>
              <w:t>В.Э. Николаева</w:t>
            </w:r>
          </w:p>
        </w:tc>
      </w:tr>
    </w:tbl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3255" w:leader="none"/>
        </w:tabs>
        <w:suppressAutoHyphens w:val="true"/>
        <w:spacing w:lineRule="exact" w:line="124"/>
        <w:ind w:left="0" w:firstLine="284"/>
        <w:jc w:val="center"/>
        <w:outlineLvl w:val="1"/>
        <w:rPr>
          <w:rFonts w:ascii="Baltica Chv;Times New Roman" w:hAnsi="Baltica Chv;Times New Roman" w:cs="Baltica Chv;Times New Roman"/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  <w:t>Чувашская Республика</w:t>
      </w:r>
    </w:p>
    <w:p>
      <w:pPr>
        <w:pStyle w:val="Normal"/>
        <w:suppressAutoHyphens w:val="true"/>
        <w:spacing w:lineRule="exact" w:line="124"/>
        <w:ind w:firstLine="284"/>
        <w:jc w:val="center"/>
        <w:rPr/>
      </w:pPr>
      <w:r>
        <w:rPr>
          <w:b/>
          <w:bCs/>
          <w:sz w:val="14"/>
          <w:szCs w:val="14"/>
          <w:lang w:eastAsia="ar-SA"/>
        </w:rPr>
        <w:t>Администрация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124"/>
        <w:ind w:left="0" w:firstLine="284"/>
        <w:jc w:val="center"/>
        <w:outlineLvl w:val="2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124"/>
        <w:ind w:firstLine="284"/>
        <w:jc w:val="center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  <w:t>30.11.2023 г.  №1832                                              п. Вурна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4"/>
        <w:ind w:firstLine="284"/>
        <w:jc w:val="both"/>
        <w:textAlignment w:val="baseline"/>
        <w:outlineLvl w:val="1"/>
        <w:rPr>
          <w:b/>
          <w:b/>
          <w:bCs/>
          <w:color w:val="444444"/>
          <w:sz w:val="14"/>
          <w:szCs w:val="14"/>
          <w:lang w:eastAsia="ar-SA"/>
        </w:rPr>
      </w:pPr>
      <w:r>
        <w:rPr>
          <w:b/>
          <w:bCs/>
          <w:color w:val="444444"/>
          <w:sz w:val="14"/>
          <w:szCs w:val="1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24"/>
        <w:ind w:firstLine="284"/>
        <w:jc w:val="both"/>
        <w:textAlignment w:val="baseline"/>
        <w:outlineLvl w:val="1"/>
        <w:rPr>
          <w:b/>
          <w:b/>
          <w:bCs/>
          <w:color w:val="444444"/>
          <w:sz w:val="14"/>
          <w:szCs w:val="14"/>
        </w:rPr>
      </w:pPr>
      <w:r>
        <w:rPr>
          <w:b/>
          <w:bCs/>
          <w:color w:val="444444"/>
          <w:sz w:val="14"/>
          <w:szCs w:val="14"/>
        </w:rPr>
        <w:t>О внесении изменений в постановление администрации Вурнарского муниципального округа Чувашской Республики от 07.09.2023 №1234 «О резерве управленческих кадров Вурнарского муниципального округа Чувашской Республики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4"/>
        <w:ind w:firstLine="284"/>
        <w:jc w:val="both"/>
        <w:textAlignment w:val="baseline"/>
        <w:outlineLvl w:val="1"/>
        <w:rPr>
          <w:b/>
          <w:b/>
          <w:bCs/>
          <w:color w:val="444444"/>
          <w:sz w:val="14"/>
          <w:szCs w:val="14"/>
        </w:rPr>
      </w:pPr>
      <w:r>
        <w:rPr>
          <w:b/>
          <w:bCs/>
          <w:color w:val="444444"/>
          <w:sz w:val="14"/>
          <w:szCs w:val="14"/>
        </w:rPr>
      </w:r>
    </w:p>
    <w:p>
      <w:pPr>
        <w:pStyle w:val="Normal"/>
        <w:spacing w:lineRule="exact" w:line="124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Указом Главы Чувашской Республики от 18.07.2020 г. N 193 "О резерве управленческих кадров Чувашской Республики", администрация Вурнарского муниципального округа постановляет:</w:t>
      </w:r>
    </w:p>
    <w:p>
      <w:pPr>
        <w:pStyle w:val="Style58"/>
        <w:numPr>
          <w:ilvl w:val="0"/>
          <w:numId w:val="3"/>
        </w:numPr>
        <w:spacing w:lineRule="exact" w:line="124" w:before="0" w:after="0"/>
        <w:ind w:left="0"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ru-RU"/>
        </w:rPr>
        <w:t>Внести вПорядок формирования, подготовки и использования резерва управленческих кадров Вурнарского муниципального округа Чувашской Республики, утвержденныйпостановлением администрации Вурнарского муниципального округа Чувашской Республики от 07.09.2023 №1234 «О резерве управленческих кадров Вурнарского муниципального округа Чувашской Республики» следующие изменения:</w:t>
      </w:r>
    </w:p>
    <w:p>
      <w:pPr>
        <w:pStyle w:val="Normal"/>
        <w:spacing w:lineRule="exact" w:line="124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в абзаце пятом пункта 2.2. Порядка слова «территориальных органов исполнительной власти Чувашской Республики» заменить словами «органов исполнительной власти Чувашской Республики»;</w:t>
      </w:r>
    </w:p>
    <w:p>
      <w:pPr>
        <w:pStyle w:val="Normal"/>
        <w:spacing w:lineRule="exact" w:line="124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в Приложении №1 к Порядку после слов «Федерального закона» дополнить словами «от 27.07.2006 № 152-ФЗ ».</w:t>
      </w:r>
    </w:p>
    <w:p>
      <w:pPr>
        <w:pStyle w:val="Normal"/>
        <w:spacing w:lineRule="exact" w:line="124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124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4"/>
        <w:ind w:firstLine="284"/>
        <w:jc w:val="both"/>
        <w:rPr/>
      </w:pPr>
      <w:r>
        <w:rPr>
          <w:sz w:val="14"/>
          <w:szCs w:val="14"/>
        </w:rPr>
        <w:t>Врип главы Вурнарского муниципального округа                                                                                         С.Р.Петров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41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13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41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13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2" w:hanging="226"/>
      </w:pPr>
      <w:rPr>
        <w:rFonts w:ascii="Times New Roman" w:hAnsi="Times New Roman" w:cs="Times New Roman" w:hint="default"/>
        <w:sz w:val="14"/>
        <w:szCs w:val="1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61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93"/>
      </w:pPr>
      <w:rPr>
        <w:sz w:val="14"/>
        <w:szCs w:val="1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" w:hanging="164"/>
      </w:pPr>
      <w:rPr>
        <w:rFonts w:ascii="Times New Roman" w:hAnsi="Times New Roman" w:cs="Times New Roman" w:hint="default"/>
        <w:sz w:val="14"/>
        <w:szCs w:val="14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61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93"/>
      </w:pPr>
      <w:rPr>
        <w:sz w:val="14"/>
        <w:szCs w:val="1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9" w:hanging="305"/>
      </w:pPr>
      <w:rPr>
        <w:sz w:val="14"/>
        <w:szCs w:val="1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" w:hanging="305"/>
      </w:pPr>
      <w:rPr>
        <w:sz w:val="20"/>
        <w:szCs w:val="20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;Times New Roman" w:hAnsi="Baltica Chv;Times New Roman" w:cs="Baltica Chv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6">
    <w:name w:val="WW8Num7z6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14"/>
      <w:szCs w:val="1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sz w:val="14"/>
      <w:szCs w:val="14"/>
    </w:rPr>
  </w:style>
  <w:style w:type="character" w:styleId="WW8Num12z2">
    <w:name w:val="WW8Num12z2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0"/>
      <w:sz w:val="14"/>
      <w:szCs w:val="14"/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14"/>
      <w:szCs w:val="1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100"/>
      <w:sz w:val="14"/>
      <w:szCs w:val="1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w w:val="100"/>
      <w:sz w:val="14"/>
      <w:szCs w:val="1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w w:val="100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;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;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;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;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;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;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;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;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;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3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3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8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4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19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9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8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2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0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;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7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;Times New Roman" w:hAnsi="Times New Roman;Times New Roman" w:eastAsia="Calibri" w:cs="Times New Roman;Times New Roman"/>
      <w:b/>
      <w:color w:val="00519A"/>
      <w:sz w:val="26"/>
      <w:szCs w:val="20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3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4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6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Внимание: криминал!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Внимание: недобросовестность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6">
    <w:name w:val="Заголовок"/>
    <w:basedOn w:val="Style9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9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0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Style9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7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109">
    <w:name w:val="Комментарий пользователя"/>
    <w:basedOn w:val="Style74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12">
    <w:name w:val="Куда обратиться?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4">
    <w:name w:val="Необходимые документы"/>
    <w:basedOn w:val="Style9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5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6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117">
    <w:name w:val="Переменная часть"/>
    <w:basedOn w:val="Style95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9">
    <w:name w:val="Подзаголовок для информации об изменениях"/>
    <w:basedOn w:val="Style105"/>
    <w:next w:val="Normal"/>
    <w:qFormat/>
    <w:pPr/>
    <w:rPr>
      <w:b/>
      <w:bCs/>
      <w:sz w:val="24"/>
      <w:szCs w:val="24"/>
    </w:rPr>
  </w:style>
  <w:style w:type="paragraph" w:styleId="Style12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2">
    <w:name w:val="Постоянная часть"/>
    <w:basedOn w:val="Style95"/>
    <w:next w:val="Normal"/>
    <w:qFormat/>
    <w:pPr/>
    <w:rPr>
      <w:rFonts w:ascii="Arial" w:hAnsi="Arial" w:cs="Arial"/>
      <w:sz w:val="22"/>
      <w:szCs w:val="22"/>
    </w:rPr>
  </w:style>
  <w:style w:type="paragraph" w:styleId="Style123">
    <w:name w:val="Пример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Примечание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7">
    <w:name w:val="Текст в таблице"/>
    <w:basedOn w:val="Style68"/>
    <w:next w:val="Normal"/>
    <w:qFormat/>
    <w:pPr>
      <w:ind w:firstLine="500"/>
    </w:pPr>
    <w:rPr/>
  </w:style>
  <w:style w:type="paragraph" w:styleId="Style12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3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2">
    <w:name w:val="Центрированный (таблица)"/>
    <w:basedOn w:val="Style68"/>
    <w:next w:val="Normal"/>
    <w:qFormat/>
    <w:pPr>
      <w:jc w:val="center"/>
    </w:pPr>
    <w:rPr/>
  </w:style>
  <w:style w:type="paragraph" w:styleId="Style13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4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5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6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7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8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9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3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4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5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7">
    <w:name w:val="титул 2"/>
    <w:basedOn w:val="Normal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7"/>
    <w:qFormat/>
    <w:pPr>
      <w:numPr>
        <w:ilvl w:val="0"/>
        <w:numId w:val="10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8"/>
    <w:qFormat/>
    <w:pPr>
      <w:widowControl w:val="false"/>
      <w:numPr>
        <w:ilvl w:val="0"/>
        <w:numId w:val="9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8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9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0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7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8">
    <w:name w:val="Ст. без интервала"/>
    <w:basedOn w:val="233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9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;Times New Roman" w:cs="Cambria"/>
      <w:b/>
      <w:color w:val="auto"/>
      <w:sz w:val="27"/>
      <w:szCs w:val="20"/>
      <w:lang w:val="ru-RU" w:eastAsia="en-US" w:bidi="ar-SA"/>
    </w:rPr>
  </w:style>
  <w:style w:type="paragraph" w:styleId="Style152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eastAsia="en-US" w:bidi="ar-SA"/>
    </w:rPr>
  </w:style>
  <w:style w:type="paragraph" w:styleId="Style153">
    <w:name w:val="Тема примечания"/>
    <w:basedOn w:val="Style142"/>
    <w:next w:val="Style142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4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4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15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6">
    <w:name w:val="Обычный2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7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cheb.ranepa.ru/" TargetMode="External"/><Relationship Id="rId12" Type="http://schemas.openxmlformats.org/officeDocument/2006/relationships/hyperlink" Target="mailto:vur_gki3@cap.ru" TargetMode="External"/><Relationship Id="rId13" Type="http://schemas.openxmlformats.org/officeDocument/2006/relationships/hyperlink" Target="mailto:vur_uprav@cap.ru" TargetMode="External"/><Relationship Id="rId14" Type="http://schemas.openxmlformats.org/officeDocument/2006/relationships/hyperlink" Target="http://www.vurnar.cap.ru/" TargetMode="External"/><Relationship Id="rId15" Type="http://schemas.openxmlformats.org/officeDocument/2006/relationships/hyperlink" Target="mailto:vur_uprav@cap.ru" TargetMode="External"/><Relationship Id="rId16" Type="http://schemas.openxmlformats.org/officeDocument/2006/relationships/hyperlink" Target="http://www.vurnar.cap.ru/" TargetMode="External"/><Relationship Id="rId17" Type="http://schemas.openxmlformats.org/officeDocument/2006/relationships/hyperlink" Target="http://gov.cap.ru/SiteMap.aspx?gov_id=59&amp;id=56973" TargetMode="External"/><Relationship Id="rId18" Type="http://schemas.openxmlformats.org/officeDocument/2006/relationships/hyperlink" Target="http://gov.cap.ru/SiteMap.aspx?gov_id=59&amp;id=56973" TargetMode="External"/><Relationship Id="rId19" Type="http://schemas.openxmlformats.org/officeDocument/2006/relationships/hyperlink" Target="http://gov.cap.ru/SiteMap.aspx?gov_id=59&amp;id=5697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7:00Z</dcterms:created>
  <dc:creator/>
  <dc:description/>
  <cp:keywords/>
  <dc:language>en-US</dc:language>
  <cp:lastModifiedBy/>
  <dcterms:modified xsi:type="dcterms:W3CDTF">2024-01-19T09:55:00Z</dcterms:modified>
  <cp:revision>1</cp:revision>
  <dc:subject/>
  <dc:title/>
</cp:coreProperties>
</file>