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63"/>
        <w:gridCol w:w="4110"/>
      </w:tblGrid>
      <w:tr>
        <w:trPr>
          <w:trHeight w:val="1044" w:hRule="atLeast"/>
        </w:trPr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4318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23            </w:t>
            </w:r>
            <w:r>
              <w:rPr>
                <w:bCs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08.11.2023  № 1030        </w:t>
            </w:r>
          </w:p>
        </w:tc>
      </w:tr>
      <w:tr>
        <w:trPr>
          <w:trHeight w:val="118" w:hRule="atLeast"/>
        </w:trPr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overflowPunct w:val="false"/>
        <w:autoSpaceDE w:val="false"/>
        <w:ind w:left="-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60" w:hanging="0"/>
        <w:jc w:val="both"/>
        <w:rPr/>
      </w:pPr>
      <w:r>
        <w:rPr/>
        <w:t>О проведении публичных слушаний по внесению изменений в проект  планировки  территории.</w:t>
      </w:r>
    </w:p>
    <w:p>
      <w:pPr>
        <w:pStyle w:val="Normal"/>
        <w:suppressAutoHyphens w:val="true"/>
        <w:ind w:righ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о статьей 46 Градостроительного кодекса Российской Федерации, Федеральным законом от 06.10.2023 № 131-ФЗ «Об общих принципах организации местного самоуправления в Российской Федерации», Уставом </w:t>
      </w:r>
      <w:r>
        <w:rPr>
          <w:lang w:eastAsia="en-US"/>
        </w:rPr>
        <w:t>Козловского муниципального округа Чувашской Республики</w:t>
      </w:r>
      <w:r>
        <w:rPr/>
        <w:t xml:space="preserve">, принятым решением Собрания депутатов Козловского муниципального округа Чувашской Республики от 08.11.2022 № 1/36,  на основании письма </w:t>
      </w:r>
      <w:r>
        <w:rPr>
          <w:bCs/>
        </w:rPr>
        <w:t xml:space="preserve">ООО НИПИИ «Севзапинжтехнология» </w:t>
      </w:r>
      <w:r>
        <w:rPr/>
        <w:t>администрация Козловского муниципального округа Чувашской  Республики  постановляет: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1. Провести публичные слушания 22.11.2023 в 17.00 часов в актовом зале администрации Козловского муниципального округа Чувашской  Республики  </w:t>
      </w:r>
      <w:r>
        <w:rPr>
          <w:bCs/>
        </w:rPr>
        <w:t xml:space="preserve">по адресу: г. Козловка, ул. Ленина, д. 55 по  внесению изменений в </w:t>
      </w:r>
      <w:r>
        <w:rPr/>
        <w:t>проект планировки территории по объекту: «Строительство набережной р. Волга с причальной стенкой и благоустройство прилегающей территории в г. Козловк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Комиссии по подготовке проекта правил землепользования и застройки администрации Козлов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364" w:leader="none"/>
        </w:tabs>
        <w:autoSpaceDE w:val="false"/>
        <w:ind w:firstLine="567"/>
        <w:jc w:val="both"/>
        <w:rPr/>
      </w:pPr>
      <w:r>
        <w:rPr/>
        <w:t>2.1.  Обеспечить проведение публичных слушаний в соответствие со  статьями 46 Градостроительного кодекса Российской Федерац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/>
        <w:t xml:space="preserve">2.2. Обеспечить опубликование заключения о результатах публичных слушаний по внесению изменений  в  проект  планировки территории по объекту: «Строительство набережной р. Волга с причальной стенкой и благоустройство прилегающей территории в г. Козловка» в течение 10 дней со дня проведения публичных слушаний </w:t>
      </w:r>
      <w:r>
        <w:rPr>
          <w:color w:val="000000"/>
          <w:shd w:fill="FFFFFF" w:val="clear"/>
        </w:rPr>
        <w:t>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36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3. Председательствующим на публичных слушаниях назначить первого заместителя </w:t>
      </w:r>
      <w:r>
        <w:rPr>
          <w:color w:val="000000"/>
          <w:shd w:fill="FFFFFF" w:val="clear"/>
        </w:rPr>
        <w:t xml:space="preserve">главы администрации МО – начальника Управления по благоустройству и развитию территорий  администрации </w:t>
      </w:r>
      <w:r>
        <w:rPr>
          <w:color w:val="000000"/>
        </w:rPr>
        <w:t>Козловского муниципального округа Чувашской Республики   Чапурина П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4. Отделу строительства, дорожного хозяйства и ЖКХ администрации </w:t>
      </w:r>
      <w:r>
        <w:rPr>
          <w:color w:val="000000"/>
        </w:rPr>
        <w:t xml:space="preserve">Козловского муниципального округа Чувашской Республики  </w:t>
      </w:r>
      <w:r>
        <w:rPr>
          <w:bCs/>
        </w:rPr>
        <w:t>организов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4.1. Проведение экспозиции по вопросам, указанным в пункте 1 настоящего постановления, по адресу: город Козловка, ул. Ленина, д. 55 в рабочие дни с 9.00 до 17.00 часов в период с 08.11.2023 по 22.11.202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4.2. Консультирование посетителей экспозиции по вопросам, указанным в пункте 1 настоящего постановления, по адресу: </w:t>
      </w:r>
      <w:r>
        <w:rPr>
          <w:bCs/>
          <w:color w:val="000000"/>
        </w:rPr>
        <w:t>город Козловка, улица Ленина, д. 55 с 15.00 до 17.00 часов 13.11.2023 и 20.11.202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Козловского муниципального округа Чувашской Республики по адресу: город Козловка улица Ленина, д.55 (приемная главы Козловского муниципального округа Чувашской Республики), тел.: 2-12-32, 2-13-59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возложить на 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 Чувашской Республики Чапурина П.Г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стоящее постановление </w:t>
      </w:r>
      <w:r>
        <w:rPr>
          <w:color w:val="000000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2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</w:rPr>
      </w:pPr>
      <w:r>
        <w:rPr>
          <w:color w:val="000000"/>
        </w:rPr>
        <w:t xml:space="preserve">Козловского муниципального округа </w:t>
        <w:tab/>
        <w:tab/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color w:val="000000"/>
        </w:rPr>
        <w:t xml:space="preserve">Чувашской Республики                                                                                            А.Н. Людков                                                                                                                       </w:t>
      </w:r>
    </w:p>
    <w:p>
      <w:pPr>
        <w:pStyle w:val="Normal"/>
        <w:ind w:left="56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Admin</dc:creator>
  <dc:description/>
  <dc:language>en-US</dc:language>
  <cp:lastModifiedBy>kozlov_construct1 Н.Ю.. Ситнова</cp:lastModifiedBy>
  <cp:lastPrinted>2023-07-20T08:13:00Z</cp:lastPrinted>
  <dcterms:modified xsi:type="dcterms:W3CDTF">2023-11-09T12:27:00Z</dcterms:modified>
  <cp:revision>3</cp:revision>
  <dc:subject/>
  <dc:title>Чăваш Республики</dc:title>
</cp:coreProperties>
</file>