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6» октября 2024 г. №  2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емировании главы Шемуршинского муниципального округа Чувашской Республики Галкина С.А.  по итог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а 2024 года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об оплате 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, утвержденным решением Собрания депутатов Шемуршинского муниципального округа Чувашской Республики от 20 декабря 2022 г. № 6.14,  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 xml:space="preserve">Галкину Сергею Авенировичу, главе Шемуршинского муниципального округа Чувашской Республики, выплатить премию за июль, август, сентябрь 2024 года с применением коэффициента 0,5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дпис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4"/>
      <w:bookmarkStart w:id="3" w:name="sub_4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5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419040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0:00Z</dcterms:created>
  <dc:creator>Волкова З.Б.</dc:creator>
  <dc:description/>
  <cp:keywords/>
  <dc:language>en-US</dc:language>
  <cp:lastModifiedBy>Волкова З.Б.</cp:lastModifiedBy>
  <cp:lastPrinted>2024-10-11T10:57:00Z</cp:lastPrinted>
  <dcterms:modified xsi:type="dcterms:W3CDTF">2024-10-16T11:31:00Z</dcterms:modified>
  <cp:revision>10</cp:revision>
  <dc:subject/>
  <dc:title/>
</cp:coreProperties>
</file>