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707: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707:8, площадью 50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2", уч. 7 в качестве его правообладателя, владеющего данным земельным участком, выявлена Соколова Валентина Николаевна, ………. года рождения, место рождения – …………….., паспорт гражданина Российской Федерации серия ……….. № ……….., …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околовой Валентины Никола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255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gki</dc:creator>
  <dc:description/>
  <dc:language>en-US</dc:language>
  <cp:lastModifiedBy>marpos_gki</cp:lastModifiedBy>
  <cp:lastPrinted>2024-11-26T10:56:00Z</cp:lastPrinted>
  <dcterms:modified xsi:type="dcterms:W3CDTF">2024-11-26T07:58:00Z</dcterms:modified>
  <cp:revision>2</cp:revision>
  <dc:subject/>
  <dc:title>Чувашское УФАС России</dc:title>
</cp:coreProperties>
</file>