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267"/>
        <w:gridCol w:w="3542"/>
      </w:tblGrid>
      <w:tr>
        <w:trPr>
          <w:trHeight w:val="3833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12.2023  № 1659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/>
        <w:tab/>
        <w:tab/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907" w:hRule="atLeast"/>
        </w:trPr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б  утверждении 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ступная среда Мариинско-Посадского муниципального округа Чувашской Республики на 2023-2035 годы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  администрация Мариинско-Посадского муниципального округа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прилагаемую муниципальную программу «Доступная среда Мариинско-Посадского  муниципального округа Чувашской Республики на 2023-2035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начальника отдела культуры и социального развития администрации Мариинско-Посадского муниципального округа Чувашской Республики Упракину Э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знать утратившим  силу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администрации Мариинско-Посадского района от 16.09.2019 № 654 «Об утверждении муниципальной программы Мариинско-Посадского района Чувашской Республики « Доступная среда на 2019-2035 гг.».</w:t>
      </w:r>
    </w:p>
    <w:p>
      <w:pPr>
        <w:pStyle w:val="TextBody"/>
        <w:tabs>
          <w:tab w:val="left" w:pos="540" w:leader="none"/>
          <w:tab w:val="left" w:pos="980" w:leader="none"/>
        </w:tabs>
        <w:jc w:val="both"/>
        <w:rPr/>
      </w:pPr>
      <w:r>
        <w:rPr/>
        <w:tab/>
      </w:r>
      <w:r>
        <w:rPr>
          <w:b/>
          <w:sz w:val="24"/>
        </w:rPr>
        <w:t xml:space="preserve"> </w:t>
      </w:r>
      <w:r>
        <w:rPr>
          <w:sz w:val="24"/>
        </w:rPr>
        <w:t>4. Настоящее постановление вступает в силу с момента его официального опубликования в периодическом печатном издании  «Посад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риинско-Посад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 xml:space="preserve">                                                                                   В.В. Петров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/>
      </w:pPr>
      <w:r>
        <w:rPr>
          <w:sz w:val="24"/>
          <w:szCs w:val="24"/>
        </w:rPr>
        <w:t>Мариинско-Посад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/>
      </w:pPr>
      <w:r>
        <w:rPr>
          <w:sz w:val="24"/>
          <w:szCs w:val="24"/>
        </w:rPr>
        <w:t xml:space="preserve">от 19.12.2023   №1659 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33"/>
      <w:bookmarkEnd w:id="0"/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иинско-Посадского </w:t>
      </w:r>
      <w:r>
        <w:rPr>
          <w:rFonts w:eastAsia="Calibri"/>
          <w:b/>
          <w:bCs/>
          <w:sz w:val="26"/>
          <w:szCs w:val="26"/>
          <w:lang w:eastAsia="en-US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bookmarkStart w:id="1" w:name="sub_10100"/>
      <w:bookmarkEnd w:id="1"/>
      <w:r>
        <w:rPr>
          <w:rFonts w:cs="Times New Roman" w:ascii="Times New Roman" w:hAnsi="Times New Roman"/>
          <w:szCs w:val="24"/>
        </w:rPr>
        <w:t>Паспорт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10100"/>
      <w:bookmarkStart w:id="3" w:name="sub_1010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дорожного хозяйства и благоустройства администрации Мариинско-Посадского муниципального округа Чувашской Республики,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 и спорта администрации Мариинско-Посадского муниципального округа Чувашской Республики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экономических и институциональных условий,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общем количестве приоритетных объектов в Мариинско-Посадском муниципальном округе Чувашской Республики – 100,0 процентов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- 2035 годы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3-2025 годы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-2030 годы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-2035 год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-2035 годах составляют 0,0 тыс. рублей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 тыс. рублей (0,0 процента)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 тыс. рублей (0,0 процента)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– 0,0 тыс. рублей (0,0 процента)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муниципальный окружного бюджета Мариинско-Посад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оциальных барьеров в обществе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аздел I. Приоритеты муниципальной политики в сфере реализации муниципальной программы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Доступная среда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>, цель, задачи, описание сроков и этапо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ы государственной политики в сфере повышения уровня и качества жизни населения определены </w:t>
      </w:r>
      <w:r>
        <w:rPr>
          <w:rStyle w:val="Style8"/>
          <w:b w:val="false"/>
          <w:color w:val="000000"/>
          <w:sz w:val="24"/>
          <w:szCs w:val="24"/>
          <w:u w:val="none"/>
        </w:rPr>
        <w:t xml:space="preserve">Законом Чувашской Республики от 26 ноября 2020 г. № 102 «О Стратегии социально-экономического развития Чувашской Республики до 2035 года», </w:t>
      </w:r>
      <w:r>
        <w:rPr>
          <w:sz w:val="24"/>
          <w:szCs w:val="24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стратегическим приоритетом государственной политики в сфере социальной защиты инвалидов в Российской Федерации является обеспечение инвалидам равных возможностей в реализации гражданских, экономических, политических и других прав и своб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й целью муниципальной программы Мариинско-Посадского муниципального округа Чувашской Республики «Доступная среда» (далее – муниципальная  программа) является создание правовых, экономических и институциональных условий, способствующих интеграции инвалидов в общество и повышению уровня их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муниципальной программы требуется решение задачи обеспечения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будет реализовываться в 2023 - 2035 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этап - 2023 - 2025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 - 2030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 - 2035 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1 этапа будет продолжена реализация ранее начатых мероприятий, направленных на обеспечение доступной среды жизнедеятельности для инвалидов и других маломобильных групп населения на территории Мариинско-Посадского муниципального округа Чувашской Республики, в том числе создание универсальной безбарьерной среды для беспрепятственного доступа в образовательные организации и их оснащение специальным оборудо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и 3 этапах планируется продолжить работу по формированию условий для просвещенности граждан в вопросах инвалидности и устранения барьеров во взаимоотношениях с другими людьми, сформировать условия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 № 1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данной сф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bookmarkStart w:id="4" w:name="sub_1200"/>
      <w:bookmarkEnd w:id="4"/>
      <w:r>
        <w:rPr>
          <w:rFonts w:cs="Times New Roman" w:ascii="Times New Roman" w:hAnsi="Times New Roman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200"/>
      <w:bookmarkEnd w:id="5"/>
      <w:r>
        <w:rPr>
          <w:sz w:val="24"/>
          <w:szCs w:val="24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цели и решение задач муниципальной программы будут осуществляться в рамках реализации подпрограмм </w:t>
      </w:r>
      <w:r>
        <w:rPr>
          <w:rStyle w:val="Style8"/>
          <w:b w:val="false"/>
          <w:color w:val="000000"/>
          <w:sz w:val="24"/>
          <w:szCs w:val="24"/>
          <w:u w:val="none"/>
        </w:rPr>
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8"/>
          <w:color w:val="000000"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объединяет 3 основных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(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, оборудование входных групп, лестниц зданий пандусами и другими специальными подъемными устройствами и приспособлениями,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нвалидов по зрению и слуху, размещение в доступных для инвалидов и других маломобильных групп населения в местах адаптированной для инвалидов 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), приспособление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, модернизации транспорта общего пользования и транспортных средств организаций стационарного социального обслуживания для перевозки инвалидов-колясочников, оснащению их средствами ориентации для слепых и глух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мероприятия предполагается формирование сети дошкольных, общеобразовательных организаций и образовательных организаций дополнительного образования, осуществляющих совместное обучение инвалидов и лиц, не имеющих нарушений развития; проведение совместных мероприятий инвалидов и их сверстников, не имеющих инвалидности, мероприятий по социокультурной реабилитации инвалидов, в том числе детей-инвалидов; проведение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населения через средства массовой информации (далее - СМИ), а также размещение в СМИ материалов, направленных на формирование толерантного отношения к лицам с ограниченными возможностями здоровья и их пробле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а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 приведена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 N 2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bookmarkStart w:id="6" w:name="sub_1300"/>
      <w:bookmarkEnd w:id="6"/>
      <w:r>
        <w:rPr>
          <w:rFonts w:cs="Times New Roman" w:ascii="Times New Roman" w:hAnsi="Times New Roman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709"/>
        <w:jc w:val="both"/>
        <w:rPr/>
      </w:pPr>
      <w:bookmarkStart w:id="7" w:name="sub_1300"/>
      <w:bookmarkEnd w:id="7"/>
      <w:r>
        <w:rPr>
          <w:sz w:val="24"/>
          <w:szCs w:val="24"/>
        </w:rPr>
        <w:t>Общий объем финансирования подпрограммы в 2023 - 2035 годах составит 0,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в 2023 - 2025 годах) составит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 (в 2026 - 2030 годах) объем финансирования подпрограммы составит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этапе (в 2031 - 2035 годах) объем финансирования подпрограммы составит 0,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00"/>
          <w:pgMar w:left="1418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2"/>
          <w:szCs w:val="22"/>
        </w:rPr>
      </w:pPr>
      <w:bookmarkStart w:id="8" w:name="sub_10000"/>
      <w:bookmarkEnd w:id="8"/>
      <w:r>
        <w:rPr>
          <w:rStyle w:val="Style9"/>
          <w:b w:val="false"/>
          <w:bCs w:val="false"/>
          <w:color w:val="000000"/>
          <w:sz w:val="22"/>
          <w:szCs w:val="22"/>
        </w:rPr>
        <w:t xml:space="preserve">Приложение № 1 к </w:t>
      </w:r>
      <w:r>
        <w:rPr>
          <w:rStyle w:val="Style8"/>
          <w:b w:val="false"/>
          <w:color w:val="000000"/>
          <w:sz w:val="22"/>
          <w:szCs w:val="22"/>
          <w:u w:val="none"/>
        </w:rPr>
        <w:t>муниципальной программе</w:t>
      </w:r>
      <w:r>
        <w:rPr>
          <w:rStyle w:val="Style9"/>
          <w:b w:val="false"/>
          <w:bCs w:val="false"/>
          <w:color w:val="000000"/>
          <w:sz w:val="22"/>
          <w:szCs w:val="22"/>
        </w:rPr>
        <w:br/>
      </w:r>
      <w:r>
        <w:rPr>
          <w:sz w:val="22"/>
          <w:szCs w:val="22"/>
        </w:rPr>
        <w:t>Мариинско-Посадского</w:t>
      </w:r>
      <w:r>
        <w:rPr>
          <w:rStyle w:val="Style9"/>
          <w:b w:val="false"/>
          <w:bCs w:val="false"/>
          <w:color w:val="000000"/>
          <w:sz w:val="22"/>
          <w:szCs w:val="22"/>
        </w:rPr>
        <w:t xml:space="preserve"> муниципального округа</w:t>
        <w:br/>
        <w:t>Чувашской Республики «Доступная среда»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9" w:name="sub_10000"/>
      <w:bookmarkStart w:id="10" w:name="sub_10000"/>
      <w:bookmarkEnd w:id="10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 целевых индикаторах и показателях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Cs w:val="24"/>
        </w:rPr>
        <w:t>Мариинско-Посад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532"/>
        <w:gridCol w:w="1701"/>
        <w:gridCol w:w="1134"/>
        <w:gridCol w:w="1275"/>
        <w:gridCol w:w="993"/>
        <w:gridCol w:w="850"/>
        <w:gridCol w:w="851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ая программа Мариинско-Посад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упная сре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, доступных для инвалидов и других маломобильных групп населения, в общем количестве приоритетных объектов в Мариинско-Посадско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Мариинско-Посадском муниципальном округе Чувашской Республики по результатам их паспортизации, в общем количестве всех приоритетных объект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ринявших участие в культурных мероприятиях, в общей численности инвалидов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Мариинско-Посад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 в Мариинско-Посадс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</w:tbl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ind w:left="10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Мариинско-Посадского муниципального округа Чувашской Республики «Доступная среда </w:t>
      </w:r>
    </w:p>
    <w:p>
      <w:pPr>
        <w:pStyle w:val="Normal"/>
        <w:autoSpaceDE w:val="false"/>
        <w:ind w:left="10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</w:t>
        <w:br/>
        <w:t>реализации муниципальной программы «Доступная среда» за счет всех источников финансиров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491"/>
        <w:gridCol w:w="851"/>
        <w:gridCol w:w="1276"/>
        <w:gridCol w:w="2694"/>
        <w:gridCol w:w="992"/>
        <w:gridCol w:w="851"/>
        <w:gridCol w:w="992"/>
        <w:gridCol w:w="992"/>
        <w:gridCol w:w="992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 Мариинско-Посадского  муниципального округа Чувашской Республики (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по годам, тыс. рубл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491"/>
        <w:gridCol w:w="851"/>
        <w:gridCol w:w="1276"/>
        <w:gridCol w:w="2694"/>
        <w:gridCol w:w="992"/>
        <w:gridCol w:w="851"/>
        <w:gridCol w:w="992"/>
        <w:gridCol w:w="992"/>
        <w:gridCol w:w="992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marpos_culture2/Desktop/%D0%9C%D1%83%D0%BD%D0%B8%D1%86%D0%B8%D0%BF%D0%B0%D0%BB%D1%8C%D0%BD%D1%8B%D0%B9%20%D0%BE%D0%BA%D1%80%D1%83%D0%B3/%D0%9C%D1%83%D0%BD%D0%B8%D1%86%D0%B8%D0%BF.%20%D0%BF%D1%80%D0%BE%D0%B3%D1%80%D0%B0%D0%BC%D0%BC%D1%8B/%D0%BC%D1%83%D0%BD.%20%D0%BF%D1%80%D0%BE%D0%B3%D1%80%D0%B0%D0%BC%D0%BC%D1%8B%20%D1%81%D0%BE%D1%86.%20%D0%BF%D0%BE%D0%B4%D0%B4%D0%B5%D1%80%D0%B6%D0%BA%D0%B0%202023.doc" \l "sub_3000"</w:instrTex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и организационной основы формирования доступной сред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аптация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аптация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аптация зданий местных администраций к обслуживанию инвалидов и других маломобильных групп на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доступности для инвалидов с нарушениями зрения и слуха, передвигающихся в креслах-колясках, пешеходных пере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74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совместно общественными организациями инвалидов социально значимых мероприятий для инвалидов в рамках Международного дня инвали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7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2"/>
          <w:szCs w:val="22"/>
        </w:rPr>
        <w:t xml:space="preserve">Приложение № 2 к </w:t>
      </w:r>
      <w:r>
        <w:rPr>
          <w:rStyle w:val="Style8"/>
          <w:b w:val="false"/>
          <w:color w:val="000000"/>
          <w:sz w:val="22"/>
          <w:szCs w:val="22"/>
          <w:u w:val="none"/>
        </w:rPr>
        <w:t>муниципальной программе</w:t>
      </w:r>
      <w:r>
        <w:rPr>
          <w:rStyle w:val="Style9"/>
          <w:b w:val="false"/>
          <w:bCs w:val="false"/>
          <w:color w:val="000000"/>
          <w:sz w:val="22"/>
          <w:szCs w:val="22"/>
        </w:rPr>
        <w:br/>
        <w:t>Мариинско-Посадского муниципального округа</w:t>
        <w:br/>
        <w:t>Чувашской Республики «Доступная среда»</w:t>
      </w:r>
    </w:p>
    <w:p>
      <w:pPr>
        <w:pStyle w:val="Heading1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Подпрограмма</w:t>
        <w:br/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Паспорт под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дорожного хозяйства и благоустройства администрации Мариинско-Посадского муниципального округа Чувашской Республики,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 и спорта администрации Мариинско-Посадского муниципального округа Чувашской Республики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и услуг в приоритетных сферах жизнедеятельности инвалидов и других маломобильных групп населения в Мариинско-Посадском муниципальном округе Чувашской Республ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росвещенности граждан в вопросах инвалидности и устранения барьеров во взаимоотношениях с другими людьми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ариинско-Посадском муниципальный округе Чувашской Республики - 62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ариинско-Посадском муниципальном округе Чувашской Республики - 62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Мариинско-Посадском муниципальный округе Чувашской Республики по результатам их паспортизации, в общем количестве всех приоритетных объектов и услуг - 100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ариинско-Посадском муниципальном округе - 100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ариинско-Посадском муниципальном округе - 100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ариинско-Посадском муниципальном округе - 100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ариинско-Посадском муниципальном округе - 100,0 процента;</w:t>
            </w:r>
          </w:p>
          <w:p>
            <w:pPr>
              <w:pStyle w:val="Style3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в общей численности детей-инвалидов и инвалидов - 100,0 процента;</w:t>
            </w:r>
          </w:p>
          <w:p>
            <w:pPr>
              <w:pStyle w:val="Style3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 - 55,0 процента;</w:t>
            </w:r>
          </w:p>
          <w:p>
            <w:pPr>
              <w:pStyle w:val="Style3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 - 75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ариинско-Посадском муниципальном округе - 35,0 процента;</w:t>
            </w:r>
          </w:p>
          <w:p>
            <w:pPr>
              <w:pStyle w:val="Style31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Мариинско-Посадском муниципальном округе - 30,0 процента;</w:t>
            </w:r>
          </w:p>
          <w:p>
            <w:pPr>
              <w:pStyle w:val="Style3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 в Мариинско-Посадском муниципальном округе - 70,0 проц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- 2035 годы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3 - 2025 годы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 - 2030 годы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 - 2035 годах составляют 0,0 тыс. 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взаимодействия и координации деятельности органов местного самоуправления Мариинско-Посадского муниципального округа Чувашской Республики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Мариинско-Посадском муниципальном округе Чувашской Республики с целью размещения в информационно-телекоммуникационной сети "Интернет"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оциальных барьеров в обществе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/>
      </w:pPr>
      <w:bookmarkStart w:id="11" w:name="sub_20010"/>
      <w:bookmarkEnd w:id="11"/>
      <w:r>
        <w:rPr>
          <w:rFonts w:cs="Times New Roman" w:ascii="Times New Roman" w:hAnsi="Times New Roman"/>
          <w:szCs w:val="24"/>
        </w:rPr>
        <w:t xml:space="preserve">Раздел I. Приоритеты и цели под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>, общая характеристика участия органов местного самоуправления в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2" w:name="sub_20010"/>
      <w:bookmarkStart w:id="13" w:name="sub_20010"/>
      <w:bookmarkEnd w:id="1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ы муниципальной политики в сфере реализаци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Чувашской Республики «Доступная среда» (далее – подпрограмма) определены </w:t>
      </w:r>
      <w:r>
        <w:rPr>
          <w:rStyle w:val="Style8"/>
          <w:b w:val="false"/>
          <w:color w:val="000000"/>
          <w:sz w:val="24"/>
          <w:szCs w:val="24"/>
          <w:u w:val="none"/>
        </w:rPr>
        <w:t>постановлением</w:t>
      </w:r>
      <w:r>
        <w:rPr>
          <w:sz w:val="24"/>
          <w:szCs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подпрограммы является комплекс мер, направленных на решение проблем инвалидов и других маломобильных групп населения, и создание доступной среды жизне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целями подпрограммы являю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адаптация приоритетных объектов и услуг в приоритетных сферах жизнедеятельности инвалидов и других маломобильных групп населения в Мариинско-Посадском муниципальном округе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для просвещенности граждан в вопросах инвалидности и устранения барьеров во взаимоотношениях с другими людь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, на поддержку учреждений спортивной направленности по адаптивной физической культуре и спорту, на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субсидии местному бюджету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, заключаемым между органами государственной власти и органом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bookmarkStart w:id="14" w:name="sub_20020"/>
      <w:bookmarkEnd w:id="14"/>
      <w:r>
        <w:rPr>
          <w:rFonts w:cs="Times New Roman" w:ascii="Times New Roman" w:hAnsi="Times New Roman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sub_20020"/>
      <w:bookmarkStart w:id="16" w:name="sub_20020"/>
      <w:bookmarkEnd w:id="1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необходимости достижения целей и решения задач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55,1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56,7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58,2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59,7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62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55,1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56,7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58,2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59,7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62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приоритетных объектов и услуг в приоритетных сферах жизнедеятельности инвалидов, нанесенных на карту доступности объектов и услуг в Мариинско-Посадском муниципальном округе Чувашской Республики по результатам их паспортизации, в общем количестве всех приоритетных объектов и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89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9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92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95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100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89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9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92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95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100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100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100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10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100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детей-инвалидов в возрасте от 5 до 18 лет, получающих дополнительное образование, в общей численности детей-инвалидов данного возраста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- 52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52,5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53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53,5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54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55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детей-инвалидов в возрасте от 1,5 года до 7 лет, охваченных дошкольным образованием, в общей численности детей-инвалидов данного возраста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57,5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6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65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70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75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31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32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33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34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35,0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ариинско-Посадском муниципальном округ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31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32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33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- 34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35,0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, признающих навыки, достоинства и способности инвалидов, в общей численности опрошенных граждан в Мариинско-Посадском муниципальном округ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- 50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- 55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- 60,0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30 году - 65,0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- 70,0 процента</w:t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bookmarkStart w:id="17" w:name="sub_20030"/>
      <w:bookmarkEnd w:id="17"/>
      <w:r>
        <w:rPr>
          <w:rFonts w:cs="Times New Roman" w:ascii="Times New Roman" w:hAnsi="Times New Roman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8" w:name="sub_20030"/>
      <w:bookmarkStart w:id="19" w:name="sub_20030"/>
      <w:bookmarkEnd w:id="1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направлены на реализацию целей и задач подпрограммы и муниципальной программы в ц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3 основных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Адаптация учреждений физической культуры и спорта к обслуживанию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, установка оборудования и средств ориентации и связи для инвалидов по зрению и слуху (информационных табло и пиктограмм, терминалов, "бегущих строк", звуковых и световых маяков, тактильных мнемосхем, индукционных петель и FM-сист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Адаптация учреждений культуры, образовательных организаций в сфере культуры к обслуживанию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 связи для инвалидов по зрению и слуху (информационных табло и пиктограмм, терминалов, "бегущих строк", звуковых и световых маяков, тактильных мнемосхем, индукционных петель и FM-систем), обеспечение наличия сурдопереводчиков соответствующей 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3. Адаптация зданий местных администраций к обслуживанию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полагаются оснащение информационными табличками, кнопками вызова "помощника", средствами ориентации инвалидов по зрению и слуху (звуковыми и световыми маяками, информаторами, звуковыми мнемосхемами, информационными табло, "бегущими строками"); установка средств связи (индукционных петель, FM-систем)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; обеспечение наличия сурдопереводчиков соответствующей 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4. Обеспечение доступности для инвалидов с нарушениями зрения и слуха, передвигающихся в креслах-колясках, пешеходных пере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полагаются реконструкция и модернизация на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5.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ланируются устройство бордюрных пандусов, установка тактильных направляющих, звуковых и световых маяков, тактильных мнемосхем, светодиодных табло для слабослышащих и иных средств ориентации, понижение бортового камня для удобства съезда/въезда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полагается выполнение следующи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1. 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2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3. 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4. 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5. 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6. 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7. Проведение совместно общественными организациями инвалидов социально значимых мероприятий для инвалидов в рамках Международного дня инвали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будет реализовываться в 2023 - 2035 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этап - 2023 - 2025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 - 2030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 - 2035 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bookmarkStart w:id="20" w:name="sub_20040"/>
      <w:bookmarkEnd w:id="20"/>
      <w:r>
        <w:rPr>
          <w:rFonts w:cs="Times New Roman" w:ascii="Times New Roman" w:hAnsi="Times New Roman"/>
          <w:szCs w:val="24"/>
        </w:rPr>
        <w:t xml:space="preserve">Раздел IV. Обоснование объема финансовых ресурсов, необходимых для реализации подпрограммы (с расшифровкой по источникам финансирования, </w:t>
      </w:r>
    </w:p>
    <w:p>
      <w:pPr>
        <w:pStyle w:val="Heading1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sub_20040"/>
      <w:bookmarkStart w:id="22" w:name="sub_20040"/>
      <w:bookmarkEnd w:id="2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- 2035 годах составит 0,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в 2023 - 2025 годах) составит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 (в 2026 - 2030 годах) объем финансирования подпрограммы составит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этапе (в 2031 - 2035 годах) объем финансирования подпрограммы составит 0,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00" w:gutter="0" w:header="720" w:top="993" w:footer="4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ind w:left="10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Мариинско-Посадского муниципального округа Чувашской Республики «Доступная среда </w:t>
      </w:r>
    </w:p>
    <w:p>
      <w:pPr>
        <w:pStyle w:val="Normal"/>
        <w:autoSpaceDE w:val="false"/>
        <w:ind w:left="10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Ресурсное обеспечение</w:t>
        <w:br/>
        <w:t>реализации муниципальной подпрограммы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Style w:val="Style8"/>
          <w:color w:val="000000"/>
          <w:sz w:val="24"/>
          <w:szCs w:val="24"/>
          <w:u w:val="none"/>
        </w:rPr>
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муниципальной программы «Доступная среда»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за счет всех источников финансиров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491"/>
        <w:gridCol w:w="851"/>
        <w:gridCol w:w="1276"/>
        <w:gridCol w:w="2694"/>
        <w:gridCol w:w="992"/>
        <w:gridCol w:w="851"/>
        <w:gridCol w:w="992"/>
        <w:gridCol w:w="992"/>
        <w:gridCol w:w="992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 Мариинско-Посадского  муниципального округа Чувашской Республики (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по годам, тыс. рубл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marpos_culture2/Desktop/%D0%9C%D1%83%D0%BD%D0%B8%D1%86%D0%B8%D0%BF%D0%B0%D0%BB%D1%8C%D0%BD%D1%8B%D0%B9%20%D0%BE%D0%BA%D1%80%D1%83%D0%B3/%D0%9C%D1%83%D0%BD%D0%B8%D1%86%D0%B8%D0%BF.%20%D0%BF%D1%80%D0%BE%D0%B3%D1%80%D0%B0%D0%BC%D0%BC%D1%8B/%D0%BC%D1%83%D0%BD.%20%D0%BF%D1%80%D0%BE%D0%B3%D1%80%D0%B0%D0%BC%D0%BC%D1%8B%20%D1%81%D0%BE%D1%86.%20%D0%BF%D0%BE%D0%B4%D0%B4%D0%B5%D1%80%D0%B6%D0%BA%D0%B0%202023.doc" \l "sub_3000"</w:instrTex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и организационной основы формирования доступной сред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аптация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аптация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аптация зданий местных администраций к обслуживанию инвалидов и других маломобильных групп на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доступности для инвалидов с нарушениями зрения и слуха, передвигающихся в креслах-колясках, пешеходных пере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74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совместно общественными организациями инвалидов социально значимых мероприятий для инвалидов в рамках Международного дня инвали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7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696" w:gutter="0" w:header="426" w:top="1418" w:footer="303" w:bottom="56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Arial" w:hAnsi="TimesET;Arial" w:cs="TimesET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5" w:hanging="0"/>
      <w:jc w:val="both"/>
      <w:outlineLvl w:val="2"/>
    </w:pPr>
    <w:rPr>
      <w:rFonts w:ascii="TimesET;Arial" w:hAnsi="TimesET;Arial" w:cs="TimesET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Arial" w:hAnsi="TimesET;Arial" w:cs="TimesET;Arial"/>
      <w:sz w:val="28"/>
    </w:rPr>
  </w:style>
  <w:style w:type="character" w:styleId="3">
    <w:name w:val="Заголовок 3 Знак"/>
    <w:qFormat/>
    <w:rPr>
      <w:rFonts w:ascii="TimesET;Arial" w:hAnsi="TimesET;Arial" w:cs="TimesET;Arial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Arial" w:hAnsi="TimesET;Arial" w:cs="TimesET;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3">
    <w:name w:val="Текст сноски Знак1"/>
    <w:basedOn w:val="1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Arial" w:hAnsi="TimesET;Arial" w:cs="TimesET;Arial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5">
    <w:name w:val="Текст примечания Знак1"/>
    <w:basedOn w:val="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9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Символ сноски"/>
    <w:qFormat/>
    <w:rPr>
      <w:vertAlign w:val="superscript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1"/>
    <w:qFormat/>
    <w:rPr/>
  </w:style>
  <w:style w:type="character" w:styleId="Extendedtextfull">
    <w:name w:val="extended-text__full"/>
    <w:basedOn w:val="1"/>
    <w:qFormat/>
    <w:rPr/>
  </w:style>
  <w:style w:type="character" w:styleId="Rvts6">
    <w:name w:val="rvts6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-425" w:firstLine="709"/>
      <w:jc w:val="both"/>
    </w:pPr>
    <w:rPr>
      <w:rFonts w:ascii="TimesET;Arial" w:hAnsi="TimesET;Arial" w:cs="TimesET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0" w:right="-1" w:firstLine="709"/>
      <w:jc w:val="both"/>
    </w:pPr>
    <w:rPr>
      <w:sz w:val="28"/>
      <w:szCs w:val="28"/>
      <w:lang w:val="en-US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lineRule="auto" w:line="288"/>
      <w:ind w:left="0" w:right="0" w:firstLine="709"/>
      <w:jc w:val="both"/>
    </w:pPr>
    <w:rPr>
      <w:sz w:val="26"/>
      <w:szCs w:val="28"/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sz w:val="24"/>
      <w:lang w:val="en-US"/>
    </w:rPr>
  </w:style>
  <w:style w:type="paragraph" w:styleId="118">
    <w:name w:val="Цитата1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9">
    <w:name w:val="Основной текст 31"/>
    <w:basedOn w:val="Normal"/>
    <w:qFormat/>
    <w:pPr>
      <w:tabs>
        <w:tab w:val="clear" w:pos="708"/>
        <w:tab w:val="left" w:pos="3600" w:leader="none"/>
        <w:tab w:val="left" w:pos="3828" w:leader="none"/>
      </w:tabs>
      <w:ind w:left="0" w:right="4961" w:hanging="0"/>
    </w:pPr>
    <w:rPr>
      <w:b/>
      <w:bCs/>
      <w:sz w:val="26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34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/>
    </w:rPr>
  </w:style>
  <w:style w:type="paragraph" w:styleId="125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Основной"/>
    <w:basedOn w:val="Normal"/>
    <w:qFormat/>
    <w:pPr>
      <w:spacing w:before="0" w:after="40"/>
      <w:ind w:left="0" w:right="0"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37">
    <w:name w:val="Текст примечания1"/>
    <w:basedOn w:val="Normal"/>
    <w:qFormat/>
    <w:pPr>
      <w:ind w:left="567" w:right="0" w:hanging="425"/>
      <w:jc w:val="both"/>
    </w:pPr>
    <w:rPr/>
  </w:style>
  <w:style w:type="paragraph" w:styleId="Style44">
    <w:name w:val="Тема примечания"/>
    <w:basedOn w:val="137"/>
    <w:next w:val="137"/>
    <w:qFormat/>
    <w:pPr/>
    <w:rPr>
      <w:b/>
      <w:bCs/>
      <w:lang w:val="en-US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9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left="0" w:right="0" w:firstLine="696"/>
      <w:jc w:val="both"/>
    </w:pPr>
    <w:rPr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6">
    <w:name w:val="Информация о версии"/>
    <w:basedOn w:val="Style35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1:00Z</dcterms:created>
  <dc:creator>кр</dc:creator>
  <dc:description/>
  <dc:language>en-US</dc:language>
  <cp:lastModifiedBy>Кондратьева</cp:lastModifiedBy>
  <cp:lastPrinted>2023-12-13T10:47:00Z</cp:lastPrinted>
  <dcterms:modified xsi:type="dcterms:W3CDTF">2023-12-20T07:41:00Z</dcterms:modified>
  <cp:revision>2</cp:revision>
  <dc:subject/>
  <dc:title/>
</cp:coreProperties>
</file>