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Й Ы Ш Ӑ Н У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29.11.2023 1054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29.11.2023 № 105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536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536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утвержденный постановлением администрации Красночетайского муниципального округа от 11.05.2023 № 33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10 июля 2023 г. № 286-ФЗ «О внесении изменений в отдельные законодательные акты Российской Федерации», Уставом Красночетайского муниципального округа администрация Красночетайского муниципального округа п о с т а н о в л я е т:</w:t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709"/>
        <w:jc w:val="both"/>
        <w:rPr/>
      </w:pPr>
      <w:r>
        <w:rPr>
          <w:sz w:val="26"/>
          <w:szCs w:val="26"/>
        </w:rPr>
        <w:t>1. Внести в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Порядок), утвержденный постановлением администрации Красночетайского муниципального округа Чувашской Республики от 11.05.2023 № 331, следующее изменение:</w:t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дополнить пунктом 14 следующего содержания:</w:t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4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 муниципальными служащими коррупционных правонарушений, непредставления сведени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защита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законом от 20.08.2004 № 119-ФЗ "О государственной защите потерпевших, свидетелей и иных участников уголовного судопроизводства".».</w:t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 в периодическом печатном издании «Вестник Красночетайского муниципального округа» и подлежит размещению на официальном сайте Красночетайского муниципального округа в информационно-телекоммуникационной сети «Интернет».</w:t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Красночетайского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Чувашской Республики            </w:t>
        <w:tab/>
        <w:t xml:space="preserve">  </w:t>
        <w:tab/>
        <w:t xml:space="preserve">                                            И. Н. Михопаров</w:t>
      </w:r>
    </w:p>
    <w:sectPr>
      <w:headerReference w:type="default" r:id="rId3"/>
      <w:type w:val="nextPage"/>
      <w:pgSz w:w="11906" w:h="16838"/>
      <w:pgMar w:left="1701" w:right="1133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07:00Z</dcterms:created>
  <dc:creator>urist01</dc:creator>
  <dc:description/>
  <cp:keywords/>
  <dc:language>en-US</dc:language>
  <cp:lastModifiedBy>Итерион Офис</cp:lastModifiedBy>
  <cp:lastPrinted>2023-11-29T13:39:00Z</cp:lastPrinted>
  <dcterms:modified xsi:type="dcterms:W3CDTF">2023-11-29T10:42:00Z</dcterms:modified>
  <cp:revision>6</cp:revision>
  <dc:subject/>
  <dc:title/>
</cp:coreProperties>
</file>