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Директор МАУ ДО «СШ «Патвар» 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Ибресинского МО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 </w:t>
            </w:r>
            <w:r>
              <w:rPr>
                <w:color w:val="1D1B1B"/>
                <w:sz w:val="26"/>
                <w:szCs w:val="26"/>
              </w:rPr>
              <w:t>«___» 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мёнов</w:t>
            </w:r>
          </w:p>
          <w:p>
            <w:pPr>
              <w:pStyle w:val="Normal"/>
              <w:ind w:hanging="1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____2024 г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турнира  по  мини – футболу, посвящён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и кавалера Ордена Мужества М.М. Ахметзянова</w:t>
      </w:r>
    </w:p>
    <w:p>
      <w:pPr>
        <w:pStyle w:val="Normal"/>
        <w:tabs>
          <w:tab w:val="clear" w:pos="708"/>
          <w:tab w:val="left" w:pos="1860" w:leader="none"/>
          <w:tab w:val="left" w:pos="2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крытый турнир </w:t>
      </w:r>
      <w:r>
        <w:rPr>
          <w:bCs/>
          <w:sz w:val="26"/>
          <w:szCs w:val="26"/>
        </w:rPr>
        <w:t xml:space="preserve">по мини – футболу, посвящённый памяти кавалера Ордена Мужества М.М. Ахметзянова </w:t>
      </w:r>
      <w:r>
        <w:rPr>
          <w:sz w:val="26"/>
          <w:szCs w:val="26"/>
        </w:rPr>
        <w:t>(далее - Турнир), проводится в целях формирования здорового образа жизни среди населения, повышения социальной активности, укрепления здоровья, увековечивания памяти Марата Мансуровича Ахметзянова и патриотического воспитания молодого поко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Турнира осуществляется отделом социального развития администрации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ревнования  проводятся </w:t>
      </w:r>
      <w:r>
        <w:rPr>
          <w:b/>
          <w:sz w:val="26"/>
          <w:szCs w:val="26"/>
        </w:rPr>
        <w:t>03 августа 2024</w:t>
      </w:r>
      <w:r>
        <w:rPr>
          <w:sz w:val="26"/>
          <w:szCs w:val="26"/>
        </w:rPr>
        <w:t xml:space="preserve"> года на стадионе «Спартак»</w:t>
      </w:r>
      <w:r>
        <w:rPr>
          <w:color w:val="212121"/>
          <w:sz w:val="26"/>
          <w:szCs w:val="26"/>
        </w:rPr>
        <w:t xml:space="preserve"> п. Ибрес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соревнований  в </w:t>
      </w:r>
      <w:r>
        <w:rPr>
          <w:b/>
          <w:sz w:val="26"/>
          <w:szCs w:val="26"/>
        </w:rPr>
        <w:t>10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частники турни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урнире принимают участие команды Ибресинского муниципального округа. Возраст участников – старше 16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анды: 10 чел. + 1  представ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на двух полях в формате «7+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евнования проводятся по действующим правилам  игр по  мини – футбо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 место награждается кубком, дипломом, медалью и ценными призами. Команды, занявшие 2-3 места,  награждаются  дипломами, медалями и ценными призам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250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Ибресинского муниципального округа несет расходы по награждению команд, по награждению лучших игроков в номинациях: «Лучший игрок», «Лучший нападающий», «Лучший вратарь», «Лучший защитник». Награждение ценными призами и оплата судейской коллегии за счет спонсорских средст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Заявк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подаются в судейскую коллегию в день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1</dc:creator>
  <dc:description/>
  <cp:keywords/>
  <dc:language>en-US</dc:language>
  <cp:lastModifiedBy>Ермолаева Ирина Рудольфовна</cp:lastModifiedBy>
  <cp:lastPrinted>2024-07-19T14:03:00Z</cp:lastPrinted>
  <dcterms:modified xsi:type="dcterms:W3CDTF">2024-07-26T10:53:00Z</dcterms:modified>
  <cp:revision>33</cp:revision>
  <dc:subject/>
  <dc:title>СОГЛАСОВАНО                                                                         УТВЕРЖДАЮ</dc:title>
</cp:coreProperties>
</file>