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426"/>
        <w:gridCol w:w="3996"/>
      </w:tblGrid>
      <w:tr>
        <w:trPr>
          <w:trHeight w:val="1825" w:hRule="atLeast"/>
        </w:trPr>
        <w:tc>
          <w:tcPr>
            <w:tcW w:w="41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ЙЫШЁНУ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5pt;height:78.75pt" filled="f" o:ole="">
                  <v:imagedata r:id="rId3" o:title=""/>
                </v:shape>
                <o:OLEObject Type="Embed" ProgID="" ShapeID="ole_rId2" DrawAspect="Content" ObjectID="_1065826994" r:id="rId2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>19.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07.2022</w:t>
      </w:r>
      <w:r>
        <w:rPr>
          <w:sz w:val="24"/>
          <w:szCs w:val="24"/>
        </w:rPr>
        <w:t xml:space="preserve"> №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9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 установлении публичного сервитута </w:t>
            </w:r>
            <w:r>
              <w:rPr>
                <w:b/>
                <w:iCs/>
                <w:sz w:val="24"/>
                <w:szCs w:val="24"/>
              </w:rPr>
              <w:t xml:space="preserve">для размещения  Новочебоксарских городских тепловых сетей,  тепловых сетей Детского сада на 220 мест (поз.27) в IX микрорайоне западного жилого района г. Новочебоксарска,  участка теплотрассы, Центрального теплового пункт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22"/>
        <w:ind w:left="0" w:right="0" w:firstLine="708"/>
        <w:jc w:val="both"/>
        <w:rPr/>
      </w:pPr>
      <w:r>
        <w:rPr>
          <w:szCs w:val="24"/>
        </w:rPr>
        <w:t xml:space="preserve">В соответствии со статьей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39.39</w:t>
      </w:r>
      <w:r>
        <w:rPr>
          <w:szCs w:val="24"/>
        </w:rPr>
        <w:t xml:space="preserve"> Земельного кодекса Российской Федерации, статьей 3.3 Федерального закона от 25 октября 2001 г. № 137-ФЗ «О введении в действие Земельного кодекса Российской Федерации»,  статьей 43 Устава города Новочебоксарска Чувашской Республики, на основании ходатайства об установлении публичного сервитута Филиала «Марий Эл и Чувашии» ПАО «Т Плюс» (далее – ПАО «Т Плюс»,  ИНН 6315376946, ОГРН 1056315070350) от 12.05.2022 № 50500-06-01428 (вх. адм. № 4749), от 20.05.2022 №50500-06-01552 (вх. адм. № 4879), от 20.05.2022 № 50500-06-01553(вх. адм. № 4890) администрация города Новочебоксарск Чувашской Республики  п о с т а н о в л я е т:</w:t>
      </w:r>
    </w:p>
    <w:p>
      <w:pPr>
        <w:pStyle w:val="22"/>
        <w:ind w:left="0" w:right="-81" w:firstLine="708"/>
        <w:jc w:val="both"/>
        <w:rPr/>
      </w:pPr>
      <w:r>
        <w:rPr>
          <w:szCs w:val="24"/>
        </w:rPr>
        <w:t>1. В целях обеспечения безопасной эксплуатации инженер</w:t>
      </w:r>
      <w:r>
        <w:rPr>
          <w:iCs/>
          <w:szCs w:val="24"/>
        </w:rPr>
        <w:t xml:space="preserve">ного сооружения социально-значимых объектов установить публичный сервитут в пользу </w:t>
      </w:r>
      <w:r>
        <w:rPr>
          <w:szCs w:val="24"/>
        </w:rPr>
        <w:t>ПАО «Т Плюс»</w:t>
      </w:r>
      <w:r>
        <w:rPr>
          <w:iCs/>
          <w:szCs w:val="24"/>
        </w:rPr>
        <w:t>:</w:t>
      </w:r>
    </w:p>
    <w:p>
      <w:pPr>
        <w:pStyle w:val="22"/>
        <w:ind w:left="0" w:right="-81" w:firstLine="708"/>
        <w:jc w:val="both"/>
        <w:rPr>
          <w:iCs/>
          <w:szCs w:val="24"/>
        </w:rPr>
      </w:pPr>
      <w:r>
        <w:rPr>
          <w:iCs/>
          <w:szCs w:val="24"/>
        </w:rPr>
        <w:t>- Новочебоксарских городских тепловых сетей с кадастровым номером 21:02:000000:2001, а также своевременного и качественного капитального и текущего ремонта, в отношении земельных участков с кадастровыми номерами: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00000:148 - </w:t>
      </w:r>
      <w:r>
        <w:rPr>
          <w:color w:val="000000"/>
          <w:sz w:val="24"/>
          <w:szCs w:val="24"/>
        </w:rPr>
        <w:t> г. Новочебоксарск, земельный участок расположен на территории кадастрового района;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>21:02:000000:154 -</w:t>
      </w:r>
      <w:r>
        <w:rPr>
          <w:color w:val="000000"/>
          <w:sz w:val="24"/>
          <w:szCs w:val="24"/>
        </w:rPr>
        <w:t> г. Новочебоксарск, земельный участок расположен в двух кадастровых кварталах № 21:02:010207 и № 21:02:010603;</w:t>
      </w:r>
      <w:r>
        <w:rPr>
          <w:sz w:val="24"/>
          <w:szCs w:val="24"/>
        </w:rPr>
        <w:t xml:space="preserve"> 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00000:35 - </w:t>
      </w:r>
      <w:r>
        <w:rPr>
          <w:color w:val="000000"/>
          <w:sz w:val="24"/>
          <w:szCs w:val="24"/>
        </w:rPr>
        <w:t>г. Новочебоксарск, ул. Силикатная, д. 1,3,6</w:t>
      </w:r>
      <w:r>
        <w:rPr>
          <w:sz w:val="24"/>
          <w:szCs w:val="24"/>
        </w:rPr>
        <w:t xml:space="preserve"> 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00000:36920 - </w:t>
      </w:r>
      <w:r>
        <w:rPr>
          <w:color w:val="000000"/>
          <w:sz w:val="24"/>
          <w:szCs w:val="24"/>
        </w:rPr>
        <w:t>г. Новочебоксарск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00000:36937 - </w:t>
      </w:r>
      <w:r>
        <w:rPr>
          <w:color w:val="000000"/>
          <w:sz w:val="24"/>
          <w:szCs w:val="24"/>
        </w:rPr>
        <w:t>г. Новочебоксарск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00000:36946 -  </w:t>
      </w:r>
      <w:r>
        <w:rPr>
          <w:color w:val="000000"/>
          <w:sz w:val="24"/>
          <w:szCs w:val="24"/>
        </w:rPr>
        <w:t>г. Новочебоксарск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00000:36982 - </w:t>
      </w:r>
      <w:r>
        <w:rPr>
          <w:color w:val="000000"/>
          <w:sz w:val="24"/>
          <w:szCs w:val="24"/>
        </w:rPr>
        <w:t>г. Новочебоксарск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00000:38311 -  </w:t>
      </w:r>
      <w:r>
        <w:rPr>
          <w:color w:val="000000"/>
          <w:sz w:val="24"/>
          <w:szCs w:val="24"/>
        </w:rPr>
        <w:t>г. Новочебоксарск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00000:38316 - </w:t>
      </w:r>
      <w:r>
        <w:rPr>
          <w:color w:val="000000"/>
          <w:sz w:val="24"/>
          <w:szCs w:val="24"/>
        </w:rPr>
        <w:t>г. Новочебоксарск,</w:t>
      </w:r>
      <w:r>
        <w:rPr>
          <w:sz w:val="24"/>
          <w:szCs w:val="24"/>
        </w:rPr>
        <w:t xml:space="preserve"> ул. Силикатная, д. 6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00000:38318 - </w:t>
      </w:r>
      <w:r>
        <w:rPr>
          <w:color w:val="000000"/>
          <w:sz w:val="24"/>
          <w:szCs w:val="24"/>
        </w:rPr>
        <w:t>г. Новочебоксарск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107:9 -  </w:t>
      </w:r>
      <w:r>
        <w:rPr>
          <w:color w:val="000000"/>
          <w:sz w:val="24"/>
          <w:szCs w:val="24"/>
        </w:rPr>
        <w:t>г. Новочебоксарск, ул. Советская, д. 46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1:10 -  </w:t>
      </w:r>
      <w:r>
        <w:rPr>
          <w:color w:val="000000"/>
          <w:sz w:val="24"/>
          <w:szCs w:val="24"/>
        </w:rPr>
        <w:t>г. Новочебоксарск, ул. Парковая, д.13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1:11 -  </w:t>
      </w:r>
      <w:r>
        <w:rPr>
          <w:color w:val="000000"/>
          <w:sz w:val="24"/>
          <w:szCs w:val="24"/>
        </w:rPr>
        <w:t>г. Новочебоксарск, ул. Винокурова, д. 2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1:12 -  </w:t>
      </w:r>
      <w:r>
        <w:rPr>
          <w:color w:val="000000"/>
          <w:sz w:val="24"/>
          <w:szCs w:val="24"/>
        </w:rPr>
        <w:t>г. Новочебоксарск, ул. Винокурова, д. 4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1:15 -  </w:t>
      </w:r>
      <w:r>
        <w:rPr>
          <w:color w:val="000000"/>
          <w:sz w:val="24"/>
          <w:szCs w:val="24"/>
        </w:rPr>
        <w:t>г. Новочебоксарск, б-р Гидростроителей, д. 6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1:16 -  </w:t>
      </w:r>
      <w:r>
        <w:rPr>
          <w:color w:val="000000"/>
          <w:sz w:val="24"/>
          <w:szCs w:val="24"/>
        </w:rPr>
        <w:t>г. Новочебоксарск, б-р Гидростроителей, д. 8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1:17 -  </w:t>
      </w:r>
      <w:r>
        <w:rPr>
          <w:color w:val="000000"/>
          <w:sz w:val="24"/>
          <w:szCs w:val="24"/>
        </w:rPr>
        <w:t>г. Новочебоксарск, б-р Гидростроителей, д. 10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1:18 -  </w:t>
      </w:r>
      <w:r>
        <w:rPr>
          <w:color w:val="000000"/>
          <w:sz w:val="24"/>
          <w:szCs w:val="24"/>
        </w:rPr>
        <w:t>г. Новочебоксарск, б-р Гидростроителей, д. 14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1:19 -  </w:t>
      </w:r>
      <w:r>
        <w:rPr>
          <w:color w:val="000000"/>
          <w:sz w:val="24"/>
          <w:szCs w:val="24"/>
        </w:rPr>
        <w:t>г. Новочебоксарск, б-р Гидростроителей, д.12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1:2 -  </w:t>
      </w:r>
      <w:r>
        <w:rPr>
          <w:color w:val="000000"/>
          <w:sz w:val="24"/>
          <w:szCs w:val="24"/>
        </w:rPr>
        <w:t>г. Новочебоксарск, ул. Винокурова, д.10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1:20 -  </w:t>
      </w:r>
      <w:r>
        <w:rPr>
          <w:color w:val="000000"/>
          <w:sz w:val="24"/>
          <w:szCs w:val="24"/>
        </w:rPr>
        <w:t>г. Новочебоксарск, б-р Гидростроителей, д.16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1:22 -  </w:t>
      </w:r>
      <w:r>
        <w:rPr>
          <w:color w:val="000000"/>
          <w:sz w:val="24"/>
          <w:szCs w:val="24"/>
        </w:rPr>
        <w:t>г. Новочебоксарск, б-р Гидростроителей, д. 20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1:23 -  </w:t>
      </w:r>
      <w:r>
        <w:rPr>
          <w:color w:val="000000"/>
          <w:sz w:val="24"/>
          <w:szCs w:val="24"/>
        </w:rPr>
        <w:t>г. Новочебоксарск, ул. Винокурова, д.8А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1:24 -  </w:t>
      </w:r>
      <w:r>
        <w:rPr>
          <w:color w:val="000000"/>
          <w:sz w:val="24"/>
          <w:szCs w:val="24"/>
        </w:rPr>
        <w:t>г. Новочебоксарск, б-р Гидростроителей, д.12А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1:25 -  </w:t>
      </w:r>
      <w:r>
        <w:rPr>
          <w:color w:val="000000"/>
          <w:sz w:val="24"/>
          <w:szCs w:val="24"/>
        </w:rPr>
        <w:t>г. Новочебоксарск, ул. Винокурова, д.8А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1:28 -  </w:t>
      </w:r>
      <w:r>
        <w:rPr>
          <w:color w:val="000000"/>
          <w:sz w:val="24"/>
          <w:szCs w:val="24"/>
        </w:rPr>
        <w:t>г. Новочебоксарск, ул. Винокурова, д.10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1:39 - </w:t>
      </w:r>
      <w:r>
        <w:rPr>
          <w:color w:val="000000"/>
          <w:sz w:val="24"/>
          <w:szCs w:val="24"/>
        </w:rPr>
        <w:t>г. Новочебоксарск, ул. Винокурова, д.6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1:46 -  </w:t>
      </w:r>
      <w:r>
        <w:rPr>
          <w:color w:val="000000"/>
          <w:sz w:val="24"/>
          <w:szCs w:val="24"/>
        </w:rPr>
        <w:t>г. Новочебоксарск, б-р Гидростроителей, д.4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1:5 -  </w:t>
      </w:r>
      <w:r>
        <w:rPr>
          <w:color w:val="000000"/>
          <w:sz w:val="24"/>
          <w:szCs w:val="24"/>
        </w:rPr>
        <w:t>г. Новочебоксарск, ул. Парковая, д.7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1:50 -  </w:t>
      </w:r>
      <w:r>
        <w:rPr>
          <w:color w:val="000000"/>
          <w:sz w:val="24"/>
          <w:szCs w:val="24"/>
        </w:rPr>
        <w:t>г. Новочебоксарск, земельный участок расположен в юго-восточной части кадастрового квартала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1:51 -  </w:t>
      </w:r>
      <w:r>
        <w:rPr>
          <w:color w:val="000000"/>
          <w:sz w:val="24"/>
          <w:szCs w:val="24"/>
        </w:rPr>
        <w:t>г. Новочебоксарск, земельный участок расположен в центральной части кадастрового квартала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1:52 -  </w:t>
      </w:r>
      <w:r>
        <w:rPr>
          <w:color w:val="000000"/>
          <w:sz w:val="24"/>
          <w:szCs w:val="24"/>
        </w:rPr>
        <w:t>г. Новочебоксарск земельный участок расположен в юго-западной части кадастрового квартала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1:53 -  </w:t>
      </w:r>
      <w:r>
        <w:rPr>
          <w:color w:val="000000"/>
          <w:sz w:val="24"/>
          <w:szCs w:val="24"/>
        </w:rPr>
        <w:t>г. Новочебоксарск, земельный участок расположен в юго-западной части кадастрового квартала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1:55 -  </w:t>
      </w:r>
      <w:r>
        <w:rPr>
          <w:color w:val="000000"/>
          <w:sz w:val="24"/>
          <w:szCs w:val="24"/>
        </w:rPr>
        <w:t>г. Новочебоксарск, ул. Винокурова, д.6А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1:6 -  </w:t>
      </w:r>
      <w:r>
        <w:rPr>
          <w:color w:val="000000"/>
          <w:sz w:val="24"/>
          <w:szCs w:val="24"/>
        </w:rPr>
        <w:t>г. Новочебоксарск, ул. Парковая, д.3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1:7 -  </w:t>
      </w:r>
      <w:r>
        <w:rPr>
          <w:color w:val="000000"/>
          <w:sz w:val="24"/>
          <w:szCs w:val="24"/>
        </w:rPr>
        <w:t>г. Новочебоксарск, ул. Парковая, д.5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1:8 -  </w:t>
      </w:r>
      <w:r>
        <w:rPr>
          <w:color w:val="000000"/>
          <w:sz w:val="24"/>
          <w:szCs w:val="24"/>
        </w:rPr>
        <w:t>г. Новочебоксарск, ул. Парковая, д.9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1:9 -  </w:t>
      </w:r>
      <w:r>
        <w:rPr>
          <w:color w:val="000000"/>
          <w:sz w:val="24"/>
          <w:szCs w:val="24"/>
        </w:rPr>
        <w:t>г. Новочебоксарск, ул. Парковая, д.11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2:19 -  </w:t>
      </w:r>
      <w:r>
        <w:rPr>
          <w:color w:val="000000"/>
          <w:sz w:val="24"/>
          <w:szCs w:val="24"/>
        </w:rPr>
        <w:t>г. Новочебоксарск, ул. Ж. Крутовой, 4А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2:2 -  </w:t>
      </w:r>
      <w:r>
        <w:rPr>
          <w:color w:val="000000"/>
          <w:sz w:val="24"/>
          <w:szCs w:val="24"/>
        </w:rPr>
        <w:t>г. Новочебоксарск, ул. Ж. Крутовой, д.2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2:20 -  </w:t>
      </w:r>
      <w:r>
        <w:rPr>
          <w:color w:val="000000"/>
          <w:sz w:val="24"/>
          <w:szCs w:val="24"/>
        </w:rPr>
        <w:t>г. Новочебоксарск, ул. Ж. Крутовой, 22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2:21 -  </w:t>
      </w:r>
      <w:r>
        <w:rPr>
          <w:color w:val="000000"/>
          <w:sz w:val="24"/>
          <w:szCs w:val="24"/>
        </w:rPr>
        <w:t>г. Новочебоксарск, ул. Винокурова, д.1Г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2:212 -  </w:t>
      </w:r>
      <w:r>
        <w:rPr>
          <w:color w:val="000000"/>
          <w:sz w:val="24"/>
          <w:szCs w:val="24"/>
        </w:rPr>
        <w:t>г. Новочебоксарск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2:22 -  </w:t>
      </w:r>
      <w:r>
        <w:rPr>
          <w:color w:val="000000"/>
          <w:sz w:val="24"/>
          <w:szCs w:val="24"/>
        </w:rPr>
        <w:t>г. Новочебоксарск, ул. Ж. Крутовой, д.21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2:23 - </w:t>
      </w:r>
      <w:r>
        <w:rPr>
          <w:color w:val="000000"/>
          <w:sz w:val="24"/>
          <w:szCs w:val="24"/>
        </w:rPr>
        <w:t>г. Новочебоксарск, ул. Ж. Крутовой, д.21</w:t>
      </w:r>
      <w:r>
        <w:rPr>
          <w:sz w:val="24"/>
          <w:szCs w:val="24"/>
        </w:rPr>
        <w:t xml:space="preserve"> 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2:27 -  </w:t>
      </w:r>
      <w:r>
        <w:rPr>
          <w:color w:val="000000"/>
          <w:sz w:val="24"/>
          <w:szCs w:val="24"/>
        </w:rPr>
        <w:t>г. Новочебоксарск, ул. Ж. Крутовой, 12А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2:3 -  </w:t>
      </w:r>
      <w:r>
        <w:rPr>
          <w:color w:val="000000"/>
          <w:sz w:val="24"/>
          <w:szCs w:val="24"/>
        </w:rPr>
        <w:t>г. Новочебоксарск, ул. Ж. Крутовой, д.4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2:32 -  </w:t>
      </w:r>
      <w:r>
        <w:rPr>
          <w:color w:val="000000"/>
          <w:sz w:val="24"/>
          <w:szCs w:val="24"/>
        </w:rPr>
        <w:t>г. Новочебоксарск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2:347 -  </w:t>
      </w:r>
      <w:r>
        <w:rPr>
          <w:color w:val="000000"/>
          <w:sz w:val="24"/>
          <w:szCs w:val="24"/>
        </w:rPr>
        <w:t>г. Новочебоксарск, ул. Ж. Крутовой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2:36 - </w:t>
      </w:r>
      <w:r>
        <w:rPr>
          <w:color w:val="000000"/>
          <w:sz w:val="24"/>
          <w:szCs w:val="24"/>
        </w:rPr>
        <w:t>г. Новочебоксарск, ул. Ж. Крутовой, д.1</w:t>
      </w:r>
      <w:r>
        <w:rPr>
          <w:sz w:val="24"/>
          <w:szCs w:val="24"/>
        </w:rPr>
        <w:t xml:space="preserve"> 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2:4 -  </w:t>
      </w:r>
      <w:r>
        <w:rPr>
          <w:color w:val="000000"/>
          <w:sz w:val="24"/>
          <w:szCs w:val="24"/>
        </w:rPr>
        <w:t>г. Новочебоксарск, ул. Винокурова, д.1А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2:5 -  </w:t>
      </w:r>
      <w:r>
        <w:rPr>
          <w:color w:val="000000"/>
          <w:sz w:val="24"/>
          <w:szCs w:val="24"/>
        </w:rPr>
        <w:t>г. Новочебоксарск, ул. Винокурова, д.1А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2:53 -  </w:t>
      </w:r>
      <w:r>
        <w:rPr>
          <w:color w:val="000000"/>
          <w:sz w:val="24"/>
          <w:szCs w:val="24"/>
        </w:rPr>
        <w:t>г. Новочебоксарск, ул. Ж. Крутовой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2:8 -  </w:t>
      </w:r>
      <w:r>
        <w:rPr>
          <w:color w:val="000000"/>
          <w:sz w:val="24"/>
          <w:szCs w:val="24"/>
        </w:rPr>
        <w:t>г. Новочебоксарск, ул. Ж. Крутовой, д.22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3:100 -  </w:t>
      </w:r>
      <w:r>
        <w:rPr>
          <w:color w:val="000000"/>
          <w:sz w:val="24"/>
          <w:szCs w:val="24"/>
        </w:rPr>
        <w:t>г. Новочебоксарск, б-р Гидростроителей, д.9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3:101 -  </w:t>
      </w:r>
      <w:r>
        <w:rPr>
          <w:color w:val="000000"/>
          <w:sz w:val="24"/>
          <w:szCs w:val="24"/>
        </w:rPr>
        <w:t>г. Новочебоксарск, б-р Гидростроителей, д.11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3:102 -  </w:t>
      </w:r>
      <w:r>
        <w:rPr>
          <w:color w:val="000000"/>
          <w:sz w:val="24"/>
          <w:szCs w:val="24"/>
        </w:rPr>
        <w:t>г. Новочебоксарск, ул. Парковая, д.33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3:103 -  </w:t>
      </w:r>
      <w:r>
        <w:rPr>
          <w:color w:val="000000"/>
          <w:sz w:val="24"/>
          <w:szCs w:val="24"/>
        </w:rPr>
        <w:t>г. Новочебоксарск, ул. Комсомольская, д.10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3:104 -  </w:t>
      </w:r>
      <w:r>
        <w:rPr>
          <w:color w:val="000000"/>
          <w:sz w:val="24"/>
          <w:szCs w:val="24"/>
        </w:rPr>
        <w:t>г. Новочебоксарск, пр. Энергетиков, д.13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3:105 -  </w:t>
      </w:r>
      <w:r>
        <w:rPr>
          <w:color w:val="000000"/>
          <w:sz w:val="24"/>
          <w:szCs w:val="24"/>
        </w:rPr>
        <w:t>г. Новочебоксарск, ул. Комсомольская, д.4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3:106 -  </w:t>
      </w:r>
      <w:r>
        <w:rPr>
          <w:color w:val="000000"/>
          <w:sz w:val="24"/>
          <w:szCs w:val="24"/>
        </w:rPr>
        <w:t>г. Новочебоксарск, ул. Парковая, д.25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3:107 -  </w:t>
      </w:r>
      <w:r>
        <w:rPr>
          <w:color w:val="000000"/>
          <w:sz w:val="24"/>
          <w:szCs w:val="24"/>
        </w:rPr>
        <w:t>г. Новочебоксарск, ул. Парковая, д.19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3:108 -  </w:t>
      </w:r>
      <w:r>
        <w:rPr>
          <w:color w:val="000000"/>
          <w:sz w:val="24"/>
          <w:szCs w:val="24"/>
        </w:rPr>
        <w:t>г. Новочебоксарск, ул. Парковая, д.23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3:109 -  </w:t>
      </w:r>
      <w:r>
        <w:rPr>
          <w:color w:val="000000"/>
          <w:sz w:val="24"/>
          <w:szCs w:val="24"/>
        </w:rPr>
        <w:t>г. Новочебоксарск, пр. Энергетиков, д.7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3:110 -  </w:t>
      </w:r>
      <w:r>
        <w:rPr>
          <w:color w:val="000000"/>
          <w:sz w:val="24"/>
          <w:szCs w:val="24"/>
        </w:rPr>
        <w:t>г. Новочебоксарск, пр. Энергетиков, д.1А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3:111 -  </w:t>
      </w:r>
      <w:r>
        <w:rPr>
          <w:color w:val="000000"/>
          <w:sz w:val="24"/>
          <w:szCs w:val="24"/>
        </w:rPr>
        <w:t>г. Новочебоксарск, ул. Комсомольская, д.20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3:112 -  </w:t>
      </w:r>
      <w:r>
        <w:rPr>
          <w:color w:val="000000"/>
          <w:sz w:val="24"/>
          <w:szCs w:val="24"/>
        </w:rPr>
        <w:t>г. Новочебоксарск, ул. Комсомольская, д.6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3:113 -  </w:t>
      </w:r>
      <w:r>
        <w:rPr>
          <w:color w:val="000000"/>
          <w:sz w:val="24"/>
          <w:szCs w:val="24"/>
        </w:rPr>
        <w:t>г. Новочебоксарск, ул. Парковая, д.6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3:114 -  </w:t>
      </w:r>
      <w:r>
        <w:rPr>
          <w:color w:val="000000"/>
          <w:sz w:val="24"/>
          <w:szCs w:val="24"/>
        </w:rPr>
        <w:t>г. Новочебоксарск, пр. Энергетиков, д.12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3:115 -  </w:t>
      </w:r>
      <w:r>
        <w:rPr>
          <w:color w:val="000000"/>
          <w:sz w:val="24"/>
          <w:szCs w:val="24"/>
        </w:rPr>
        <w:t>г. Новочебоксарск, пр. Энергетиков, д.3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3:116 -  </w:t>
      </w:r>
      <w:r>
        <w:rPr>
          <w:color w:val="000000"/>
          <w:sz w:val="24"/>
          <w:szCs w:val="24"/>
        </w:rPr>
        <w:t>г. Новочебоксарск, пр. Энергетиков, д.14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3:117 -  </w:t>
      </w:r>
      <w:r>
        <w:rPr>
          <w:color w:val="000000"/>
          <w:sz w:val="24"/>
          <w:szCs w:val="24"/>
        </w:rPr>
        <w:t>г. Новочебоксарск, пр. Энергетиков, д.10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3:118 -  </w:t>
      </w:r>
      <w:r>
        <w:rPr>
          <w:color w:val="000000"/>
          <w:sz w:val="24"/>
          <w:szCs w:val="24"/>
        </w:rPr>
        <w:t>г. Новочебоксарск, ул. Винокурова, д.16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3:121 -  </w:t>
      </w:r>
      <w:r>
        <w:rPr>
          <w:color w:val="000000"/>
          <w:sz w:val="24"/>
          <w:szCs w:val="24"/>
        </w:rPr>
        <w:t>г. Новочебоксарск, земельный участок расположен в юго-западной части кадастрового квартала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3:123 -  </w:t>
      </w:r>
      <w:r>
        <w:rPr>
          <w:color w:val="000000"/>
          <w:sz w:val="24"/>
          <w:szCs w:val="24"/>
        </w:rPr>
        <w:t>г. Новочебоксарск, земельный участок расположен в юго-восточной части кадастрового квартала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3:124 -  </w:t>
      </w:r>
      <w:r>
        <w:rPr>
          <w:color w:val="000000"/>
          <w:sz w:val="24"/>
          <w:szCs w:val="24"/>
        </w:rPr>
        <w:t>г. Новочебоксарск, земельный участок расположен в северо-восточной части кадастрового квартала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3:125 -  </w:t>
      </w:r>
      <w:r>
        <w:rPr>
          <w:color w:val="000000"/>
          <w:sz w:val="24"/>
          <w:szCs w:val="24"/>
        </w:rPr>
        <w:t>г. Новочебоксарск, земельный участок расположен в юго-восточной части кадастрового квартала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3:129 -  </w:t>
      </w:r>
      <w:r>
        <w:rPr>
          <w:color w:val="000000"/>
          <w:sz w:val="24"/>
          <w:szCs w:val="24"/>
        </w:rPr>
        <w:t>г. Новочебоксарск, пр. Энергетиков, д.8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3:131 -  </w:t>
      </w:r>
      <w:r>
        <w:rPr>
          <w:color w:val="000000"/>
          <w:sz w:val="24"/>
          <w:szCs w:val="24"/>
        </w:rPr>
        <w:t>г. Новочебоксарск, пр. Энергетиков, д.15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3:136 -  </w:t>
      </w:r>
      <w:r>
        <w:rPr>
          <w:color w:val="000000"/>
          <w:sz w:val="24"/>
          <w:szCs w:val="24"/>
        </w:rPr>
        <w:t>г. Новочебоксарск, земельный участок расположен в северо-восточной части кадастрового квартала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3:137 -  </w:t>
      </w:r>
      <w:r>
        <w:rPr>
          <w:color w:val="000000"/>
          <w:sz w:val="24"/>
          <w:szCs w:val="24"/>
        </w:rPr>
        <w:t>г. Новочебоксарск, земельный участок расположен в юго-восточной части кадастрового квартала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3:138 -  </w:t>
      </w:r>
      <w:r>
        <w:rPr>
          <w:color w:val="000000"/>
          <w:sz w:val="24"/>
          <w:szCs w:val="24"/>
        </w:rPr>
        <w:t>г. Новочебоксарск, земельный участок расположен в северо-западной части кадастрового квартала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3:3 -  </w:t>
      </w:r>
      <w:r>
        <w:rPr>
          <w:color w:val="000000"/>
          <w:sz w:val="24"/>
          <w:szCs w:val="24"/>
        </w:rPr>
        <w:t>г. Новочебоксарск, ул. Комсомольская, 18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3:41 -  </w:t>
      </w:r>
      <w:r>
        <w:rPr>
          <w:color w:val="000000"/>
          <w:sz w:val="24"/>
          <w:szCs w:val="24"/>
        </w:rPr>
        <w:t>г. Новочебоксарск, ул. Винокурова, д.20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3:44 -  </w:t>
      </w:r>
      <w:r>
        <w:rPr>
          <w:color w:val="000000"/>
          <w:sz w:val="24"/>
          <w:szCs w:val="24"/>
        </w:rPr>
        <w:t>г. Новочебоксарск, ул. Винокурова, д.14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3:45 -  </w:t>
      </w:r>
      <w:r>
        <w:rPr>
          <w:color w:val="000000"/>
          <w:sz w:val="24"/>
          <w:szCs w:val="24"/>
        </w:rPr>
        <w:t>г. Новочебоксарск, ул. Комсомольская, д.10А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3:46 -  </w:t>
      </w:r>
      <w:r>
        <w:rPr>
          <w:color w:val="000000"/>
          <w:sz w:val="24"/>
          <w:szCs w:val="24"/>
        </w:rPr>
        <w:t>г. Новочебоксарск, ул. Энергетиков, д.11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3:47 -  </w:t>
      </w:r>
      <w:r>
        <w:rPr>
          <w:color w:val="000000"/>
          <w:sz w:val="24"/>
          <w:szCs w:val="24"/>
        </w:rPr>
        <w:t>г. Новочебоксарск, ул. Парковая, д.27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3:48 -  </w:t>
      </w:r>
      <w:r>
        <w:rPr>
          <w:color w:val="000000"/>
          <w:sz w:val="24"/>
          <w:szCs w:val="24"/>
        </w:rPr>
        <w:t>г. Новочебоксарск, ул. Винокурова, д.20А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3:54 -  </w:t>
      </w:r>
      <w:r>
        <w:rPr>
          <w:color w:val="000000"/>
          <w:sz w:val="24"/>
          <w:szCs w:val="24"/>
        </w:rPr>
        <w:t>г. Новочебоксарск, пр. Энергетиков, д.17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3:56 -  </w:t>
      </w:r>
      <w:r>
        <w:rPr>
          <w:color w:val="000000"/>
          <w:sz w:val="24"/>
          <w:szCs w:val="24"/>
        </w:rPr>
        <w:t>г. Новочебоксарск, земельный участок расположен в юго-восточной части кадастрового квартала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3:57 -  </w:t>
      </w:r>
      <w:r>
        <w:rPr>
          <w:color w:val="000000"/>
          <w:sz w:val="24"/>
          <w:szCs w:val="24"/>
        </w:rPr>
        <w:t>г. Новочебоксарск, ул. Винокурова, д.12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3:84 -  </w:t>
      </w:r>
      <w:r>
        <w:rPr>
          <w:color w:val="000000"/>
          <w:sz w:val="24"/>
          <w:szCs w:val="24"/>
        </w:rPr>
        <w:t>г. Новочебоксарск, ул. Парковая, д.35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3:85 -  </w:t>
      </w:r>
      <w:r>
        <w:rPr>
          <w:color w:val="000000"/>
          <w:sz w:val="24"/>
          <w:szCs w:val="24"/>
        </w:rPr>
        <w:t>г. Новочебоксарск, ул. Парковая, д.29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3:86 -  </w:t>
      </w:r>
      <w:r>
        <w:rPr>
          <w:color w:val="000000"/>
          <w:sz w:val="24"/>
          <w:szCs w:val="24"/>
        </w:rPr>
        <w:t>г. Новочебоксарск, ул. Парковая, д.17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3:87 -  </w:t>
      </w:r>
      <w:r>
        <w:rPr>
          <w:color w:val="000000"/>
          <w:sz w:val="24"/>
          <w:szCs w:val="24"/>
        </w:rPr>
        <w:t>г. Новочебоксарск, ул. Парковая, д.21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3:88 -  </w:t>
      </w:r>
      <w:r>
        <w:rPr>
          <w:color w:val="000000"/>
          <w:sz w:val="24"/>
          <w:szCs w:val="24"/>
        </w:rPr>
        <w:t>г. Новочебоксарск, б-р Гидростроителей, д.7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3:89 -  </w:t>
      </w:r>
      <w:r>
        <w:rPr>
          <w:color w:val="000000"/>
          <w:sz w:val="24"/>
          <w:szCs w:val="24"/>
        </w:rPr>
        <w:t>г. Новочебоксарск, пр. Энергетиков, д.1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3:90 -  </w:t>
      </w:r>
      <w:r>
        <w:rPr>
          <w:color w:val="000000"/>
          <w:sz w:val="24"/>
          <w:szCs w:val="24"/>
        </w:rPr>
        <w:t>г. Новочебоксарск, пр. Энергетиков, д.5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3:91 -  </w:t>
      </w:r>
      <w:r>
        <w:rPr>
          <w:color w:val="000000"/>
          <w:sz w:val="24"/>
          <w:szCs w:val="24"/>
        </w:rPr>
        <w:t>г. Новочебоксарск, пр. Энергетиков, д.9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3:92 -  </w:t>
      </w:r>
      <w:r>
        <w:rPr>
          <w:color w:val="000000"/>
          <w:sz w:val="24"/>
          <w:szCs w:val="24"/>
        </w:rPr>
        <w:t>г. Новочебоксарск, ул. Комсомольская, д.2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3:93 -  </w:t>
      </w:r>
      <w:r>
        <w:rPr>
          <w:color w:val="000000"/>
          <w:sz w:val="24"/>
          <w:szCs w:val="24"/>
        </w:rPr>
        <w:t>г. Новочебоксарск, ул. Комсомольская, д.8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3:94 -  </w:t>
      </w:r>
      <w:r>
        <w:rPr>
          <w:color w:val="000000"/>
          <w:sz w:val="24"/>
          <w:szCs w:val="24"/>
        </w:rPr>
        <w:t>г. Новочебоксарск, ул. Комсомольская, д.12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3:95 -  </w:t>
      </w:r>
      <w:r>
        <w:rPr>
          <w:color w:val="000000"/>
          <w:sz w:val="24"/>
          <w:szCs w:val="24"/>
        </w:rPr>
        <w:t>г. Новочебоксарск, ул. Комсомольская, д.14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3:96 -  </w:t>
      </w:r>
      <w:r>
        <w:rPr>
          <w:color w:val="000000"/>
          <w:sz w:val="24"/>
          <w:szCs w:val="24"/>
        </w:rPr>
        <w:t>г. Новочебоксарск, ул. Комсомольская, д.16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3:97 -  </w:t>
      </w:r>
      <w:r>
        <w:rPr>
          <w:color w:val="000000"/>
          <w:sz w:val="24"/>
          <w:szCs w:val="24"/>
        </w:rPr>
        <w:t>г. Новочебоксарск, ул. Комсомольская, д.22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3:98 -  </w:t>
      </w:r>
      <w:r>
        <w:rPr>
          <w:color w:val="000000"/>
          <w:sz w:val="24"/>
          <w:szCs w:val="24"/>
        </w:rPr>
        <w:t>г. Новочебоксарск, ул. Винокурова, д.18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3:99 -  </w:t>
      </w:r>
      <w:r>
        <w:rPr>
          <w:color w:val="000000"/>
          <w:sz w:val="24"/>
          <w:szCs w:val="24"/>
        </w:rPr>
        <w:t>г. Новочебоксарск, ул. Винокурова, д.22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4:1 -  </w:t>
      </w:r>
      <w:r>
        <w:rPr>
          <w:color w:val="000000"/>
          <w:sz w:val="24"/>
          <w:szCs w:val="24"/>
        </w:rPr>
        <w:t>г. Новочебоксарск, ул. Молодежная, д.6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4:10 -  </w:t>
      </w:r>
      <w:r>
        <w:rPr>
          <w:color w:val="000000"/>
          <w:sz w:val="24"/>
          <w:szCs w:val="24"/>
        </w:rPr>
        <w:t>г. Новочебоксарск, ул. Ж. Крутовой, д.7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4:11 -  </w:t>
      </w:r>
      <w:r>
        <w:rPr>
          <w:color w:val="000000"/>
          <w:sz w:val="24"/>
          <w:szCs w:val="24"/>
        </w:rPr>
        <w:t>г. Новочебоксарск, ул. Ж. Крутовой, д.8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4:13 -  </w:t>
      </w:r>
      <w:r>
        <w:rPr>
          <w:color w:val="000000"/>
          <w:sz w:val="24"/>
          <w:szCs w:val="24"/>
        </w:rPr>
        <w:t>г. Новочебоксарск, ул. Ж. Крутовой, д.10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4:14 -  </w:t>
      </w:r>
      <w:r>
        <w:rPr>
          <w:color w:val="000000"/>
          <w:sz w:val="24"/>
          <w:szCs w:val="24"/>
        </w:rPr>
        <w:t>г. Новочебоксарск, ул. Ж. Крутовой, д.11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4:15 -  </w:t>
      </w:r>
      <w:r>
        <w:rPr>
          <w:color w:val="000000"/>
          <w:sz w:val="24"/>
          <w:szCs w:val="24"/>
        </w:rPr>
        <w:t>г. Новочебоксарск, ул. Ж. Крутовой, д.12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4:17 -  </w:t>
      </w:r>
      <w:r>
        <w:rPr>
          <w:color w:val="000000"/>
          <w:sz w:val="24"/>
          <w:szCs w:val="24"/>
        </w:rPr>
        <w:t>г. Новочебоксарск, ул. Ж. Крутовой, д.14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4:18 -  </w:t>
      </w:r>
      <w:r>
        <w:rPr>
          <w:color w:val="000000"/>
          <w:sz w:val="24"/>
          <w:szCs w:val="24"/>
        </w:rPr>
        <w:t>г. Новочебоксарск, ул. Ж. Крутовой, д.15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4:2 -  </w:t>
      </w:r>
      <w:r>
        <w:rPr>
          <w:color w:val="000000"/>
          <w:sz w:val="24"/>
          <w:szCs w:val="24"/>
        </w:rPr>
        <w:t>г. Новочебоксарск, ул. Коммунистическая, 6А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4:20 -  </w:t>
      </w:r>
      <w:r>
        <w:rPr>
          <w:color w:val="000000"/>
          <w:sz w:val="24"/>
          <w:szCs w:val="24"/>
        </w:rPr>
        <w:t>г. Новочебоксарск, ул. Ж. Крутовой, д.17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4:22 -  </w:t>
      </w:r>
      <w:r>
        <w:rPr>
          <w:color w:val="000000"/>
          <w:sz w:val="24"/>
          <w:szCs w:val="24"/>
        </w:rPr>
        <w:t>г. Новочебоксарск, ул. Ж. Крутовой, д.19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4:23 -  </w:t>
      </w:r>
      <w:r>
        <w:rPr>
          <w:color w:val="000000"/>
          <w:sz w:val="24"/>
          <w:szCs w:val="24"/>
        </w:rPr>
        <w:t>г. Новочебоксарск, ул. Ж. Крутовой, д.20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4:24 -  </w:t>
      </w:r>
      <w:r>
        <w:rPr>
          <w:color w:val="000000"/>
          <w:sz w:val="24"/>
          <w:szCs w:val="24"/>
        </w:rPr>
        <w:t>г. Новочебоксарск, ул. Молодежная, д.4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4:25 -  </w:t>
      </w:r>
      <w:r>
        <w:rPr>
          <w:color w:val="000000"/>
          <w:sz w:val="24"/>
          <w:szCs w:val="24"/>
        </w:rPr>
        <w:t>г. Новочебоксарск, ул. Молодежная, д.6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4:26 -  </w:t>
      </w:r>
      <w:r>
        <w:rPr>
          <w:color w:val="000000"/>
          <w:sz w:val="24"/>
          <w:szCs w:val="24"/>
        </w:rPr>
        <w:t>г. Новочебоксарск, ул. Молодежная, д.8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4:27 -  </w:t>
      </w:r>
      <w:r>
        <w:rPr>
          <w:color w:val="000000"/>
          <w:sz w:val="24"/>
          <w:szCs w:val="24"/>
        </w:rPr>
        <w:t>г. Новочебоксарск, ул. Молодежная, д.10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4:29 -  </w:t>
      </w:r>
      <w:r>
        <w:rPr>
          <w:color w:val="000000"/>
          <w:sz w:val="24"/>
          <w:szCs w:val="24"/>
        </w:rPr>
        <w:t>г. Новочебоксарск, ул. Молодежная, д.16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4:3 -  </w:t>
      </w:r>
      <w:r>
        <w:rPr>
          <w:color w:val="000000"/>
          <w:sz w:val="24"/>
          <w:szCs w:val="24"/>
        </w:rPr>
        <w:t>г. Новочебоксарск, ул. Ж. Крутовой, д.7А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4:30 -  </w:t>
      </w:r>
      <w:r>
        <w:rPr>
          <w:color w:val="000000"/>
          <w:sz w:val="24"/>
          <w:szCs w:val="24"/>
        </w:rPr>
        <w:t>г. Новочебоксарск, ул. Молодежная, д.22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4:31 -  </w:t>
      </w:r>
      <w:r>
        <w:rPr>
          <w:color w:val="000000"/>
          <w:sz w:val="24"/>
          <w:szCs w:val="24"/>
        </w:rPr>
        <w:t>г. Новочебоксарск, ул. Молодежная, д.24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4:32 -  </w:t>
      </w:r>
      <w:r>
        <w:rPr>
          <w:color w:val="000000"/>
          <w:sz w:val="24"/>
          <w:szCs w:val="24"/>
        </w:rPr>
        <w:t>г. Новочебоксарск, ул. Молодежная, д.26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4:33 -  </w:t>
      </w:r>
      <w:r>
        <w:rPr>
          <w:color w:val="000000"/>
          <w:sz w:val="24"/>
          <w:szCs w:val="24"/>
        </w:rPr>
        <w:t>г. Новочебоксарск, ул. Молодежная, д.28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4:34 -  </w:t>
      </w:r>
      <w:r>
        <w:rPr>
          <w:color w:val="000000"/>
          <w:sz w:val="24"/>
          <w:szCs w:val="24"/>
        </w:rPr>
        <w:t>г. Новочебоксарск, ул. Коммунистическая, д.4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4:35 -  </w:t>
      </w:r>
      <w:r>
        <w:rPr>
          <w:color w:val="000000"/>
          <w:sz w:val="24"/>
          <w:szCs w:val="24"/>
        </w:rPr>
        <w:t>г. Новочебоксарск, ул. Коммунистическая, вл. 6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4:3527 -  </w:t>
      </w:r>
      <w:r>
        <w:rPr>
          <w:color w:val="000000"/>
          <w:sz w:val="24"/>
          <w:szCs w:val="24"/>
        </w:rPr>
        <w:t>г. Новочебоксарск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4:36 -  </w:t>
      </w:r>
      <w:r>
        <w:rPr>
          <w:color w:val="000000"/>
          <w:sz w:val="24"/>
          <w:szCs w:val="24"/>
        </w:rPr>
        <w:t>г. Новочебоксарск, ул. Коммунистическая, д.8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4:37 -  </w:t>
      </w:r>
      <w:r>
        <w:rPr>
          <w:color w:val="000000"/>
          <w:sz w:val="24"/>
          <w:szCs w:val="24"/>
        </w:rPr>
        <w:t>г. Новочебоксарск, ул. Коммунистическая, д.10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4:4 -  </w:t>
      </w:r>
      <w:r>
        <w:rPr>
          <w:color w:val="000000"/>
          <w:sz w:val="24"/>
          <w:szCs w:val="24"/>
        </w:rPr>
        <w:t>г. Новочебоксарск, ул. Молодежная, д.12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4:40 -  </w:t>
      </w:r>
      <w:r>
        <w:rPr>
          <w:color w:val="000000"/>
          <w:sz w:val="24"/>
          <w:szCs w:val="24"/>
        </w:rPr>
        <w:t>г. Новочебоксарск, ул. Коммунистическая, д.16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4:41 -  </w:t>
      </w:r>
      <w:r>
        <w:rPr>
          <w:color w:val="000000"/>
          <w:sz w:val="24"/>
          <w:szCs w:val="24"/>
        </w:rPr>
        <w:t>г. Новочебоксарск, ул. Коммунистическая, д.18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4:42 -  </w:t>
      </w:r>
      <w:r>
        <w:rPr>
          <w:color w:val="000000"/>
          <w:sz w:val="24"/>
          <w:szCs w:val="24"/>
        </w:rPr>
        <w:t>г. Новочебоксарск, ул. Винокурова, д.1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4:43 -  </w:t>
      </w:r>
      <w:r>
        <w:rPr>
          <w:color w:val="000000"/>
          <w:sz w:val="24"/>
          <w:szCs w:val="24"/>
        </w:rPr>
        <w:t>г. Новочебоксарск, ул. Винокурова, д.3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4:44 -  </w:t>
      </w:r>
      <w:r>
        <w:rPr>
          <w:color w:val="000000"/>
          <w:sz w:val="24"/>
          <w:szCs w:val="24"/>
        </w:rPr>
        <w:t>г. Новочебоксарск, ул. Винокурова, д.5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4:45 -  </w:t>
      </w:r>
      <w:r>
        <w:rPr>
          <w:color w:val="000000"/>
          <w:sz w:val="24"/>
          <w:szCs w:val="24"/>
        </w:rPr>
        <w:t>г. Новочебоксарск, ул. Винокурова, д.7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4:46 -  </w:t>
      </w:r>
      <w:r>
        <w:rPr>
          <w:color w:val="000000"/>
          <w:sz w:val="24"/>
          <w:szCs w:val="24"/>
        </w:rPr>
        <w:t>г. Новочебоксарск, ул. Винокурова, д.9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4:47 -  </w:t>
      </w:r>
      <w:r>
        <w:rPr>
          <w:color w:val="000000"/>
          <w:sz w:val="24"/>
          <w:szCs w:val="24"/>
        </w:rPr>
        <w:t>г. Новочебоксарск, пер. Химиков, д.1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4:48 -  </w:t>
      </w:r>
      <w:r>
        <w:rPr>
          <w:color w:val="000000"/>
          <w:sz w:val="24"/>
          <w:szCs w:val="24"/>
        </w:rPr>
        <w:t>г. Новочебоксарск, пер. Химиков, д.2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4:49 -  </w:t>
      </w:r>
      <w:r>
        <w:rPr>
          <w:color w:val="000000"/>
          <w:sz w:val="24"/>
          <w:szCs w:val="24"/>
        </w:rPr>
        <w:t>г. Новочебоксарск, пер. Химиков, д.3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4:50 -  </w:t>
      </w:r>
      <w:r>
        <w:rPr>
          <w:color w:val="000000"/>
          <w:sz w:val="24"/>
          <w:szCs w:val="24"/>
        </w:rPr>
        <w:t>г. Новочебоксарск, пер. Химиков, д.4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4:51 - </w:t>
      </w:r>
      <w:r>
        <w:rPr>
          <w:color w:val="000000"/>
          <w:sz w:val="24"/>
          <w:szCs w:val="24"/>
        </w:rPr>
        <w:t>г. Новочебоксарск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ер. Химиков, д.5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4:52 -  </w:t>
      </w:r>
      <w:r>
        <w:rPr>
          <w:color w:val="000000"/>
          <w:sz w:val="24"/>
          <w:szCs w:val="24"/>
        </w:rPr>
        <w:t>г. Новочебоксарск, пер. Химиков, д.6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4:53 -  </w:t>
      </w:r>
      <w:r>
        <w:rPr>
          <w:color w:val="000000"/>
          <w:sz w:val="24"/>
          <w:szCs w:val="24"/>
        </w:rPr>
        <w:t>г. Новочебоксарск, пер. Химиков, д.8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4:54 -  </w:t>
      </w:r>
      <w:r>
        <w:rPr>
          <w:color w:val="000000"/>
          <w:sz w:val="24"/>
          <w:szCs w:val="24"/>
        </w:rPr>
        <w:t>г. Новочебоксарск, пер. Химиков, д.10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4:55 -  </w:t>
      </w:r>
      <w:r>
        <w:rPr>
          <w:color w:val="000000"/>
          <w:sz w:val="24"/>
          <w:szCs w:val="24"/>
        </w:rPr>
        <w:t>г. Новочебоксарск, ул. Молодежная, д.20А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4:6 -  </w:t>
      </w:r>
      <w:r>
        <w:rPr>
          <w:color w:val="000000"/>
          <w:sz w:val="24"/>
          <w:szCs w:val="24"/>
        </w:rPr>
        <w:t>г. Новочебоксарск, ул. Коммунистическая, д.2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4:68 -  </w:t>
      </w:r>
      <w:r>
        <w:rPr>
          <w:color w:val="000000"/>
          <w:sz w:val="24"/>
          <w:szCs w:val="24"/>
        </w:rPr>
        <w:t>г. Новочебоксарск, ул. Коммунистическая, вл. 6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4:71 -  </w:t>
      </w:r>
      <w:r>
        <w:rPr>
          <w:color w:val="000000"/>
          <w:sz w:val="24"/>
          <w:szCs w:val="24"/>
        </w:rPr>
        <w:t>г. Новочебоксарск, ул. Молодежная, д.20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4:8 -  </w:t>
      </w:r>
      <w:r>
        <w:rPr>
          <w:color w:val="000000"/>
          <w:sz w:val="24"/>
          <w:szCs w:val="24"/>
        </w:rPr>
        <w:t>г. Новочебоксарск, ул. Ж. Крутовой, д.5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4:81 -  </w:t>
      </w:r>
      <w:r>
        <w:rPr>
          <w:color w:val="000000"/>
          <w:sz w:val="24"/>
          <w:szCs w:val="24"/>
        </w:rPr>
        <w:t xml:space="preserve">г. Новочебоксарск, земельный участок расположен в северной части кадастрового квартала 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4:85 -  </w:t>
      </w:r>
      <w:r>
        <w:rPr>
          <w:color w:val="000000"/>
          <w:sz w:val="24"/>
          <w:szCs w:val="24"/>
        </w:rPr>
        <w:t xml:space="preserve">г. Новочебоксарск, земельный участок расположен в северо-восточной части кадастрового квартала 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4:86 -  </w:t>
      </w:r>
      <w:r>
        <w:rPr>
          <w:color w:val="000000"/>
          <w:sz w:val="24"/>
          <w:szCs w:val="24"/>
        </w:rPr>
        <w:t>г. Новочебоксарск, ул. Ж. Крутовой, д.18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4:87 -  </w:t>
      </w:r>
      <w:r>
        <w:rPr>
          <w:color w:val="000000"/>
          <w:sz w:val="24"/>
          <w:szCs w:val="24"/>
        </w:rPr>
        <w:t>г. Новочебоксарск, ул. Коммунистическая, д.14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4:88 -  </w:t>
      </w:r>
      <w:r>
        <w:rPr>
          <w:color w:val="000000"/>
          <w:sz w:val="24"/>
          <w:szCs w:val="24"/>
        </w:rPr>
        <w:t>г. Новочебоксарск, ул. Молодежная, д.14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4:9 -  </w:t>
      </w:r>
      <w:r>
        <w:rPr>
          <w:color w:val="000000"/>
          <w:sz w:val="24"/>
          <w:szCs w:val="24"/>
        </w:rPr>
        <w:t>г. Новочебоксарск, ул. Ж. Крутовой, д.6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4:90 -  </w:t>
      </w:r>
      <w:r>
        <w:rPr>
          <w:color w:val="000000"/>
          <w:sz w:val="24"/>
          <w:szCs w:val="24"/>
        </w:rPr>
        <w:t>г. Новочебоксарск, ул. Коммунистическая, д.12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5:102 -  </w:t>
      </w:r>
      <w:r>
        <w:rPr>
          <w:color w:val="000000"/>
          <w:sz w:val="24"/>
          <w:szCs w:val="24"/>
        </w:rPr>
        <w:t>г. Новочебоксарск, ул. Речная, д.7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5:103 -  </w:t>
      </w:r>
      <w:r>
        <w:rPr>
          <w:color w:val="000000"/>
          <w:sz w:val="24"/>
          <w:szCs w:val="24"/>
        </w:rPr>
        <w:t>г. Новочебоксарск, ул. Набережная, д.7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5:104 -  </w:t>
      </w:r>
      <w:r>
        <w:rPr>
          <w:color w:val="000000"/>
          <w:sz w:val="24"/>
          <w:szCs w:val="24"/>
        </w:rPr>
        <w:t>г. Новочебоксарск, ул. Набережная, д.7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5:105 -  </w:t>
      </w:r>
      <w:r>
        <w:rPr>
          <w:color w:val="000000"/>
          <w:sz w:val="24"/>
          <w:szCs w:val="24"/>
        </w:rPr>
        <w:t>г. Новочебоксарск, ул. Заводская, д.8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5:13 -  </w:t>
      </w:r>
      <w:r>
        <w:rPr>
          <w:color w:val="000000"/>
          <w:sz w:val="24"/>
          <w:szCs w:val="24"/>
        </w:rPr>
        <w:t>г. Новочебоксарск, ул. Набережная , д.15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5:1694 -  </w:t>
      </w:r>
      <w:r>
        <w:rPr>
          <w:color w:val="000000"/>
          <w:sz w:val="24"/>
          <w:szCs w:val="24"/>
        </w:rPr>
        <w:t>г. Новочебоксарск, ул. Силикатная, д.20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5:17 -  </w:t>
      </w:r>
      <w:r>
        <w:rPr>
          <w:color w:val="000000"/>
          <w:sz w:val="24"/>
          <w:szCs w:val="24"/>
        </w:rPr>
        <w:t>г. Новочебоксарск, ул. Набережная, д.25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5:18 -  </w:t>
      </w:r>
      <w:r>
        <w:rPr>
          <w:color w:val="000000"/>
          <w:sz w:val="24"/>
          <w:szCs w:val="24"/>
        </w:rPr>
        <w:t>г. Новочебоксарск, ул. Силикатная, д.10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5:19 -  </w:t>
      </w:r>
      <w:r>
        <w:rPr>
          <w:color w:val="000000"/>
          <w:sz w:val="24"/>
          <w:szCs w:val="24"/>
        </w:rPr>
        <w:t>г. Новочебоксарск, ул. Силикатная, д.12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5:1990 -  </w:t>
      </w:r>
      <w:r>
        <w:rPr>
          <w:color w:val="000000"/>
          <w:sz w:val="24"/>
          <w:szCs w:val="24"/>
        </w:rPr>
        <w:t>г. Новочебоксарск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5:20 -  </w:t>
      </w:r>
      <w:r>
        <w:rPr>
          <w:color w:val="000000"/>
          <w:sz w:val="24"/>
          <w:szCs w:val="24"/>
        </w:rPr>
        <w:t>г. Новочебоксарск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л. Силикатная, д.14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5:21 -  </w:t>
      </w:r>
      <w:r>
        <w:rPr>
          <w:color w:val="000000"/>
          <w:sz w:val="24"/>
          <w:szCs w:val="24"/>
        </w:rPr>
        <w:t>г. Новочебоксарск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л. Силикатная, д.16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5:2169 -  </w:t>
      </w:r>
      <w:r>
        <w:rPr>
          <w:color w:val="000000"/>
          <w:sz w:val="24"/>
          <w:szCs w:val="24"/>
        </w:rPr>
        <w:t>г. Новочебоксарск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л. Силикатная, д.20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5:24 - </w:t>
      </w:r>
      <w:r>
        <w:rPr>
          <w:color w:val="000000"/>
          <w:sz w:val="24"/>
          <w:szCs w:val="24"/>
        </w:rPr>
        <w:t>г. Новочебоксарск, ул. Заводская, д.10</w:t>
      </w:r>
      <w:r>
        <w:rPr>
          <w:sz w:val="24"/>
          <w:szCs w:val="24"/>
        </w:rPr>
        <w:t xml:space="preserve"> 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5:29 -  </w:t>
      </w:r>
      <w:r>
        <w:rPr>
          <w:color w:val="000000"/>
          <w:sz w:val="24"/>
          <w:szCs w:val="24"/>
        </w:rPr>
        <w:t>г. Новочебоксарск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л. Силикатная, д.20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5:30 -  </w:t>
      </w:r>
      <w:r>
        <w:rPr>
          <w:color w:val="000000"/>
          <w:sz w:val="24"/>
          <w:szCs w:val="24"/>
        </w:rPr>
        <w:t>г. Новочебоксарск, ул. Набережная, д.19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5:34 -  </w:t>
      </w:r>
      <w:r>
        <w:rPr>
          <w:color w:val="000000"/>
          <w:sz w:val="24"/>
          <w:szCs w:val="24"/>
        </w:rPr>
        <w:t>г. Новочебоксарск, ул. Набережная, д.1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5:35 -  </w:t>
      </w:r>
      <w:r>
        <w:rPr>
          <w:color w:val="000000"/>
          <w:sz w:val="24"/>
          <w:szCs w:val="24"/>
        </w:rPr>
        <w:t>г. Новочебоксарск, ул. Набережная, д.3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5:37 - </w:t>
      </w:r>
      <w:r>
        <w:rPr>
          <w:color w:val="000000"/>
          <w:sz w:val="24"/>
          <w:szCs w:val="24"/>
        </w:rPr>
        <w:t>г. Новочебоксарск, ул. Набережная, д.5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5:40 - </w:t>
      </w:r>
      <w:r>
        <w:rPr>
          <w:color w:val="000000"/>
          <w:sz w:val="24"/>
          <w:szCs w:val="24"/>
        </w:rPr>
        <w:t>г. Новочебоксарск</w:t>
      </w:r>
      <w:r>
        <w:rPr>
          <w:sz w:val="24"/>
          <w:szCs w:val="24"/>
        </w:rPr>
        <w:t>, ул. Речная, д.1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5:6 -  </w:t>
      </w:r>
      <w:r>
        <w:rPr>
          <w:color w:val="000000"/>
          <w:sz w:val="24"/>
          <w:szCs w:val="24"/>
        </w:rPr>
        <w:t>г. Новочебоксарск, ул. Набережная, д.13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5:62 -  </w:t>
      </w:r>
      <w:r>
        <w:rPr>
          <w:color w:val="000000"/>
          <w:sz w:val="24"/>
          <w:szCs w:val="24"/>
        </w:rPr>
        <w:t>г. Новочебоксарск, ул. Силикатная, д.18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5:64 -  </w:t>
      </w:r>
      <w:r>
        <w:rPr>
          <w:color w:val="000000"/>
          <w:sz w:val="24"/>
          <w:szCs w:val="24"/>
        </w:rPr>
        <w:t>г. Новочебоксарск, ул. Заводская, д.7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5:67 -  </w:t>
      </w:r>
      <w:r>
        <w:rPr>
          <w:color w:val="000000"/>
          <w:sz w:val="24"/>
          <w:szCs w:val="24"/>
        </w:rPr>
        <w:t>г. Новочебоксарск, ул. Набережная, д.23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5:77 -  </w:t>
      </w:r>
      <w:r>
        <w:rPr>
          <w:color w:val="000000"/>
          <w:sz w:val="24"/>
          <w:szCs w:val="24"/>
        </w:rPr>
        <w:t>г. Новочебоксарск, земельный участок расположен в южной части кадастрового квартала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5:8 -  </w:t>
      </w:r>
      <w:r>
        <w:rPr>
          <w:color w:val="000000"/>
          <w:sz w:val="24"/>
          <w:szCs w:val="24"/>
        </w:rPr>
        <w:t>г. Новочебоксарск, ул. Заводская, д.9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5:80 -  </w:t>
      </w:r>
      <w:r>
        <w:rPr>
          <w:color w:val="000000"/>
          <w:sz w:val="24"/>
          <w:szCs w:val="24"/>
        </w:rPr>
        <w:t>г. Новочебоксарск, земельный участок расположен в юго-восточной части кадастрового квартала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5:81 -  </w:t>
      </w:r>
      <w:r>
        <w:rPr>
          <w:color w:val="000000"/>
          <w:sz w:val="24"/>
          <w:szCs w:val="24"/>
        </w:rPr>
        <w:t>г. Новочебоксарск, земельный участок расположен в юго-восточной части кадастрового квартала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5:83 -  </w:t>
      </w:r>
      <w:r>
        <w:rPr>
          <w:color w:val="000000"/>
          <w:sz w:val="24"/>
          <w:szCs w:val="24"/>
        </w:rPr>
        <w:t>г. Новочебоксарск, земельный участок расположен в северо-западной части кадастрового квартала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5:84 -  </w:t>
      </w:r>
      <w:r>
        <w:rPr>
          <w:color w:val="000000"/>
          <w:sz w:val="24"/>
          <w:szCs w:val="24"/>
        </w:rPr>
        <w:t>г. Новочебоксарск, земельный участок расположен в западной части кадастрового квартала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5:85 -  </w:t>
      </w:r>
      <w:r>
        <w:rPr>
          <w:color w:val="000000"/>
          <w:sz w:val="24"/>
          <w:szCs w:val="24"/>
        </w:rPr>
        <w:t>г. Новочебоксарск, ул. Речная, д.4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5:86 -  </w:t>
      </w:r>
      <w:r>
        <w:rPr>
          <w:color w:val="000000"/>
          <w:sz w:val="24"/>
          <w:szCs w:val="24"/>
        </w:rPr>
        <w:t>г. Новочебоксарск, ул.Силикатная, д.22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5:87 -  </w:t>
      </w:r>
      <w:r>
        <w:rPr>
          <w:color w:val="000000"/>
          <w:sz w:val="24"/>
          <w:szCs w:val="24"/>
        </w:rPr>
        <w:t>г. Новочебоксарск, ул. Речная, д.6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5:88 - </w:t>
      </w:r>
      <w:r>
        <w:rPr>
          <w:color w:val="000000"/>
          <w:sz w:val="24"/>
          <w:szCs w:val="24"/>
        </w:rPr>
        <w:t>г. Новочебоксарск</w:t>
      </w:r>
      <w:r>
        <w:rPr>
          <w:sz w:val="24"/>
          <w:szCs w:val="24"/>
        </w:rPr>
        <w:t>, ул. Набережная, д.11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5:89 -  </w:t>
      </w:r>
      <w:r>
        <w:rPr>
          <w:color w:val="000000"/>
          <w:sz w:val="24"/>
          <w:szCs w:val="24"/>
        </w:rPr>
        <w:t>г. Новочебоксарск, ул. Заводская, д.11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5:90 -  </w:t>
      </w:r>
      <w:r>
        <w:rPr>
          <w:color w:val="000000"/>
          <w:sz w:val="24"/>
          <w:szCs w:val="24"/>
        </w:rPr>
        <w:t>г. Новочебоксарск, ул. Набережная, д.17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5:91 -  </w:t>
      </w:r>
      <w:r>
        <w:rPr>
          <w:color w:val="000000"/>
          <w:sz w:val="24"/>
          <w:szCs w:val="24"/>
        </w:rPr>
        <w:t>г. Новочебоксарск, ул. Заводская, д.18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5:92 -  </w:t>
      </w:r>
      <w:r>
        <w:rPr>
          <w:color w:val="000000"/>
          <w:sz w:val="24"/>
          <w:szCs w:val="24"/>
        </w:rPr>
        <w:t>г. Новочебоксарск, ул. Заводская, д.16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5:93 -  </w:t>
      </w:r>
      <w:r>
        <w:rPr>
          <w:color w:val="000000"/>
          <w:sz w:val="24"/>
          <w:szCs w:val="24"/>
        </w:rPr>
        <w:t>г. Новочебоксарск, ул. Набережная, д.21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5:94 -  </w:t>
      </w:r>
      <w:r>
        <w:rPr>
          <w:color w:val="000000"/>
          <w:sz w:val="24"/>
          <w:szCs w:val="24"/>
        </w:rPr>
        <w:t>г. Новочебоксарск, ул. Силикатная, д.24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5:95 -  </w:t>
      </w:r>
      <w:r>
        <w:rPr>
          <w:color w:val="000000"/>
          <w:sz w:val="24"/>
          <w:szCs w:val="24"/>
        </w:rPr>
        <w:t>г. Новочебоксарск, ул. Речная, д.2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5:97 -  </w:t>
      </w:r>
      <w:r>
        <w:rPr>
          <w:color w:val="000000"/>
          <w:sz w:val="24"/>
          <w:szCs w:val="24"/>
        </w:rPr>
        <w:t>г. Новочебоксарск, ул. Набережная, д.8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6:176 -  </w:t>
      </w:r>
      <w:r>
        <w:rPr>
          <w:color w:val="000000"/>
          <w:sz w:val="24"/>
          <w:szCs w:val="24"/>
        </w:rPr>
        <w:t>г. Новочебоксарск, ул. Силикатная, д.13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6:5 -  </w:t>
      </w:r>
      <w:r>
        <w:rPr>
          <w:color w:val="000000"/>
          <w:sz w:val="24"/>
          <w:szCs w:val="24"/>
        </w:rPr>
        <w:t>г. Новочебоксарск, ул. Силикатная, д.7</w:t>
      </w:r>
      <w:r>
        <w:rPr>
          <w:sz w:val="24"/>
          <w:szCs w:val="24"/>
        </w:rPr>
        <w:t xml:space="preserve"> 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7:115 -  </w:t>
      </w:r>
      <w:r>
        <w:rPr>
          <w:color w:val="000000"/>
          <w:sz w:val="24"/>
          <w:szCs w:val="24"/>
        </w:rPr>
        <w:t>г. Новочебоксарск, гаражный кооператив № 41 "Алмаз", гараж-бокс 115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7:135 -  </w:t>
      </w:r>
      <w:r>
        <w:rPr>
          <w:color w:val="000000"/>
          <w:sz w:val="24"/>
          <w:szCs w:val="24"/>
        </w:rPr>
        <w:t>г. Новочебоксарск, гаражный кооператив № 41 "Алмаз", гараж-бокс 135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7:140 -  </w:t>
      </w:r>
      <w:r>
        <w:rPr>
          <w:color w:val="000000"/>
          <w:sz w:val="24"/>
          <w:szCs w:val="24"/>
        </w:rPr>
        <w:t>г. Новочебоксарск, ул. Промышленная, 36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7:193 -  </w:t>
      </w:r>
      <w:r>
        <w:rPr>
          <w:color w:val="000000"/>
          <w:sz w:val="24"/>
          <w:szCs w:val="24"/>
        </w:rPr>
        <w:t>г. Новочебоксарск, ул. Промышленная, д.28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7:354 -  </w:t>
      </w:r>
      <w:r>
        <w:rPr>
          <w:color w:val="000000"/>
          <w:sz w:val="24"/>
          <w:szCs w:val="24"/>
        </w:rPr>
        <w:t>г. Новочебоксарск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7:375 -  </w:t>
      </w:r>
      <w:r>
        <w:rPr>
          <w:color w:val="000000"/>
          <w:sz w:val="24"/>
          <w:szCs w:val="24"/>
        </w:rPr>
        <w:t>г. Новочебоксарск, ул. Промышленная, 28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07:514 -  </w:t>
      </w:r>
      <w:r>
        <w:rPr>
          <w:color w:val="000000"/>
          <w:sz w:val="24"/>
          <w:szCs w:val="24"/>
        </w:rPr>
        <w:t>г. Новочебоксарск, ул. Промышленная, 30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12:138 -  </w:t>
      </w:r>
      <w:r>
        <w:rPr>
          <w:color w:val="000000"/>
          <w:sz w:val="24"/>
          <w:szCs w:val="24"/>
        </w:rPr>
        <w:t>г. Новочебоксарск, ул. Коммунистическая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12:17 -  </w:t>
      </w:r>
      <w:r>
        <w:rPr>
          <w:color w:val="000000"/>
          <w:sz w:val="24"/>
          <w:szCs w:val="24"/>
        </w:rPr>
        <w:t>г. Новочебоксарск, ул. Коммунистическая, д.27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12:28 -  </w:t>
      </w:r>
      <w:r>
        <w:rPr>
          <w:color w:val="000000"/>
          <w:sz w:val="24"/>
          <w:szCs w:val="24"/>
        </w:rPr>
        <w:t>г. Новочебоксарск, ул. Коммунистическая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12:29 -  </w:t>
      </w:r>
      <w:r>
        <w:rPr>
          <w:color w:val="000000"/>
          <w:sz w:val="24"/>
          <w:szCs w:val="24"/>
        </w:rPr>
        <w:t>г. Новочебоксарск, ул. Коммунистическая, д.27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12:3 -  </w:t>
      </w:r>
      <w:r>
        <w:rPr>
          <w:color w:val="000000"/>
          <w:sz w:val="24"/>
          <w:szCs w:val="24"/>
        </w:rPr>
        <w:t>г. Новочебоксарск, ул. Коммунистическая, д.27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12:32 -  </w:t>
      </w:r>
      <w:r>
        <w:rPr>
          <w:color w:val="000000"/>
          <w:sz w:val="24"/>
          <w:szCs w:val="24"/>
        </w:rPr>
        <w:t>г. Новочебоксарск, ул. Коммунистическая, д.33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12:33 -  </w:t>
      </w:r>
      <w:r>
        <w:rPr>
          <w:color w:val="000000"/>
          <w:sz w:val="24"/>
          <w:szCs w:val="24"/>
        </w:rPr>
        <w:t>г. Новочебоксарск, ул. Коммунистическая, д.27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12:34 -  </w:t>
      </w:r>
      <w:r>
        <w:rPr>
          <w:color w:val="000000"/>
          <w:sz w:val="24"/>
          <w:szCs w:val="24"/>
        </w:rPr>
        <w:t>г. Новочебоксарск, ул. Коммунистическая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12:385 -  </w:t>
      </w:r>
      <w:r>
        <w:rPr>
          <w:color w:val="000000"/>
          <w:sz w:val="24"/>
          <w:szCs w:val="24"/>
        </w:rPr>
        <w:t>г. Новочебоксарск, ул. Коммунистическая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12:4 -  </w:t>
      </w:r>
      <w:r>
        <w:rPr>
          <w:color w:val="000000"/>
          <w:sz w:val="24"/>
          <w:szCs w:val="24"/>
        </w:rPr>
        <w:t>г. Новочебоксарск, ул. Коммунистическая, д.29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12:505 -  </w:t>
      </w:r>
      <w:r>
        <w:rPr>
          <w:color w:val="000000"/>
          <w:sz w:val="24"/>
          <w:szCs w:val="24"/>
        </w:rPr>
        <w:t>г. Новочебоксарск, ул. Коммунистическая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12:7 -  </w:t>
      </w:r>
      <w:r>
        <w:rPr>
          <w:color w:val="000000"/>
          <w:sz w:val="24"/>
          <w:szCs w:val="24"/>
        </w:rPr>
        <w:t>г. Новочебоксарск, ул. Коммунистическая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12:8 -  </w:t>
      </w:r>
      <w:r>
        <w:rPr>
          <w:color w:val="000000"/>
          <w:sz w:val="24"/>
          <w:szCs w:val="24"/>
        </w:rPr>
        <w:t xml:space="preserve">г. Новочебоксарск 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12:9 -  </w:t>
      </w:r>
      <w:r>
        <w:rPr>
          <w:color w:val="000000"/>
          <w:sz w:val="24"/>
          <w:szCs w:val="24"/>
        </w:rPr>
        <w:t>г. Новочебоксарск, ул. Коммунистическая, д.31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13:10 -  </w:t>
      </w:r>
      <w:r>
        <w:rPr>
          <w:color w:val="000000"/>
          <w:sz w:val="24"/>
          <w:szCs w:val="24"/>
        </w:rPr>
        <w:t>г. Новочебоксарск, ул. Комсомольская, д.19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13:12 -  </w:t>
      </w:r>
      <w:r>
        <w:rPr>
          <w:color w:val="000000"/>
          <w:sz w:val="24"/>
          <w:szCs w:val="24"/>
        </w:rPr>
        <w:t>г. Новочебоксарск, ул. Советская, д.32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13:13 -  </w:t>
      </w:r>
      <w:r>
        <w:rPr>
          <w:color w:val="000000"/>
          <w:sz w:val="24"/>
          <w:szCs w:val="24"/>
        </w:rPr>
        <w:t>г. Новочебоксарск, ул. Советская, д.38А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13:15 -  </w:t>
      </w:r>
      <w:r>
        <w:rPr>
          <w:color w:val="000000"/>
          <w:sz w:val="24"/>
          <w:szCs w:val="24"/>
        </w:rPr>
        <w:t>г. Новочебоксарск, ул. Парковая, д.39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13:16 -  </w:t>
      </w:r>
      <w:r>
        <w:rPr>
          <w:color w:val="000000"/>
          <w:sz w:val="24"/>
          <w:szCs w:val="24"/>
        </w:rPr>
        <w:t>г. Новочебоксарск, ул. Винокурова, д.24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13:17 -  </w:t>
      </w:r>
      <w:r>
        <w:rPr>
          <w:color w:val="000000"/>
          <w:sz w:val="24"/>
          <w:szCs w:val="24"/>
        </w:rPr>
        <w:t>г. Новочебоксарск, ул. Винокурова, д.26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13:18 -  </w:t>
      </w:r>
      <w:r>
        <w:rPr>
          <w:color w:val="000000"/>
          <w:sz w:val="24"/>
          <w:szCs w:val="24"/>
        </w:rPr>
        <w:t>г. Новочебоксарск, ул. Винокурова, д.26А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13:19 -  </w:t>
      </w:r>
      <w:r>
        <w:rPr>
          <w:color w:val="000000"/>
          <w:sz w:val="24"/>
          <w:szCs w:val="24"/>
        </w:rPr>
        <w:t>г. Новочебоксарск, ул. Винокурова, д.28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13:20 -  </w:t>
      </w:r>
      <w:r>
        <w:rPr>
          <w:color w:val="000000"/>
          <w:sz w:val="24"/>
          <w:szCs w:val="24"/>
        </w:rPr>
        <w:t>г. Новочебоксарск, ул. Советская, д.24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13:21 -  </w:t>
      </w:r>
      <w:r>
        <w:rPr>
          <w:color w:val="000000"/>
          <w:sz w:val="24"/>
          <w:szCs w:val="24"/>
        </w:rPr>
        <w:t>г. Новочебоксарск, ул. Советская, д.26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13:22 -  </w:t>
      </w:r>
      <w:r>
        <w:rPr>
          <w:color w:val="000000"/>
          <w:sz w:val="24"/>
          <w:szCs w:val="24"/>
        </w:rPr>
        <w:t>г. Новочебоксарск, ул. Советская, д.28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13:23 -  </w:t>
      </w:r>
      <w:r>
        <w:rPr>
          <w:color w:val="000000"/>
          <w:sz w:val="24"/>
          <w:szCs w:val="24"/>
        </w:rPr>
        <w:t>г. Новочебоксарск, ул. Советская, д.30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13:24 -  </w:t>
      </w:r>
      <w:r>
        <w:rPr>
          <w:color w:val="000000"/>
          <w:sz w:val="24"/>
          <w:szCs w:val="24"/>
        </w:rPr>
        <w:t>г. Новочебоксарск, ул. Советская, д.34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13:25 -  </w:t>
      </w:r>
      <w:r>
        <w:rPr>
          <w:color w:val="000000"/>
          <w:sz w:val="24"/>
          <w:szCs w:val="24"/>
        </w:rPr>
        <w:t>г. Новочебоксарск, ул. Советская, д.36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13:27 -  </w:t>
      </w:r>
      <w:r>
        <w:rPr>
          <w:color w:val="000000"/>
          <w:sz w:val="24"/>
          <w:szCs w:val="24"/>
        </w:rPr>
        <w:t>г. Новочебоксарск, ул. Комсомольская, д.1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13:28 -  </w:t>
      </w:r>
      <w:r>
        <w:rPr>
          <w:color w:val="000000"/>
          <w:sz w:val="24"/>
          <w:szCs w:val="24"/>
        </w:rPr>
        <w:t>г. Новочебоксарск, ул. Комсомольская, д.3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13:29 -  </w:t>
      </w:r>
      <w:r>
        <w:rPr>
          <w:color w:val="000000"/>
          <w:sz w:val="24"/>
          <w:szCs w:val="24"/>
        </w:rPr>
        <w:t>г. Новочебоксарск, ул. Комсомольская, д.5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13:30 -  </w:t>
      </w:r>
      <w:r>
        <w:rPr>
          <w:color w:val="000000"/>
          <w:sz w:val="24"/>
          <w:szCs w:val="24"/>
        </w:rPr>
        <w:t>г. Новочебоксарск, ул. Комсомольская, д.7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13:31 -  </w:t>
      </w:r>
      <w:r>
        <w:rPr>
          <w:color w:val="000000"/>
          <w:sz w:val="24"/>
          <w:szCs w:val="24"/>
        </w:rPr>
        <w:t>г. Новочебоксарск, ул. Комсомольская, д.9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13:32 -  </w:t>
      </w:r>
      <w:r>
        <w:rPr>
          <w:color w:val="000000"/>
          <w:sz w:val="24"/>
          <w:szCs w:val="24"/>
        </w:rPr>
        <w:t>г. Новочебоксарск, ул. Комсомольская, д.11</w:t>
      </w:r>
    </w:p>
    <w:p>
      <w:pPr>
        <w:pStyle w:val="ConsPlusNormal"/>
        <w:bidi w:val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1:02:010213:33 -  </w:t>
      </w:r>
      <w:r>
        <w:rPr>
          <w:color w:val="000000"/>
          <w:sz w:val="24"/>
          <w:szCs w:val="24"/>
        </w:rPr>
        <w:t>г. Новочебоксарск, ул. Комсомольская, д.15</w:t>
      </w:r>
    </w:p>
    <w:p>
      <w:pPr>
        <w:pStyle w:val="ConsPlusNormal"/>
        <w:bidi w:val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1:02:010213:34 -  </w:t>
      </w:r>
      <w:r>
        <w:rPr>
          <w:color w:val="000000"/>
          <w:sz w:val="24"/>
          <w:szCs w:val="24"/>
        </w:rPr>
        <w:t>г. Новочебоксарск, ул. Комсомольская, д.17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13:35 -  </w:t>
      </w:r>
      <w:r>
        <w:rPr>
          <w:color w:val="000000"/>
          <w:sz w:val="24"/>
          <w:szCs w:val="24"/>
        </w:rPr>
        <w:t>г. Новочебоксарск, ул. Комсомольская, д.21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13:40 -  </w:t>
      </w:r>
      <w:r>
        <w:rPr>
          <w:color w:val="000000"/>
          <w:sz w:val="24"/>
          <w:szCs w:val="24"/>
        </w:rPr>
        <w:t>г. Новочебоксарск, ул. Парковая, д.37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21:02:010213:53 -  </w:t>
      </w:r>
      <w:r>
        <w:rPr>
          <w:color w:val="000000"/>
          <w:sz w:val="24"/>
          <w:szCs w:val="24"/>
        </w:rPr>
        <w:t>г. Новочебоксарск, ул. Советская, д.38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3:59 - г. Новочебоксарск, земельный участок расположен в южной части кадастрового квартала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3:62 - г. Новочебоксарск, земельный участок расположен в центральной части кадастрового квартала 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3:63 - г. Новочебоксарск, земельный участок расположен в северной части кадастрового квартала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3:64 - г. Новочебоксарск, земельный участок расположен в восточной части кадастрового квартала  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3:65 - г. Новочебоксарск, земельный участок расположен в северо-западной части кадастрового квартала 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3:9 - г. Новочебоксарск, ул. Комсомольская, 13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4:1 - г. Новочебоксарск, ул. Терешковой, 18А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4:10 - г. Новочебоксарск, ул. Коммунистическая, д.22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4:11 - г. Новочебоксарск, ул. Коммунистическая, д.24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4:12 - г. Новочебоксарск, ул. Коммунистическая, д.26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4:13 - г. Новочебоксарск, ул. Терешковой, д.4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4:14 - г. Новочебоксарск, ул. Терешковой, д.6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4:15 - г. Новочебоксарск, ул. Терешковой, д.6А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4:16 - г. Новочебоксарск, ул. Терешковой, д.8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4:17 - г. Новочебоксарск, ул. Терешковой, д.10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4:18 - г. Новочебоксарск,  ул. Терешковой, д.12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4:19 - г. Новочебоксарск,  ул. Терешковой, д.14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4:2 - г. Новочебоксарск,  ул. Молодежная, д.23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4:21 - г. Новочебоксарск, ул. Терешковой, д.22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4:22 - г. Новочебоксарск, ул. Молодежная, д.3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4:23 - г. Новочебоксарск,  ул. Молодежная, д.5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4:24 - г. Новочебоксарск,  ул. Молодежная, д.7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4:25 - г. Новочебоксарск, ул. Молодежная, д.9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4:26 - г. Новочебоксарск, ул. Молодежная, д.11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4:27 - г. Новочебоксарск, ул. Молодежная, д.17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4:28 - г. Новочебоксарск, ул. Молодежная, д.19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4:29 - г. Новочебоксарск, ул. Молодежная, д.21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4:30 - г. Новочебоксарск, ул. Винокурова, д.13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4:31 - г. Новочебоксарск, ул. Винокурова, д.15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4:32 - г. Новочебоксарск, ул. Винокурова, д.17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4:33 - г. Новочебоксарск, ул. Винокурова, д.19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4:3603 - г. Новочебоксарск, ул. Терешковой, д.16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4:46 - г. Новочебоксарск, ул. Терешковой, д.18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4:5 - г. Новочебоксарск, ул. Терешковой, вл. 6В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4:54 - г. Новочебоксарск, земельный участок расположен в юго-западной части квартала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4:57 - г. Новочебоксарск,  земельный участок расположен в северо-восточной части кадастрового квартала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4:6 - г. Новочебоксарск, ул. Молодежная, д.15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4:60 - г. Новочебоксарск, земельный участок расположен в северо-восточной части кадастрового квартала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4:9 - г. Новочебоксарск, ул. Коммунистическая, д.20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5:189 - г. Новочебоксарск, ул. Солнечная 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5:191 - г. Новочебоксарск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5:2 - г. Новочебоксарск, ул. Советская, 41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5:3 - г. Новочебоксарск, ул. Советская, д.43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5:5 - г. Новочебоксарск, ул. Пионерская, д.3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5:53 - г. Новочебоксарск, ул. Пионерская, 1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5:85 - г. Новочебоксарск, ул. Солнечная, здание 80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6:1 - г. Новочебоксарск, ул. Солнечная, д.33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6:10 - г. Новочебоксарск, ул. Солнечная, д.31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6:12 - г. Новочебоксарск, ул. Солнечная, д.18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6:13 - г. Новочебоксарск, ул. Советская, д.25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6:14 - г. Новочебоксарск, ул. Советская, д.33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6:15 - г. Новочебоксарск, ул. Советская, д.39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6:16 - г. Новочебоксарск,  б-р Зеленый, д.24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6:17 - г. Новочебоксарск, ул. Солнечная, д.34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6:18 - г. Новочебоксарск, ул. Солнечная, д.32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6:19 - г. Новочебоксарск, ул. Солнечная, д.30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6:2 - г. Новочебоксарск, ул. Солнечная, д.18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6:20 - г. Новочебоксарск, ул. Солнечная, д.29 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6:21 - г. Новочебоксарск, ул. Солнечная, д.28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6:22 - г. Новочебоксарск, ул. Солнечная, д.27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6:23 - г. Новочебоксарск, ул. Солнечная, д.25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6:24 - г. Новочебоксарск, ул. Солнечная, д.26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6:25 - г. Новочебоксарск, ул. Солнечная, д.24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6:26 - г. Новочебоксарск, ул. Солнечная, д.22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6:27 - г. Новочебоксарск, ул. Солнечная, д.20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6:29 - г. Новочебоксарск, ул. Солнечная, д.18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6:30 - г. Новочебоксарск, ул. Солнечная, д.16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6:31 - г. Новочебоксарск, ул. Советская, д.25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6:32 - г. Новочебоксарск, ул. Советская, д.21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6:33 - г. Новочебоксарск, ул. Советская, д.27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6:34 - г. Новочебоксарск, ул. Солнечная, д.36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6:37 - г. Новочебоксарск, ул. Советская, д.31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6:38 - г. Новочебоксарск, ул. Советская, д.23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6:40 - г. Новочебоксарск, ул. Советская, д.27А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6:54 - г. Новочебоксарск, б-р Зеленый, 26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6:57 - г. Новочебоксарск, ул. Солнечная, вл.33А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6:58 - г. Новочебоксарск, ул. Солнечная, д.33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6:64 - г. Новочебоксарск, земельный участок расположен в северо-восточной части квартала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6:65 - г. Новочебоксарск, земельный участок расположен в северо-восточной части квартала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6:67 - г. Новочебоксарск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6:70 - г. Новочебоксарск, земельный участок расположен в юго-западной части квартала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6:76 - г. Новочебоксарск, земельный участок расположен в северо-западной части картала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6:77 - г. Новочебоксарск, земельный участок расположен в северо-западной части квартала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6:78 - г. Новочебоксарск, участок расположен в северо-западной части квартала 21:02:010216:79 - г. Новочебоксарск, ул. Солнечная, д.21, 23, 23А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6:80 - г. Новочебоксарск, ул. Советская, д.37 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6:81 - г. Новочебоксарск, ул. Солнечная, д.18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6:9 - г. Новочебоксарск, ул. Солнечная, д.28А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7:1 - г. Новочебоксарск, ул. Винокурова, д.54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7:2 - г. Новочебоксарск, ул. Винокурова, 56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7:3 - г. Новочебоксарск, ул. Винокурова, 48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7:32 - г. Новочебоксарск, ул. Винокурова, д.52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7:38 - г. Новочебоксарск, гаражный кооператив №14 «Сигнал», ул. Винокурова, 52А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7:4 - г. Новочебоксарск, ул. Винокурова, 58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7:43 - г. Новочебоксарск, ул. Винокурова, д.52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7:44 - г. Новочебоксарск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7:5 - г. Новочебоксарск,  ул. Винокурова, 50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7:59 - г. Новочебоксарск, земельный участок расположен в северо-западной части кадастрового квартала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7:60 - г. Новочебоксарск, земельный участок расположен в северо-западной части кадастрового квартала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7:61 - г. Новочебоксарск, земельный участок расположен в западной части кадастрового квартала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7:66 - г. Новочебоксарск, ул. Винокурова, д.58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8:10 - г. Новочебоксарск, ул. Солнечная, 18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8:100 - г. Новочебоксарск, земельный участок расположен в северной части кадастрового квартала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8:101 - г. Новочебоксарск, земельный участок расположен в восточной части кадастрового квартала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8:103 - г. Новочебоксарск, земельный участок расположен в западной части кадастрового квартала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8:105 - г. Новочебоксарск,  б-р Зеленый, д.25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8:106 - г. Новочебоксарск,  ул. Солнечная, д.13/1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8:107, - г. Новочебоксарск, б-р Зеленый, д.20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8:11 - г. Новочебоксарск,  б-р Зеленый, д.14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8:110 - г. Новочебоксарск,  ул. Солнечная, д.17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8:113 - г. Новочебоксарск,  ул. Солнечная, д.2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8:13 - г. Новочебоксарск, б-р Зеленый, д.23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8:14 - г. Новочебоксарск, б-р Зеленый, д.22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8:15 - г. Новочебоксарск, б-р Зеленый, д.21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8:17 - г. Новочебоксарск, б-р Зеленый, д.19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8:18 - г. Новочебоксарск, б-р Зеленый, д.18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8:19 - г. Новочебоксарск, б-р Зеленый, д.17А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8:2 - г. Новочебоксарск,  ул. Солнечная, д.1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8:20 - г. Новочебоксарск, б-р Зеленый, д.16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8:21 - г. Новочебоксарск,  б-р Зеленый, д.10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8:22 - г. Новочебоксарск,  б-р Зеленый, д.8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8:23 - г. Новочебоксарск,  б-р Зеленый, д.31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8:24 - г. Новочебоксарск,  б-р Зеленый, д.29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8:25 - г. Новочебоксарск, б-р Зеленый, д.27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8:26 - г. Новочебоксарск,  б-р Зеленый, д.17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8:27 - г. Новочебоксарск,  б-р Зеленый, д.8А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8:28 - г. Новочебоксарск,  б-р Зеленый, д.6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8:30 - г. Новочебоксарск,  ул. Солнечня, д.15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8:3050 - г. Новочебоксарск,  ул. Винокурова, д.40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8:31 - г. Новочебоксарск, ул. Солнечня, д.9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8:32 - г. Новочебоксарск, ул. Солнечня, д.8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8:33 - г. Новочебоксарск,  ул. Солнечня, д.7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8:34 - г. Новочебоксарск,  ул. Солнечня, д.6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8:35 - г. Новочебоксарск,  ул. Солнечня, д.5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8:36 - г. Новочебоксарск, ул. Солнечня, д.4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8:37 - г. Новочебоксарск, ул. Советская, д.9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8:38 - г. Новочебоксарск,  ул. Советская, д.11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8:39 - г. Новочебоксарск,  ул. Советская, д.13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8:40 - г. Новочебоксарск,  ул. Советская, д.15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8:42 - г. Новочебоксарск,  ул. Винокурова, д.38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8:44 - г. Новочебоксарск, ул. Винокурова, д. 32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8:46 - г. Новочебоксарск,  ул. Солнечная, д.10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8:47 - г. Новочебоксарск, ул. Солнечная, 8А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8:48 - г. Новочебоксарск, ул. Солнечная, 11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8:49 - г. Новочебоксарск,  ул. Солнечная, 13А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8:50 - г. Новочебоксарск,  ул. Солнечная, 17А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8:61 - г. Новочебоксарск,  б-р Зеленый, 12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8:76 - г. Новочебоксарск,  ул. Солнечная, 14А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8:8 - г. Новочебоксарск, ул. Солнечная, 14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8:88 - г. Новочебоксарск, земельный участок расположен в южной части кадастрового квартала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8:9 - г. Новочебоксарск,  б-р Зеленый, 10А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8:90 - г. Новочебоксарск, земельный участок расположен в северной части кадастрового квартала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8:94 - г. Новочебоксарск, земельный участок расположен в западной части кадастрового квартала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8:99 - г. Новочебоксарск, земельный участок расположен в восточной части кадастрового квартала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9:10 - г. Новочебоксарск, ул. Винокурова, 37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9:12 - г. Новочебоксарск, ул. Винокурова, 33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9:13 - г. Новочебоксарск,  ул. Винокурова, 31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9:14 - г. Новочебоксарск,  ул. Винокурова, 47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9:15 - г. Новочебоксарск,  ул. Винокурова, 49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9:16 - г. Новочебоксарск,  ул. Винокурова, 29, 29А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9:17 - г. Новочебоксарск,  б-р Зеленый, 2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9:18 - г. Новочебоксарск,  б-р Зеленый, 4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9:19 - г. Новочебоксарск,  б-р Зеленый, 5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9:2 - г. Новочебоксарск,  б-р Зеленый, 3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9:20 - г. Новочебоксарск,  б-р Зеленый, 7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9:21 - г. Новочебоксарск, б-р Зеленый, 11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9:22 - г. Новочебоксарск,  б-р Зеленый, 13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9:23 - г. Новочебоксарск,  б-р Зеленый, 15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9:24 - г. Новочебоксарск, б-р Зеленый, 1А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9:25 - г. Новочебоксарск,  б-р Зеленый, 9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9:26 - г. Новочебоксарск, ул. Советская, 5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9:27 - г. Новочебоксарск,  ул. Советская, 7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9:30 - г. Новочебоксарск, ул. Винокурова, 39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9:31 - г. Новочебоксарск,  ул. Винокурова, 45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9:34 - г. Новочебоксарск,  ул. Советская, 3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9:57 - г. Новочебоксарск,  участок расположен в центральной части кадастрового квартала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9:58 - г. Новочебоксарск,  участок расположен в северо-восточной части кадастрового квартала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9:59 - г. Новочебоксарск, земельный участок расположен в северо-восточной части кадастрового квартала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9:6 - г. Новочебоксарск, б-р Зеленый, 11А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9:62 - г. Новочебоксарск, участок расположен в северо-восточной части кадастрового квартала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9:64 - г. Новочебоксарск,  участок расположен в северо-восточной части кадастрового квартала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19:69 - г. Новочебоксарск, ул. Винокурова, 35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9:70 - г. Новочебоксарск, ул. Советская, 1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9:8 - г. Новочебоксарск,  ул. Винокурова, 43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19:9 - г. Новочебоксарск, ул. Винокурова, 41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0:1 - г. Новочебоксарск, ул. Винокурова, 21А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0:10 - г. Новочебоксарск,  ул. Винокурова, 23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0:11 - г. Новочебоксарск, ул. Винокурова, 25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0:12 - г. Новочебоксарск,  ул. Советская, 2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0:13 - г. Новочебоксарск,  ул. Советская, 4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0:15 - г. Новочебоксарск, ул. Советская, 8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0:16 - г. Новочебоксарск,  ул. Советская, 10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0:17 - г. Новочебоксарск,  ул. Советская, 12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0:18 - г. Новочебоксарск,  ул. Советская, 14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0:2 - г. Новочебоксарск,  ул. Терешковой , 15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0:22 - г. Новочебоксарск, ул. Советская, 20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0:23 - г. Новочебоксарск, ул. Советская, 22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0:25 - г. Новочебоксарск, ул. Терешковой , 3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0:26 - г. Новочебоксарск,  ул. Терешковой , 5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0:27 - г. Новочебоксарск, ул. Терешковой , 7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0:29 - г. Новочебоксарск, ул. Терешковой , 11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0:3 - г. Новочебоксарск,  ул. Коммунистическая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0:30 - г. Новочебоксарск,  ул. Терешковой, 13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0:32 - г. Новочебоксарск,  ул. Терешковой, 19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0:33 - г. Новочебоксарск,  ул. Терешковой, 21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0:4 - г. Новочебоксарск, ул. Советская, 10А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0:49 - г. Новочебоксарск, ул. Советская, 16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0:5 - г. Новочебоксарск,  ул. Коммунистическая, 28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0:50 - г. Новочебоксарск,  ул. Советская, 18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0:51 - г. Новочебоксарск,  ул. Винокурова, 21А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0:52 - г. Новочебоксарск, ул. Терешковой, 17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0:53 - г. Новочебоксарск,  ул. Советская, 6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0:54 - г. Новочебоксарск,  ул. Терешковой, 9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0:56 - г. Новочебоксарск,  земельный участок расположен в юго-восточной части кадастрового квартала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0:57 - г. Новочебоксарск, земельный участок расположен в южной части кадастрового квартала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0:58 - г. Новочебоксарск, земельный участок расположен в северной части кадастрового квартала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0:6 - г. Новочебоксарск, ул. Коммунистическая, 30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0:60 - г. Новочебоксарск, земельный участок расположен в южной части кадастрового квартала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0:61 - г. Новочебоксарск, земельный участок расположен в восточной части кадастрового квартала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0:62 - г. Новочебоксарск, земельный участок расположен в западной части кадастрового квартала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0:63 - г. Новочебоксарск, ул. Советская, 14А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0:7 - г. Новочебоксарск, ул. Коммунистическая, 32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0:8 - г. Новочебоксарск,  ул. Коммунистическая, 34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1:10 - г. Новочебоксарск, пр. Ельниковский, 2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1:11 - г. Новочебоксарск, ул. Винокурова, 87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1:12 - г. Новочебоксарск, ул. Винокурова, 77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1:13 - г. Новочебоксарск, ул. Винокурова, 75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1:14 - г. Новочебоксарск, ул. Винокурова, 65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1:15 - г. Новочебоксарск, ул. Пионерская, 19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1:16 - г. Новочебоксарск, ул. Пионерская, 17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1:17 - г. Новочебоксарск, ул. Пионерская, 11А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1:18 - г. Новочебоксарск, ул. Пионерская, 11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1:19 - г. Новочебоксарск,  ул. 10 Пятилетки, 46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1:20 - г. Новочебоксарск,  ул. 10 Пятилетки, 44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1:21 - г. Новочебоксарск, ул. 10 Пятилетки, 36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1:22 - г. Новочебоксарск, ул. 10 Пятилетки, 34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1:23 - г. Новочебоксарск,  ул. 10 Пятилетки, 32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1:24 - г. Новочебоксарск,  ул. 10 Пятилетки, 26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1:25 - г. Новочебоксарск, пр. Ельниковский, 12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1:26 - г. Новочебоксарск, пр. Ельниковский, 10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1:27 - г. Новочебоксарск, ул. 10 Пятилетки, 28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1:28 - г. Новочебоксарск, ул. Винокурова, 89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1:29 - г. Новочебоксарск, ул. Винокурова, 87А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1:30 - г. Новочебоксарск, ул. Пионерская, 27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1:31 - г. Новочебоксарск, ул. Пионерская, 15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1:32 - г. Новочебоксарск, ул. Пионерская, 13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1:33 - г. Новочебоксарск, ул. Винокурова, 83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1:34 - г. Новочебоксарск, ул. Винокурова, 85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1:35 - г. Новочебоксарск, ул. Винокурова, 73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1:36 - г. Новочебоксарск, ул. Винокурова, 65А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1:37 - г. Новочебоксарск, ул. Винокурова, 81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1:38 - г. Новочебоксарск, ул. Винокурова, 69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1:39 - г. Новочебоксарск, ул. Винокурова, 71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1:40 - г. Новочебоксарск, ул. 10 Пятилетки, 38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1:42 - г. Новочебоксарск, ул. Пионерская, 23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1:45 - г. Новочебоксарск, ул. 10 Пятилетки, 42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1:46 - г. Новочебоксарск, ул. Винокурова, 63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1:48 - г. Новочебоксарск, ул. Винокурова, 67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1:52 - г. Новочебоксарск, 10 Пятилетки, 30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1:53 - г. Новочебоксарск, пр. Ельниковский, 8А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1:54 - г. Новочебоксарск, ул. Винокурова, 61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1:59 - г. Новочебоксарск, ул. Пионерская, 25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1:6 - г. Новочебоксарск, пр. Ельниковский, 6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1:7 - г. Новочебоксарск, пр. Ельниковский, 8А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1:700 - г. Новочебоксарск, ул. Винокурова, 57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1:72 - г. Новочебоксарск, участок расположен в юго-восточной части квартала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1:78 - г. Новочебоксарск, участок расположен в юго-западной части кадастрового квартала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1:84 - г. Новочебоксарск, участок расположен в юго-восточной части кадастрового квартала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1:9 - г. Новочебоксарск, пр. Ельниковский, 4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1:90- г. Новочебоксарск, пр. Ельниковский, 6А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1:91 - г. Новочебоксарск, ул. Пионерская, 21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1:92 - г. Новочебоксарск, участок расположен в юго-восточной части квартала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2:1 – г. Новочебоксарск,  ул. 10 Пятилетки, д. 24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2:11 – г. Новочебоксарск, пр. Ельниковский, д. 9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2:13 – г. Новочебоксарск, пр. Ельниковский, д. 3А 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2:14 – г. Новочебоксарск, пр. Ельниковский, д. 5  </w:t>
      </w:r>
    </w:p>
    <w:p>
      <w:pPr>
        <w:pStyle w:val="ConsPlusNormal"/>
        <w:bidi w:val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1:02:010222:15 – г. Новочебоксарск, пр. Ельниковский, д. 11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2:16 – г. Новочебоксарск, ул. Восточная, д. 21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2:17 – г. Новочебоксарск, ул. Восточная, д. 19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2:20 – г. Новочебоксарск, ул. Восточная, д. 11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2:21 – г. Новочебоксарск, ул. Восточная, д. 9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2:22 – г. Новочебоксарск, ул. Восточная, д. 7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2:23 - г. Новочебоксарск, ул. Восточная, д. 5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2:25 - г. Новочебоксарск, ул. Восточная, д. 1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2:26 – г. Новочебоксарск, ул. 10 Пятилетки, д. 22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2:28 - г. Новочебоксарск, ул. 10 Пятилетки, д. 14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2:29 - г. Новочебоксарск, ул. 10 Пятилетки, д. 10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2:35 – г. Новочебоксарск, ул. Семенова, д. 11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2:37 - г. Новочебоксарск, ул. Семенова, д. 5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2:38 - г. Новочебоксарск, ул. Семенова, д. 3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2:39 - г. Новочебоксарск, ул. Семенова, д. 33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2:40 - г. Новочебоксарск, ул. Семенова, д. 29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2:41 - г. Новочебоксарск, ул. Семенова, д. 35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2:42 - г. Новочебоксарск, ул. Семенова, д. 37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2:43 - г. Новочебоксарск, ул. Семенова, д. 39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2:44 - г. Новочебоксарск, ул. 10 Пятилетки, д. 6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2:45 - г. Новочебоксарск, ул. 10 Пятилетки, д. 8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2:46 - г. Новочебоксарск, ул. 10 Пятилетки, д. 16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2:49 - г. Новочебоксарск, ул. Семенова, д. 9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2:5 - г. Новочебоксарск,  ул. Семенова, 15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2:52 - г. Новочебоксарск, ул. Восточная, 13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2:53 - г. Новочебоксарск, ул. Семенова, 13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2:54 - г. Новочебоксарск, пр. Ельниковский, 1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2:56 - г. Новочебоксарск, пр. Ельниковский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2:6 - г. Новочебоксарск, пр. Ельниковский, 7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2:63 - г. Новочебоксарск, пр. Ельниковский, 5А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2:65 - г. Новочебоксарск,  ул. Семенова, 39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2:66 - г. Новочебоксарск,  земельный участок расположен в северо-восточной части квартала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2:67 - г. Новочебоксарск, земельный участок расположен в северо-западной части квартала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2:68 - г. Новочебоксарск, земельный участок расположен в западной части кадастрового квартала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2:69 - г. Новочебоксарск, земельный участок расположен в западной части кадастрового квартала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2:7 - г. Новочебоксарск, ул. 10 Пятилетки, 12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2:72 - г. Новочебоксарск, земельный участок расположен в южной части кадастрового квартала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2:73 - г. Новочебоксарск, земельный участок расположен в западной части кадастрового квартала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2:74 - г. Новочебоксарск, ул. 10 Пятилетки, 20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2:75 - г. Новочебоксарск, пр. Ельниковский, 3А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2:76 - г. Новочебоксарск, ул. Семенова, 23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2:77 - г. Новочебоксарск, ул. Семенова, 21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2:78 - г. Новочебоксарск, ул. Семенова, 19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2:79 - г. Новочебоксарск, ул. 10 Пятилетки, 2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2:8 - г. Новочебоксарск, ул. Семенова, 25А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2:80 - г. Новочебоксарск, ул. Семенова, 7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2:81 - г. Новочебоксарск, ул. Восточная, 15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2:82 - г. Новочебоксарск, ул. Восточная, 3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2:83 - г. Новочебоксарск, ул. Восточная, 17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2:84 - г. Новочебоксарск, ул. 10 Пятилетки, 22А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2:87 - г. Новочебоксарск, ул. 10 Пятилетки, 4А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2:88 - г. Новочебоксарск, ул. Семенова, 27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2:89 - г. Новочебоксарск, ул. Семенова, 9А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2:9 - г. Новочебоксарск, ул. Семенова, 25А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2:92 - г. Новочебоксарск, ул. 10 Пятилетки, 18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2:93 - г. Новочебоксарск, ул. Семенова, 31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3:1421 - г. Новочебоксарск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3:3244 - г. Новочебоксарск 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3:3245 - г. Новочебоксарск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3:3246 - г. Новочебоксарск 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3:582 - г. Новочебоксарск, ул. 10 Пятилетки, 19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3:787 - г. Новочебоксарск, ул. 10 Пятилетки, 3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3:788 - г. Новочебоксарск, ул. 10 Пятилетки, 5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3:789 - г. Новочебоксарск, ул. 10 Пятилетки, 7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3:792 - г. Новочебоксарск, ул. 10 Пятилетки, 11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3:793 - г. Новочебоксарск, ул. 10 Пятилетки, 13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3:806 - г. Новочебоксарск, ул. 10 Пятилетки, вл.11А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3:822 - г. Новочебоксарск, ул. 10 Пятилетки, 7Б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3:827 - г. Новочебоксарск, ул. 10 Пятилетки, 11Б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3:839 - г. Новочебоксарск, земельный участок расположен в восточной части кадастрового квартала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3:867(2) - г. Новочебоксарск, ул. 10 Пятилетки, 1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223:868 - г. Новочебоксарск, ул. 10 Пятилетки, 1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223:870 - г. Новочебоксарск, ул. 10 Пятилетки, 1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301:107 - г. Новочебоксарск, гаражный кооператив №1 «Строитель», гараж-бокс 250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301:1148 - г Новочебоксарск, ул Коммунистическая, 15Д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301:123 - г. Новочебоксарск, гск N 1 "Строитель", гараж-бокс 311 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301:125 - г. Новочебоксарск, гаражный кооператив N 1 "Строитель", гараж-бокс 313 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301:133 - г. Новочебоксарск, гаражный кооператив N 26 "Юпитер", гараж-бокс 8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301:136 - г. Новочебоксарск, гск N 26 "Юпитер", гараж-бокс 11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301:138 -  г. Новочебоксарск, гаражный кооператив N 26 "Юпитер", гараж-бокс 13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301:142 - г. Новочебоксарск, ул. Коммунистическая, 17А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301:1519 - г. Новочебоксарск, ул. Коммунистическая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301:1572 - г Новочебоксарск, ул Коммунистическая, д 15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301:1573 - г Новочебоксарск, ул Коммунистическая, д 15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301:159 -  г. Новочебоксарск, гаражный кооператив N 49 "Пламя", гараж-бокс 20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301:239 - г. Новочебоксарск, ул. Коммунистическая, 13А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301:242 - г. Новочебоксарск, ул. Коммунистическая, д. 17 Б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301:28 - г. Новочебоксарск, гск N 1 "Строитель", гараж-бокс 141"А"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301:504 - г. Новочебоксарск, ул. Коммунистическая, вл. 15 А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301:505 - г. Новочебоксарск, ул. Коммунистическая, вл. 21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301:506 - г. Новочебоксарск, ул. Коммунистическая, 17 Б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301:781 - г. Новочебоксарск, ул. Коммунистическая, 19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301:782 - г Новочебоксарск, ул. Коммунистическая, вл 23Б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301:786 - г. Новочебоксарск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301:787 - г. Новочебоксарск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301:797 - . Новочебоксарск, ул. Коммунистическая, д. 17б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301:803 - г. Новочебоксарск, ул. Коммунистическая, вл.23 А 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301:804 -  г. Новочебоксарск, ул. Коммунистическая, д. 23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301:823 -  г. Новочебоксарск, ул. Коммунистическая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301:843 - г. Новочебоксарск, ул. Коммунистическая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301:849 - г. Новочебоксарск, ул. Коммунистическая, зд. 17 Г 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1:02:010301:852 – г Новочебоксарск, ул. Коммунистическая, вл.9А, гаражный кооператив №1 "Строитель", на земельном участке расположен гараж-бокс № 171 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1:02:010301:886 -  г Новочебоксарск, ул. Коммунистическая, вл 17Д 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1:02:010301:889 -  г Новочебоксарск, ул. Коммунистическая, вл 9А, гаражный кооператив №1 "Строитель", на земельном участке расположен гараж- бокс № 332 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1:02:010301:94 -  г. Новочебоксарск, гаражный кооператив N 1 "Строитель", гараж-бокс 233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301:98 - г. Новочебоксарск, гаражный кооператив N 1 "Строитель", гараж-бокс 237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301:99 - г. Новочебоксарск, гаражный кооператив N 1 "Строитель", гараж-бокс 238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302:1 -  г. Новочебоксарск, ул. Коммунистическая, 9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302:1016 -  г. Новочебоксарск,  ул. Коммунистическая, 3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302:1017 - г. Новочебоксарск,  ул. Коммунистическая, 3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302:124 - г. Новочебоксарск,  ул. Коммунистическая, 7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302:159 -  г. Новочебоксарск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302:160 -  г. Новочебоксарск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21:02:010302:166 -  </w:t>
      </w:r>
      <w:r>
        <w:rPr>
          <w:sz w:val="24"/>
          <w:szCs w:val="24"/>
          <w:lang w:eastAsia="ru-RU"/>
        </w:rPr>
        <w:t>г. Новочебоксарск, земельный участок расположен в юго-западной части кадастрового квартала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302:175 - г. Новочебоксарск,  ул. Коммунистическая, д.3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302:190 - г. Новочебоксарск,  ул. Коммунистическая, 1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302:191 - г. Новочебоксарск,  ул. Коммунистическая, 1А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503:10 - г. Новочебоксарск,  ул. Винокурова, 76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503:11 - г. Новочебоксарск,  ул. Винокурова, 74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503:12 - г. Новочебоксарск,  ул. Советская, 67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503:13 - г. Новочебоксарск,  ул. Советская, 75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503:14 - г. Новочебоксарск,  ул. Первомайская, 8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503:17 - г. Новочебоксарск,  ул. Советская, 71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503:18 - г. Новочебоксарск,  ул. Винокурова, 72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503:19 - г. Новочебоксарск,  ул. Первомайская, 6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503:1927 - г. Новочебоксарск,  ул. Советская, 69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503:20 - г. Новочебоксарск,  ул. Первомайская, 10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503:24 - г. Новочебоксарск,  ул. Советская, 73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503:27 - г. Новочебоксарск,  ул. Советская, 77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503:29 - г. Новочебоксарск,  ул. Винокурова, 84Г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503:4 - г. Новочебоксарск,  ул. В. Интернационалистов, 9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503:4158 - г. Новочебоксарск, ул. Винокурова, 84А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21:02:010503:4159 </w:t>
      </w:r>
      <w:r>
        <w:rPr>
          <w:sz w:val="24"/>
          <w:szCs w:val="24"/>
          <w:lang w:eastAsia="ru-RU"/>
        </w:rPr>
        <w:t>- г Новочебоксарск, ул Винокурова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21:02:010503:4160 </w:t>
      </w:r>
      <w:r>
        <w:rPr>
          <w:sz w:val="24"/>
          <w:szCs w:val="24"/>
          <w:lang w:eastAsia="ru-RU"/>
        </w:rPr>
        <w:t xml:space="preserve">- г Новочебоксарск, ул Винокурова, 82 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1:02:010503:42 - г Новочебоксарск, ул Советская, 69А 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1:02:010503:44 - г. Новочебоксарск, ул. Советская, 75 А 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1:02:010503:46 - г. Новочебоксарск, ул. Первомайская, дом 12 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1:02:010503:48 -  г. Новочебоксарск, ул. Воинов-интернационалистов, д. 11 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1:02:010503:49 - г. Новочебоксарск, ул. Воинов-Интернационалистов, д. 7 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1:02:010503:50 - г. Новочебоксарск, ул. Винокурова, д. 78 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1:02:010503:51 - г. Новочебоксарск, земельный участок расположен в центральной части кадастрового квартала 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1:02:010503:52 - г. Новочебоксарск, земельный участок расположен в юго-западной части кадастрового квартала 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1:02:010503:54 - г. Новочебоксарск, земельный участок расположен в юго-западной части кадастрового квартала 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1:02:010503:57 - г. Новочебоксарск, ул. Винокурова, д.80 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1:02:010503:59 - г. Новочебоксарск, ул. Винокурова, д.84 Б 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1:02:010503:7 - г. Новочебоксарск, ул. Первомайская, д.14 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1:02:010503:8 - г. Новочебоксарск, ул. Винокурова, д. 86 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1:02:010503:9 -  г. Новочебоксарск, ул. Винокурова, д. 84 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1:02:010504:11 - г. Новочебоксарск, ул. Советская, д. 49 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1:02:010504:12 - г. Новочебоксарск, ул. Советская, д. 51 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1:02:010504:1213 -  г Новочебоксарск, ул Советская, 59 Г 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1:02:010504:13 -  г. Новочебоксарск, ул. Советская, д. 53 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1:02:010504:14 - г. Новочебоксарск, ул. Советская, д. 55 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1:02:010504:15 - г. Новочебоксарск, ул. Строителей, д. 10 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1:02:010504:18 - г. Новочебоксарск, ул. Первомайская, д. 29а 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1:02:010504:20 - г. Новочебоксарск, ул. Советская, 59Б 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1:02:010504:23 - г. Новочебоксарск, ул. Советская, д. 61  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1:02:010504:2640 - г Новочебоксарск, ул Советская, 57А 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1:02:010504:2641 - г Новочебоксарск, ул Советская 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1:02:010504:2642 - г Новочебоксарск, ул Советская 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1:02:010504:28 - г. Новочебоксарск, ул. Советская, д. 59А 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1:02:010504:31 - г. Новочебоксарск, ул. Советская, д. 49 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1:02:010504:36 - г. Новочебоксарск, ул. Винокурова, д. 68, 70 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1:02:010504:48 - г. Новочебоксарск, ул. Советская, д. 65 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1:02:010504:5 - г. Новочебоксарск, ул. Первомайская, д. 27 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1:02:010504:50 - г. Новочебоксарск, Земельный участок расположен в юго-западной части кадастрового квартала 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1:02:010504:51 - г. Новочебоксарск, Земельный участок расположен в северо-восточной части кадастрового квартала 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1:02:010504:55 - г. Новочебоксарск, Земельный участок расположен в северо-западной части кадастрового квартала 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1:02:010504:56 - г. Новочебоксарск, ул. Первомайская, д. 29 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1:02:010504:6 -  г. Новочебоксарск, ул. Советская, д. 59 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1:02:010504:61 -  г. Новочебоксарск, ул. Советская 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1:02:010504:62 - г. Новочебоксарск, ул. Советская </w:t>
      </w:r>
    </w:p>
    <w:p>
      <w:pPr>
        <w:pStyle w:val="Normal"/>
        <w:widowControl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1:02:010504:65 - г Новочебоксарск, ул Советская, 53 А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504:2779 - г. Новочебоксарск, ул. Строителей, д.8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504:2780 -  г. Новочебоксарск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5:2065 -  г. Новочебоксарск, ул. Пионерская, д. 18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5:2070 - г. Новочебоксарск, ул. Винокурова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5:34 - г. Новочебоксарск, ул. Советская, д. 47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5:37 -  г. Новочебоксарск, ул. Советская, д. 47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5:9 -  г. Новочебоксарск,  III "А" микрорайон, поз№19 и №18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7:10 -  г. Новочебоксарск, ул. Воинов-Интернационалистов, д. 25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7:11 - г. Новочебоксарск, ул. Воинов-Интернационалистов, д. 21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7:12 - г. Новочебоксарск, ул. Воинов-Интернационалистов, д. 17а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7:13 - г. Новочебоксарск, ул. Воинов-Интернационалистов, д. 17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7:14 -  г. Новочебоксарск, ул. Воинов-Интернационалистов, д. 15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7:15 - г. Новочебоксарск, ул. Первомайская, д. 24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7:16 -  г. Новочебоксарск, ул. Первомайская, д. 16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7:17 - г. Новочебоксарск, ул. Винокурова, д. 123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7:18 - г. Новочебоксарск, ул. Воинов-Интернационалистов, д. 33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7:19 - г. Новочебоксарск, ул. Винокурова, д. 127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7:20 - г. Новочебоксарск, ул. Первомайская, д. 34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7:21 -  г. Новочебоксарск, ул. Первомайская, д. 32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7:22 - г. Новочебоксарск, ул. Первомайская, д. 22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7:23 - г. Новочебоксарск, ул. Винокурова, д. 115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7:24 - г. Новочебоксарск, ул. 10 Пятилетки, д. 66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7:25 - г. Новочебоксарск, ул. 10 Пятилетки, д. 72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7:26 - г. Новочебоксарск, ул. 10 Пятилетки, д. 74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507:27 - г. Новочебоксарск, ул. 10 Пятилетки, д. 70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7:28 -  г. Новочебоксарск, ул. Первомайская, д. 26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7:29 - г. Новочебоксарск, ул. Воинов-Интернационалистов, д. 19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7:3 - г. Новочебоксарск, ул. Винокурова, 125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7:30 -  г. Новочебоксарск, ул. Воинов-Интернационалистов, д. 31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507:33 -  г. Новочебоксарск, ул. Воинов-Интернационалистов, д. 13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507:34 - г. Новочебоксарск, ул. Воинов-Интернационалистов, д. 23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7:38 - г. Новочебоксарск, ул. Винокурова, д. 117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7:39 - г. Новочебоксарск, ул. Винокурова, д. 119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7:4 -  г. Новочебоксарск, ул. Первомайская, 30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7:40 - г. Новочебоксарск, ул. Первомайская, д. 18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7:60 -  г. Новочебоксарск, ул. Первомайская, д. 28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7:70 - г. Новочебоксарск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507:8 - г. Новочебоксарск, ул. Воинов-Интернационалистов, д. 29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507:81 - г. Новочебоксарск, ул. Винокурова, д. 121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507:82 -  г. Новочебоксарск, ул. 10 Пятилетки, д. 68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7:86 - г. Новочебоксарск, земельный участок расположен в северо-восточной части кадастрового квартала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7:9 - г. Новочебоксарск, ул. Воинов-Интернационалистов, д. 27 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7:90 - г. Новочебоксарск, ул. 10 Пятилетки, д. 64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7:91 - г. Новочебоксарск, ул. Винокурова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7:92 -  г. Новочебоксарск, ул. Первомайская, вл. 32 А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7:94 - г. Новочебоксарск, ул. 10 Пятилетки, д. 45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7:95 -  г Новочебоксарск, ул Винокурова, 125А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7:96 - г. Новочебоксарск, земельный участок расположен в западной части кадастрового квартала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8:1 -  г Новочебоксарск, ул 10 Пятилетки, 60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8:11 -  г. Новочебоксарск, ул. 10 Пятилетки, д. 58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8:12 - г. Новочебоксарск, ул. Строителей, д. 32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8:13 - г. Новочебоксарск, ул. Строителей, д. 34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8:14 - г. Новочебоксарск, ул. Строителей, д. 38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8:15 -  г. Новочебоксарск, ул. Строителей, д. 40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8:16 -  г. Новочебоксарск, ул. Строителей, д. 26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8:17 - г. Новочебоксарск, ул. Строителей, д. 22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8:18 - г. Новочебоксарск, ул. Строителей, д. 20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8:19 - г. Новочебоксарск, ул. 10 Пятилетки, д. 56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8:20 - г. Новочебоксарск, ул. 10 Пятилетки, д. 62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8:21 - г. Новочебоксарск, ул. 10 Пятилетки, д. 54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8:22 - г. Новочебоксарск, ул. 10 Пятилетки, д. 52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8:23 - г. Новочебоксарск, ул. 10 Пятилетки, д. 50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8:24 - г. Новочебоксарск, ул. 10 Пятилетки, д. 48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8:25 - г. Новочебоксарск, ул. Первомайская, д. 35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8:26 - г. Новочебоксарск, ул. Первомайская, д. 37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8:27 - г. Новочебоксарск, ул. Винокурова, д. 113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8:28 - г. Новочебоксарск, ул. Первомайская, д. 49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8:30 - г. Новочебоксарск, ул. Первомайская, д. 33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8:31 - г. Новочебоксарск, ул. Первомайская, д. 47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8:32 - г. Новочебоксарск, ул. Первомайская, д. 43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8:33 - г. Новочебоксарск, ул. Первомайская, д. 39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8:37 -  г. Новочебоксарск, ул. Первомайская, д. 41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8:38 - г. Новочебоксарск, ул. Строителей, д. 36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8:46 - г. Новочебоксарск, ул. Винокурова, д. 107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8:47 -  г. Новочебоксарск, ул. Строителей, вл. 24А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8:5 -  г. Новочебоксарск, ул. Винокурова, 111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8:54 - г. Новочебоксарск, ул. Винокурова, д. 109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8:57 -  г. Новочебоксарск, ул. Первомайская, 45Б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8:58 - г. Новочебоксарск 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8:6 - г. Новочебоксарск, ул. Строителей, д. 28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8:60 - г. Новочебоксарск, ул. Первомайская, д. 31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8:62 -  г. Новочебоксарск, ул. Винокурова, д. 109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8:64 - г. Новочебоксарск, земельный участок расположен в южной части кадастрового квартала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8:66 -  г. Новочебоксарск, ул. Винокурова, д. 105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8:7 - г. Новочебоксарск, ул. Строителей, д. 30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8:8 -  г. Новочебоксарск, ул. Строителей, д. 24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9:1 - г. Новочебоксарск, ул. Винокурова, д. 93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509:11 - г. Новочебоксарск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509:1178 - г. Новочебоксарск, ул. Строителей, 23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509:1185 - г. Новочебоксарск, ул. Пионерская, 20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509:1186 - г. Новочебоксарск, ул. Пионерская, 20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509:13 - г. Новочебоксарск, ул. Винокурова, 97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509:22 - г. Новочебоксарск, ул. Пионерская, 20, корп. 6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509:2208 - г. Новочебоксарск, ул. Винокурова, 101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509:24 - г. Новочебоксарск, ул. Пионерская, 20, корп. 7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509:2559 - г. Новочебоксарск, ул. Пионерская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:02:010509:34 - г. Новочебоксарск, земельный участок расположен в юго-восточной части кадастрового квартала 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509:37 – г. Новочебоксарск, земельный участок расположен в северо-восточной части кадастрового квартала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509:44 - г. Новочебоксарск, ул. Пионерская, 20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510:11 - г. Новочебоксарск, ул. 10 Пятилетки, 43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510:1258 - г. Новочебоксарск, ул. В. Интернационалистов, 51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510:13 - г. Новочебоксарск, ул. 10 Пятилетки, 47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510:14 - г. Новочебоксарск, ул. В. Интернационалистов, 39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510:16 - г. Новочебоксарск, ул. В. Интернационалистов, 35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510:1886 - г. Новочебоксарск, ул. 10 Пятилетки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510:19 - г. Новочебоксарск, ул. В. Интернационалистов, 37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510:2 - г. Новочебоксарск, ул. В. Интернационалистов, 45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510:22 - г. Новочебоксарск, ул. 10 Пятилетки, 39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510:25 - г. Новочебоксарск, ул. Первомайская, 40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510:26 - г. Новочебоксарск, ул. Первомайская, 44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510:27 - г. Новочебоксарск, ул. В. Интернационалистов, 41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510:29 - г. Новочебоксарск, ул. В. Интернационалистов, 49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510:33 - г. Новочебоксарск, ул. Первомайская, 42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510:41 - г. Новочебоксарск, ул. 10 Пятилетки, 37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510:43 - г. Новочебоксарск, ул. 10 Пятилетки, 41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510:44 - г. Новочебоксарск, ул. 10 Пятилетки, 41А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510:48 - г. Новочебоксарск, ул. Первомайская, 38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510:49 - г. Новочебоксарск, ул. Южная, 20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510:57 - г. Новочебоксарск, земельный участок расположен в северо-восточной части квартала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510:59 - г. Новочебоксарск, земельный участок расположен в восточной части квартала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510:60 - г. Новочебоксарск, земельный участок расположен в северной части квартала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510:62 - г. Новочебоксарск, земельный участок расположен в западной части квартала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510:63 - г. Новочебоксарск, ул. 10 Пятилетки, 45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510:65 - г. Новочебоксарск, ул. Южная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510:66 - г. Новочебоксарск, ул. 10 Пятилетки, 37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510:67 - г. Новочебоксарск, ул. 10 Пятилетки, 37А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511:1 - г. Новочебоксарск, ул. 10 Пятилетки, 35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511:11 - г. Новочебоксарск, ул. Строителей, 50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511:12 - г. Новочебоксарск, ул. 10 Пятилетки, 27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511:14 - г. Новочебоксарск, ул. Строителей, 56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511:15 - г. Новочебоксарск, ул. Строителей, 44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511:16 - г. Новочебоксарск, ул. Строителей, 46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511:20 - г. Новочебоксарск, ул. 10 Пятилетки, 29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511:26 - г. Новочебоксарск, ул. Строителей, 48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511:27 - г. Новочебоксарск, ул. 10 Пятилетки, 31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511:29 - г. Новочебоксарск, ул. Первомайская, 51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511:3 - г. Новочебоксарск, ул. Строителей, 56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511:30 - г. Новочебоксарск, ул. Южная, 8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511:31 - г. Новочебоксарск, ул. Строителей, 54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511:32 - г. Новочебоксарск, ул. Строителей, 60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511:34 - г. Новочебоксарск, ул. Южная, 12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511:4133 - г. Новочебоксарск, ул. Первомайская, 55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511:4134 - г. Новочебоксарск, ул. Первомайская, 55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511:43 - г. Новочебоксарск, ул. Строителей, 62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511:44 - г. Новочебоксарск, ул. Южная, 8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511:51 - г. Новочебоксарск, ул. 10 Пятилетки, 35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511:55 - г. Новочебоксарск, ул. 10 Пятилетки, 31Б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511:57 - г. Новочебоксарск, ул. Южная, 6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511:58 - г. Новочебоксарск, ул. Южная, д. 8А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511:59 - г. Новочебоксарск, ул. Южная, д. 2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511:68 - г. Новочебоксарск, ул. Строителей, д. 52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511:69 - г. Новочебоксарск, ул. 10 Пятилетки, д. 31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511:70 - г. Новочебоксарск, ул. Строителей, д. 58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511:72 - г. Новочебоксарск, земельный участок расположен в южной части кадастрового  квартала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511:73 - г. Новочебоксарск, земельный участок расположен в северо-западной части кадастрового квартала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511:75 – г. Новочебоксарск, земельный участок расположен в северо-западной части кадастрового квартала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511:76 - г. Новочебоксарск, ул. Первомайская, д 53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511:78 - г. Новочебоксарск, ул. Строителей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511:9 - г. Новочебоксарск, ул. Южная, д. 12А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603:407 - г. Новочебоксарск, ул. Промышленная, 15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603:408 - г. Новочебоксарск, ул. Промышленная, д. 11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603:491 - г. Новочебоксарск, ул. Промышленная, 7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603:493 – г. Новочебоксарск, земельный участок расположен в юго-западной части кадастрового квартала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603:952 - г. Новочебоксарск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1:02:010607:1177 - г. Новочебоксарск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Тепловых сетей Детского сада на 220 мест (поз.27) в IX микрорайоне западного жилого района г. Новочебоксарска с кадастровым номером 21:02:010502:1020 в отношении земельных участков с кадастровыми номер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:02:010502:40 - г. Новочебоксар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:02:010502:43 - г. Новочебоксарск, ул. Воинов Интернационалистов, д.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:02:010502:44 - г. Новочебоксар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:02:010502:48 - г. Новочебоксар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частка теплотрассы с кадастровым номером 21:02:000000:1981, в отношении земельных участков с кадастровыми номер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:02:010225:21 -  г. Новочебоксарск, при ПС «Спутник», ул. Промышленная, 5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:02:010225:213 - г. Новочебоксарск, ул. Промышленная, д. 5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:02:010225:137 -  г. Новочебоксарск, ул. Промышленная, 50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:02:000000:36922 - г. Новочебоксар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Центрального теплового пункта с кадастровым номером 21:02:000000:2403 в отношении земельного участка с кадастровым номер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:02:010504:2640 - г. Новочебоксарск, ул. Советская, 57А.</w:t>
      </w:r>
    </w:p>
    <w:p>
      <w:pPr>
        <w:pStyle w:val="Normal"/>
        <w:spacing w:lineRule="atLeast" w:line="220" w:before="0" w:after="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сроком до 31.12.2036.</w:t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>
          <w:sz w:val="24"/>
          <w:szCs w:val="24"/>
          <w:lang w:eastAsia="ru-RU"/>
        </w:rPr>
        <w:t>3</w:t>
      </w:r>
      <w:r>
        <w:rPr>
          <w:sz w:val="24"/>
          <w:szCs w:val="24"/>
        </w:rPr>
        <w:t>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Интернет.</w:t>
      </w:r>
    </w:p>
    <w:p>
      <w:pPr>
        <w:pStyle w:val="TextBodyIndent"/>
        <w:spacing w:lineRule="auto" w:line="276" w:before="0" w:after="0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 Контроль за вы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     </w:t>
      </w:r>
    </w:p>
    <w:p>
      <w:pPr>
        <w:pStyle w:val="Normal"/>
        <w:spacing w:lineRule="auto" w:line="276" w:before="0" w:after="1"/>
        <w:jc w:val="both"/>
        <w:rPr/>
      </w:pPr>
      <w:r>
        <w:rPr>
          <w:iCs/>
          <w:sz w:val="24"/>
          <w:szCs w:val="24"/>
          <w:lang w:eastAsia="ru-RU"/>
        </w:rPr>
        <w:tab/>
      </w:r>
      <w:r>
        <w:rPr>
          <w:iCs/>
          <w:sz w:val="24"/>
          <w:szCs w:val="24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spacing w:lineRule="atLeast" w:line="22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widowControl/>
        <w:ind w:left="0" w:right="0" w:hanging="0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211"/>
        <w:widowControl/>
        <w:ind w:left="0" w:right="0" w:hanging="0"/>
        <w:rPr>
          <w:szCs w:val="24"/>
        </w:rPr>
      </w:pPr>
      <w:r>
        <w:rPr>
          <w:szCs w:val="24"/>
        </w:rPr>
        <w:t xml:space="preserve">города Новочебоксарска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вашской Республики                                                                                                Д.А.Пулатов</w:t>
      </w:r>
    </w:p>
    <w:p>
      <w:pPr>
        <w:pStyle w:val="TextBody"/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длинник находится в администрации города Новочебоксарска.</w:t>
      </w:r>
    </w:p>
    <w:p>
      <w:pPr>
        <w:pStyle w:val="TextBody"/>
        <w:ind w:left="0" w:right="-1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-1" w:firstLine="709"/>
        <w:rPr/>
      </w:pPr>
      <w:r>
        <w:rPr/>
      </w:r>
    </w:p>
    <w:p>
      <w:pPr>
        <w:pStyle w:val="TextBody"/>
        <w:ind w:left="0" w:right="-1" w:firstLine="709"/>
        <w:rPr/>
      </w:pPr>
      <w:r>
        <w:rPr/>
      </w:r>
    </w:p>
    <w:p>
      <w:pPr>
        <w:pStyle w:val="TextBody"/>
        <w:ind w:left="0" w:right="-1" w:firstLine="709"/>
        <w:rPr/>
      </w:pPr>
      <w:r>
        <w:rPr/>
      </w:r>
    </w:p>
    <w:p>
      <w:pPr>
        <w:pStyle w:val="TextBody"/>
        <w:ind w:left="0" w:right="-1" w:firstLine="709"/>
        <w:rPr/>
      </w:pPr>
      <w:r>
        <w:rPr/>
      </w:r>
    </w:p>
    <w:p>
      <w:pPr>
        <w:pStyle w:val="TextBody"/>
        <w:ind w:left="0" w:right="-1" w:firstLine="709"/>
        <w:rPr/>
      </w:pPr>
      <w:r>
        <w:rPr/>
      </w:r>
    </w:p>
    <w:p>
      <w:pPr>
        <w:pStyle w:val="TextBody"/>
        <w:ind w:left="0" w:right="-1" w:firstLine="709"/>
        <w:rPr/>
      </w:pPr>
      <w:r>
        <w:rPr/>
      </w:r>
    </w:p>
    <w:p>
      <w:pPr>
        <w:pStyle w:val="TextBody"/>
        <w:ind w:left="0" w:right="-1" w:firstLine="709"/>
        <w:rPr/>
      </w:pPr>
      <w:r>
        <w:rPr/>
      </w:r>
    </w:p>
    <w:p>
      <w:pPr>
        <w:pStyle w:val="TextBody"/>
        <w:ind w:left="0" w:right="-1" w:firstLine="709"/>
        <w:rPr/>
      </w:pPr>
      <w:r>
        <w:rPr/>
      </w:r>
    </w:p>
    <w:p>
      <w:pPr>
        <w:pStyle w:val="TextBody"/>
        <w:ind w:left="0" w:right="-1" w:firstLine="709"/>
        <w:rPr/>
      </w:pPr>
      <w:r>
        <w:rPr/>
      </w:r>
    </w:p>
    <w:p>
      <w:pPr>
        <w:pStyle w:val="TextBody"/>
        <w:ind w:left="0" w:right="-1" w:firstLine="709"/>
        <w:rPr/>
      </w:pPr>
      <w:r>
        <w:rPr/>
      </w:r>
    </w:p>
    <w:p>
      <w:pPr>
        <w:pStyle w:val="TextBody"/>
        <w:ind w:left="0" w:right="-1" w:firstLine="709"/>
        <w:rPr/>
      </w:pPr>
      <w:r>
        <w:rPr/>
      </w:r>
    </w:p>
    <w:p>
      <w:pPr>
        <w:pStyle w:val="TextBody"/>
        <w:ind w:left="0" w:right="-1" w:firstLine="709"/>
        <w:rPr/>
      </w:pPr>
      <w:r>
        <w:rPr/>
      </w:r>
    </w:p>
    <w:p>
      <w:pPr>
        <w:pStyle w:val="TextBody"/>
        <w:ind w:left="0" w:right="-1" w:firstLine="709"/>
        <w:rPr/>
      </w:pPr>
      <w:r>
        <w:rPr/>
      </w:r>
    </w:p>
    <w:p>
      <w:pPr>
        <w:pStyle w:val="TextBody"/>
        <w:ind w:left="0" w:right="-1" w:firstLine="709"/>
        <w:rPr/>
      </w:pPr>
      <w:r>
        <w:rPr/>
      </w:r>
    </w:p>
    <w:p>
      <w:pPr>
        <w:pStyle w:val="TextBody"/>
        <w:ind w:left="0" w:right="-1" w:firstLine="709"/>
        <w:rPr/>
      </w:pPr>
      <w:r>
        <w:rPr/>
      </w:r>
    </w:p>
    <w:p>
      <w:pPr>
        <w:pStyle w:val="TextBody"/>
        <w:ind w:left="0" w:right="-1" w:firstLine="709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i/>
          <w:i/>
          <w:sz w:val="26"/>
        </w:rPr>
      </w:pPr>
      <w:r>
        <w:rPr>
          <w:i/>
          <w:sz w:val="26"/>
        </w:rPr>
      </w:r>
    </w:p>
    <w:sectPr>
      <w:type w:val="nextPage"/>
      <w:pgSz w:w="11906" w:h="16838"/>
      <w:pgMar w:left="164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Style13">
    <w:name w:val="Основной текст Знак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_"/>
    <w:basedOn w:val="1"/>
    <w:qFormat/>
    <w:rPr>
      <w:sz w:val="23"/>
      <w:szCs w:val="23"/>
      <w:shd w:fill="FFFFFF" w:val="clear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  <w:jc w:val="both"/>
    </w:pPr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2">
    <w:name w:val="Основной текст 22"/>
    <w:basedOn w:val="Normal"/>
    <w:qFormat/>
    <w:pPr>
      <w:jc w:val="center"/>
    </w:pPr>
    <w:rPr>
      <w:sz w:val="24"/>
    </w:rPr>
  </w:style>
  <w:style w:type="paragraph" w:styleId="211">
    <w:name w:val="Основной текст 21"/>
    <w:basedOn w:val="Normal"/>
    <w:qFormat/>
    <w:pPr>
      <w:widowControl w:val="false"/>
      <w:ind w:left="0" w:right="0" w:firstLine="709"/>
      <w:jc w:val="both"/>
    </w:pPr>
    <w:rPr>
      <w:sz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780" w:after="0"/>
      <w:ind w:left="0" w:right="0" w:firstLine="660"/>
      <w:jc w:val="both"/>
    </w:pPr>
    <w:rPr>
      <w:rFonts w:ascii="Calibri" w:hAnsi="Calibri" w:eastAsia="Calibri" w:cs="Times New Roman"/>
      <w:sz w:val="23"/>
      <w:szCs w:val="23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next w:val="NormalWeb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nowch-land5</dc:creator>
  <dc:description/>
  <dc:language>en-US</dc:language>
  <cp:lastModifiedBy/>
  <cp:lastPrinted>1995-11-21T17:41:00Z</cp:lastPrinted>
  <dcterms:modified xsi:type="dcterms:W3CDTF">2022-07-25T07:43:35Z</dcterms:modified>
  <cp:revision>7</cp:revision>
  <dc:subject/>
  <dc:title/>
</cp:coreProperties>
</file>