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роект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900" w:after="0"/>
        <w:jc w:val="center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КАБИНЕТА МИНИСТРОВ ЧУВАШСКОЙ РЕСПУБЛИКИ</w:t>
      </w:r>
    </w:p>
    <w:p>
      <w:pPr>
        <w:pStyle w:val="Normal"/>
        <w:autoSpaceDE w:val="false"/>
        <w:spacing w:lineRule="auto" w:line="240" w:before="0" w:after="0"/>
        <w:ind w:right="5068" w:hanging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068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068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right="5068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right="5068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 внесении изменений в государ</w:t>
        <w:softHyphen/>
        <w:t>ственную программу Чувашской Республики «Цифровое общество Чуваш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Утвердить прилагаемые изменения, которые вносятся в государствен</w:t>
        <w:softHyphen/>
        <w:t xml:space="preserve">ную программу Чувашской Республики «Цифровое общество Чувашии», утвержденную постановлением Кабинета Министров Чувашской Республики от </w:t>
        <w:br/>
        <w:t xml:space="preserve">10 октября 2018 г. № 402 (с изменениями, внесенными постановлениями Кабинета Министров Чувашской Республики от 22 мая 2019 г. № 171, от 14 августа 2019 г. № 338, от 27 ноября 2019 г. № 505, от 18 декабря 2019 г. № 558, от 27 мая 2020 г. № 273, от 6 августа 2020 г. № 435, от 7 октября 2020 г. № 550, от 25 ноября 2020 г. № 660, от 4 декабря 2020 г. № 679, от 17 декабря 2020 г. № 708, от </w:t>
        <w:br/>
        <w:t xml:space="preserve">1 февраля 2021 г. № 28, от 6 мая 2021 г. № 177, от 16 июня 2021 г. № 269, от </w:t>
        <w:br/>
        <w:t xml:space="preserve">1 октября 2021 г. № 493, от 15 ноября 2021 г. № 577, от 20 декабря 2021 г. </w:t>
        <w:br/>
        <w:t xml:space="preserve">№ 671, от 19 мая 2022 г. № 218, от 17 июня 2022 г. № 274, от 7 октября 2022 г. </w:t>
        <w:br/>
        <w:t>№ 498, от 22 декабря 2022 г. № 714, от 21 февраля 2023 г. № 11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.Николае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3:26:00Z</dcterms:created>
  <dc:creator>Мининформ ЧР Елена Михайлова</dc:creator>
  <dc:description/>
  <cp:keywords/>
  <dc:language>en-US</dc:language>
  <cp:lastModifiedBy>Мининформ ЧР Елена Михайлова</cp:lastModifiedBy>
  <cp:lastPrinted>2021-12-08T08:25:00Z</cp:lastPrinted>
  <dcterms:modified xsi:type="dcterms:W3CDTF">2023-03-16T11:12:00Z</dcterms:modified>
  <cp:revision>27</cp:revision>
  <dc:subject/>
  <dc:title>Проект</dc:title>
</cp:coreProperties>
</file>