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528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245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245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245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right="4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муниципальную программу «Формирование современной городской среды на территории города Чебоксары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9.12.2017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30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07.11.2023 № 1432 «О 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 22.12.2022 № 1020», решением Чебоксарского городского Собрания депутатов от 19.12.2023 № 1463 «О бюджете муниципального образования города Чебоксары – столицы Чувашской Республики на 2024 год и на плановый период 2025 и 2026 годов», решениями Чебоксарского городского Собрания депутатов от 23.04.2024 № 1588, от 30.05.2024 № 1628, от 24.09.2024 № 1780 «О 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 19.12.2023 № 1463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«Формирование современной городской среды на территории города Чебоксары», утвержденную постановлением администрации города Чебоксары от 29.12.2017 № 3030 (далее – муниципальная программа), следующие изменения: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3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и «Важнейшие целевые индикаторы и показатели муниципальной программы», «Соисполнители муниципальной программы», «Сроки и этапы реализаци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</w:t>
      </w:r>
      <w:r>
        <w:rPr>
          <w:rFonts w:cs="Times New Roman" w:ascii="Times New Roman" w:hAnsi="Times New Roman"/>
          <w:sz w:val="28"/>
          <w:szCs w:val="28"/>
        </w:rPr>
        <w:t>Система организации контроля за выполнением муниципальной программы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38"/>
            </w:tblGrid>
            <w:tr>
              <w:trPr/>
              <w:tc>
                <w:tcPr>
                  <w:tcW w:w="5738" w:type="dxa"/>
                  <w:tcBorders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К 2026 году предусматривается достижение следующих целевых индикаторов и показателей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благоустройства дворовых территорий - до 45 единиц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уровня благоустройства общественных территорий - до 16 единиц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тяженности сетей уличного освещения - до 1145,0 км;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количества светильников - до 38100 штук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лощади зеленых насаждений общего пользования (парки, скверы, бульвары) - до 322 га в год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целевых показателях (индикаторах) муниципальной программы и их значениях приведены в приложении № 12 к муниципальной программе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по 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жилищным фондом города Чебокса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8–2026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 финансирование муниципальной 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муниципальной программы в 2018–2035 годах составляет 10 061 492,9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10 061 492,9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140 336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 010 570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 417 617,4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 417 18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 405 565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645 710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528 08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766 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730 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 – 983 067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983 067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130 32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55 489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44 40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39 5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38 965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47 21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27 152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 – 2 637 665,2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2 637 665,2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4 200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306 60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631 338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534 018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404 735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496 00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60 752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6 440 770,1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6 440 771,1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5 8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548 472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641 87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743 659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861 863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002 48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140 178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766 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730 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уточняются при формировании бюджета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bookmarkStart w:id="3" w:name="sub_4"/>
      <w:bookmarkEnd w:id="3"/>
      <w:r>
        <w:rPr>
          <w:rFonts w:cs="Times New Roman" w:ascii="Times New Roman" w:hAnsi="Times New Roman"/>
          <w:spacing w:val="-6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четвертый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Обобщенная характеристика основных мероприятий муниципальной программы, сроков и этапов их реализации» дополнить словами «, благоустройство площади Скворцо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в 2018–2035 годах составляет 10 061 492,9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10 061 492,9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40 336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 010 570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 417 617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 417 189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405 565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645 710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528 083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83 067,6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983 067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30 325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5 489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4 403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9 51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38 96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7 219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27 152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 637 665,2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2 637 665,2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 200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06 60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31 338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34 018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4 735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96 00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60 752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6 440 770,1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6 440 771,1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 811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48 472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41 875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743 659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861 863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002 489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140 178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федерального, регионального 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5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13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«Механизм реализации муниципальной программы, организация управления и контроль за ходом реализации муниципальной программы» дополнить абзацами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 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№ 5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 7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 12 к муниципальной программе изложить в редакции согласно приложению № 3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ложение № 13 к муниципальной программе изложить в редакции согласно приложению № 4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 приложении № 1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 В паспорте подпрограммы «Благоустройство дворовых и общественных территорий муниципального образования города Чебоксары» (далее – Подпрограмма) позиции «Важнейшие целевые индикаторы и показатели муниципальной подпрограммы», «Соисполнители подпрограммы», «Сроки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ейшие целевые индикаторы и показатели муниципально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738"/>
            </w:tblGrid>
            <w:tr>
              <w:trPr/>
              <w:tc>
                <w:tcPr>
                  <w:tcW w:w="5738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2026 году предусматривается достижение следующих важнейших целевых индикаторов и показателей: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гидротехнических сооружений - до 25,7 км ежегодно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фонтанов будут обслуживаться ежегодно - 16 штук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аботающих пляжей - 4 штук ежегодно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одников пройдут обслуживание ежегодно - 10 штук;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аботающих кладбищ - 19 штук ежегодно;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работающих туалетов (стационарные и павильоны модельного типа) - 13 штук ежегодно;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 деревянных лестниц и мостов ежегодно составит 4,794 тысяч 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 целевых индикаторах и показателях подпрограммы и их значениях приведены в приложении № 1 к подпрограмме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по 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жилищным фондом города Чебокса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–2035 годы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 – 2018–2026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 – 2027–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 – 2031–203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бюджета на финансирование подпрограммы и прогнозная оценка привлекаемых на реализацию ее целей средств федерального бюджета, республиканского бюджета, внебюджетных источников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подпрограммы в 2018–2035 годах составляет 10 061 492,9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10 061 492,9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140 336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 010 570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 417 617,4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 417 189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 405 565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645 710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528 08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766 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730 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 – 983 067,6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983 067,6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130 32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155 489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144 403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139 5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138 965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47 21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27 152,3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 – 2 637 665,2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2 637 665,2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4 200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306 60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631 338,1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534 018,6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404 735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496 00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260 752,7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а Чебоксары – 6 440 770,1 тысяч рублей, в том числ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в 2018–2026 годах – 6 440 771,1 тысяч рублей, из них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 – 5 811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 – 548 472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 – 641 875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 – 743 659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 – 861 863,9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 – 1 002 489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 – 1 140 178,5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766 320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 – 730 098,8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в 2027–2030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в 2031–2035 годах – 0,0 тысяч руб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в 2018–2035 годах составят 0,0 тысяч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подпрограммы возложен на ответственного исполнителя муниципальной программы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 участники подпрограммы осуществляют подготовку информации и отчетов о выполнении программных мероприятий подпрограммы муниципальной программ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отчеты о выполнении программных мероприятий подпрограммы представляется ответственным исполнителем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ожениям № 4 и № 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тчет и годовой доклад о ходе реализации и оценке эффективности подпрограммы подготавливаются ответственным исполнителем совместно с соисполнителями и участниками подпрограммы и представляются в отде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 В 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«Обобщенная характеристика основных мероприятий подпрограммы, сроков и этапов их реализации»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дополнить словами «, благоустройство площади Скворцова.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мероприятием 1.18 следующего содержания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е 1.18. «Благоустройство площади Скворцова»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9.3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4. 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одпрограммы в 2018–2035 годах составляет 10 061 492,9 тысяч рублей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10 061 492,9 тысяч рублей, из ни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40 336,9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 010 570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 417 617,4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 417 189,1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 405 565,3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645 710,6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528 083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983 067,6 тысяч рублей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983 067,6 тысяч рублей, из ни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130 325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55 489,7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4 403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9 511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38 965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47 219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27 152,3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 637 665,2 тысяч рублей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2 637 665,2 тысяч рублей, из ни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4 200,1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06 608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31 338,1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534 018,6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4 735,9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496 001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60 752,7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6 440 770,1 тысяч рублей, в том чис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8–2026 годах – 6 440 771,1 тысяч рублей, из ни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 811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48 472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641 875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743 659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861 863,9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 002 489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 140 178,5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766 320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730 098,8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8–2035 годах составят 0,0 тысяч рубл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федерального, регионального и местного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, основных мероприятий и мероприятий подпрограммы по годам ее реализации представлены в приложении № 2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 Абзац пятый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 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 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6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  <w:bookmarkStart w:id="5" w:name="sub_4"/>
      <w:bookmarkStart w:id="6" w:name="sub_5"/>
      <w:bookmarkStart w:id="7" w:name="sub_1100"/>
      <w:bookmarkStart w:id="8" w:name="sub_4"/>
      <w:bookmarkStart w:id="9" w:name="sub_5"/>
      <w:bookmarkStart w:id="10" w:name="sub_1100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В.А. Доброхотов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«Формирование современной городской среды на территории города Чебоксары»</w:t>
      </w:r>
    </w:p>
    <w:p>
      <w:pPr>
        <w:pStyle w:val="Normal"/>
        <w:spacing w:before="280" w:after="280"/>
        <w:jc w:val="center"/>
        <w:rPr/>
      </w:pPr>
      <w:r>
        <w:rPr/>
        <w:t>Адресный перечень</w:t>
        <w:br/>
        <w:t>общественных территорий, нуждающихся в благоустройстве, и в отношении которых будут проводиться работы по благоустройству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8574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 по благоустройству/Дворовая территория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. Хмельницкого, д. 123, 125, пер. Ягодный, д. 6/1, 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, д. 64, 66, 68, 7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хозная, д. 12, 14, 16, 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9-й Пятилетки, д. 24, 2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ира, д. 82, 84, 9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9-й Пятилетки, д. 5, 5, корп. 1, ул. Хузангая, д. 10, 10,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гарина, д. 17, 19, ул. Маршака, д. 14/1, ул. Чапаева, д. 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Базовый, д. 35, 3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 д. 13, 15, 15А, 17, 17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д. 9, 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укташа, д. 7/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Хузангая, д. 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стелло, д. 17, 19, 2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. Зорге, д. 15, 21/1, ул. Никитина, д. 7, 9, 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екабристов, д. 25, 27, 29, 31, 33, 35, 37, 39, 41, 43, ул. Калинина, д. 100, 102, 102, корп. 1, 2, 3, 104, 104, корп. 1, 2, П. Лумумбы, д. 13, 15, 15, корп. 1, 19, 21, 2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стелло, д. 1/7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. Комсомола, д. 44,46,48, ул. Пролетарская, д. 4, 6, 8, 10, 12, 14, 16, ул. Шумилова, д. 31, 35, 37, ул. 324 Стрелковой дивизии, д. 7, 9, 13, 15, 17, 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56, корп. 1, 2, 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58, корп. 1, 62,6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ского Комсомола, д. 34/8, корп. 1, 36, 38, 40а, 40, корп. 1, ул. 324 Стрелковой дивизии, д. 4, 6, 8, 12, 14, бул. Эгерский, д. 10, 16, 16, корп. 1, 18, ул. Шумилова, д. 15, 17, 19, 21, 23, 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34, корп. 2, 38, корп. 1, 48, 52, 54, 56, 5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139 Стрелковой дивизии, д. 4, 6, 8, ул. Эльгера, д. 1, 5, ул. М. Павлова, д. 3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хазова, д. 1, 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. Горького, д. 47, 5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. Кривова, д. 18, 20, 22,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нтузиастов, д. 5, 5, корп. 1, 5, корп. 2, 7, 7, корп. 1, ул. Грасиса, д. 4, 6, 8, 6, корп. 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., д. 52, 5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беды, д. 5, 5а, 5, корп. 1, Социалистическая, д. 2,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ролева, д. 13, 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А. Миттова, д. 25, 25/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верчкова, д. 15, 15А, 15Б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льгера, д. 6, 8, 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ирогова, д. 18, корп. 1, 20, 22, 2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асина, д. 1, 3, 5, 8, 10, 12, 14, ул. Афанасьева, д. 6/1, 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А. Миттова, д. 27, 29, 33, 33/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Горького, д. 31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Текстильщиков, д. 11, 13, 13А, ул. И. Франко, д. 12, 14, 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гарина, д. 27, ул. Ярмарочная, д. 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21, 23, 25, 27, 29, 31, 3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ского Комсомола, д. 50, 52, ул. Пролетарская, д. 1, 3, 3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58, корп. 1, 62, 64,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Р. Зорге, д. 10, ул. Волкова, д. 6, по ул. Ашмарина, д. 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гарина, д. 7, 11, ул. Энгельса, д. 12, 14, 16, просп. Ленина, д. 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ира, д. 92,94,96,9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ского Комсомола, д. 18, 20, 24/1, 24/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ривокзальная, д. 8, 10,12, просп. Ленина, д. 54, д. 56, д. 5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Эгерский, д. 51, 53, 5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. Хмельницкого, д. 72, 74, 76, 78, 80, ул. Дементьева, д. 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Дементьева д. 22, 2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Университетская, д. 38, корп. 1, 38, корп. 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льгера, д. 2, 4, ул. Мичмана Павлова, д. 28, 3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ичмана Павлова, д. 31, 35, 37, ул. Университетская, д. 3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ичмана Павлова, д. 14, 20, 22, ул. Гузовского, д. 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Московский, д. 10, 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нтузиастов, д. 11, 15, 17, 19, 19/1, ул. Композитора Максимова, д. 2/5, 6, 8, ул. Эльменя, д 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кадемика Королева, д. 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92, ул. Социалистическая, д. 13а, 13, корп. 1, ул. Чернышевского, д. 3г. Чебоксар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узовского, д. 20, 22, 24, 28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50 лет Октября, д. 1, 3, 7, 9, ул. Гагарина, д. 24, 26, 28, 30, ул. Цивильская, д. 3, 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 Молодежный, д. 1, 1/1, 3, 5, 5/1, 7, 9, 11, ул. Декабристов, д. 14, 14 к. 1, 16, 16 к. 1, 18, 20, 20/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шмарина, д. 34, 36, ул. Крупская, д. 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адыкова, д. 2, 4, 6, 8, 10, 12, 14, 16, 18, 18/1, ул. Пролетарская, д. 22, 24, 26, 28, ул. 324 Стрелковой дивизии, д. 21, 23, пр. Тракторостроителей, д. 17/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Шумилова, д. 18, ул. Кадыкова, д. 22, 24, просп. Тракторостроителей, д. 43, 45, ул. Баумана, д. 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77, ул. Гастелло, д. 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Тракторостроителей, д. 60, 64, 6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9-ой Пятилетки, д. 2, 2а, 2/1, 2/2, 2/3, 4, 4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9-ой Пятилетки, д. 16/15, 16/1, 18, 18/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Хевешская д. 30, 32, 3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Шумилова д. 10, 12, 12/1, 12/2, б-р Эгерский д. 3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агарина, д. 21, 23, ул. Маршака, д. 10, 10а, 12, 14, 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Петрова, д. 3, 5, 7, ул. Гагарина, д. 6, 8, 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 д. 5, 5/1, 7, 7а, ул. Маршака д. 2, 4, 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нгельса д. 38, 42, 44, 46, просп. Ленина д. 55, 57, 53, 5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. Павлова, д. 60, ул. Университетская, д. 19, 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. Залка, д. 10,10 к. 2, 12, 12 к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фанасьева, д. 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62 к. 1, 64, ул. Эльменя, N 3, б-р Юго-Западный, д. 3, 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ернышевского, д. 18, 26, 30, 36, 38, 4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119, 119 к. 1, 113, по б-р. Миттова, д. 14, 16, 20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9-ой Пятилетки, д. 7 корп. 1, 7 корп. 13, 9, 15, 15 корп. 1, 15 корп. 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. Хмельницкого, д. 115, 117, 117 корп. 1, 1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айдула, д. 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укшумская, д. 5, 7, 9, 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троителей, д. 14, ул. Гладкова, д. 32, 3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д. 16, 18, 22, ул. Энгельса, д. 13, 17, 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Цивильская, д. 13, 13 корп. 1, пр. Мира, д. 26, 28, 30, 32, 3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Шумилова, д. 22/18, ул. 324 Стрелковой дивизии, д. 12, 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И. Франко, д. 20, 22, ул. Текстильщиков, д. 2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50 лет Октября, д. 6, 8, 10, ул. Гагарина, д. 41, 4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нинского Комсомола, д. 58, 62, ул. Пролетарская, д. 5, 24, 26, 2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Тракторостроителей, д. 37, г. Чебоксар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Тракторостроителей, д. 30, 30/1, 34 корп. 1, ул. Пролетарская, д. 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. Комсомола, д. 80, 88/87, пр. Тракторостроителей, д. 79, 8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101, 105, 127, 13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узовского, д. 17, 2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оролева, д. 7, 9, 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Лебедева, д. 15, 17, 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ичмана Павлова, д. 34, 40, 4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Университетская, д. 2 корп. 1, 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бульвар, д. 14, ул. Энтузиастов, д. 3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нгельса, д. 1 корп. 1, 1 корп. 2, 1 корп. 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оезд, д. 4, 6, 8, 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Тракторостроителей, д. 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Тракторостроителей, д. 2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. Никитина, д. 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апожникова, д. 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адыкова, д. 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Ахазова, д. 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Эльгера, д. 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 М. Горького, д. 34/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. Павлова, д. 3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аршака, д. 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Чапаева, д. 24, ул. Николаева, д. 19, 17, 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74, ул. М. Залка, д. 2/7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Кривова, д. 15, 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Гражданская, д. 109, 117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№№ 8, 10, 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гарстроя, № 5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Тракторостроителей, №№ 35, 48,  ул. Пролетарская, № 21/22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24 Стрелковой  Дивизии, №23, пр. Тракторостроителей, № 17/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№№ 20, 22, 24 корп. 1,  ул. Николаева, №№ 40, 42, 49, ул. Калинина, № 110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о, №№ 5, 15, ул. Гайдара,  № 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, № 7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, №№ 21, 23, ул. Николаева, №№ 11, 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хозная, №№ 1, 1 корп. 1, 3, 5, 7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№ 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зангая, №№ 30, 30 корп. 1, 32, 32 корп. 1, 34, 36, 38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№ 12, пр. Ленина, №№ 29, 3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№№ 18, 22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рский б-р, №№ 47, 5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герский б-р, №№ 7, 7 корп. 1, 9, 11, 13, 15,  ул. Хевешская, №35/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йдула,  №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Энтузиастов, № 7 корп. 2, ул. Грасиса, № 6 корп. 1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зовского, №№ 1, 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ылова,  №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чкова,  № 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, №№ 13, 17, 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М. Горького, №№ 37, 39, 41,43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,  № 2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39 Стрелковой Дивизии, №№ 20, 2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фанасьева,  №№ 7 корп. 1, 12, 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№№ 11, 13, 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вира, № 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тузиастов, № 2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-р Юности, №№ 19,21  </w:t>
            </w:r>
          </w:p>
        </w:tc>
      </w:tr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ранко, №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, № 7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Лумумбы, №№ 8 корп. 1, 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екстильщиков, № 3, ул. Калинина, № 101 к. 1, пос. Восточный, №№ 7, 8, 10, 18, 19, 20, ул. Гайдара, №№ 2, 4, 6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, №№ 14, 15, 16, 23,  пр. Мира, №№ 18, 20, 22, 22 корп. 1  ул. Гагарина, №№ 29, 33, 35, 47 корп. 1, ул. Николаева, № 27 корп. 1, ул. Ярмарочная, № 9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№ 38, б-р Эгерский, №№ 8, 10, 14, 28, 30, 42, 42 корп. 1, 46, 48, ул. Шумилова, №№ 17, 19, 21, 23, 27, пр. Тракторостроителей, №№ 14, 16,  пр. Мира, №№ 42, 44, корп. 1, Мясокомбинатский проезд, № 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милова, № 28, ул. Кадыкова, №№ 13, 20/13, 22, ул. Пролетарская, №№ 3а, 13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дыкова, №№ 11, 30, 32, 34/8, 36, ул. Гастелло, №№ 9, 11, 15, ул. Ленинского Комсомола, №№ 64, 66, 84, 84 корп. 1, пр. Тракторостроителей, №№ 67, 67 корп. 1, 8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ракторостроителей, №№ 36, 64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пожникова, № 4, ул. Никитина, № 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9-ой Пятилетки, № 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нко, №№ 6, 6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Гладкова, №№ 22, 24, 26, ул. Строителей, №№ 6,10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льбекова, №№ 7, 9, ул. Шевченко, № 29, ул. К. Маркса, № 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 Комсомола, №№ 26 корп. 1, 28, 30, б-р Эгерский, №№ 23, 25, 2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монавта Николаева А.Г.,  №№ 12, 14, 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Мира, №№ 11, 21А, б-р Эгерский,  № 3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узангая, №№ 8 корп.1, 8 корп. 2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Хузангая, №№ 2/14, 2, 4/1, 6,  ул. Л. Комсомола, № 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№№ 7, 7 корп. 1, 9, 9 корп. 1, ул. Шумилова, № 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№№ 17, 21, Эгерский бульвар, №№ 43, 4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№№ 66, 68, 72, Юго-Западный бульвар, № 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№ 109 корп.1, ул. Миттова, № 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ниверситетская, № 20 корп. 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39 Стрелковой Дивизии, № 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ролева, № 3  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ражданская, №№ 50А, 52, ул. Грасиса, № 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Фруктовая, №№ 4, 8, 10, 12, ул. Тополиная, №№ 11, 13, 15, 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ривова, 13, ул. М. Павлова, 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верситетская, 9 корп.1</w:t>
            </w:r>
          </w:p>
        </w:tc>
      </w:tr>
    </w:tbl>
    <w:p>
      <w:pPr>
        <w:pStyle w:val="Normal"/>
        <w:spacing w:before="280" w:after="280"/>
        <w:jc w:val="both"/>
        <w:rPr>
          <w:rFonts w:ascii="PT Serif;Times New Roman" w:hAnsi="PT Serif;Times New Roman" w:cs="PT Serif;Times New Roman"/>
          <w:color w:val="22272F"/>
          <w:sz w:val="30"/>
          <w:szCs w:val="30"/>
        </w:rPr>
      </w:pPr>
      <w:r>
        <w:rPr>
          <w:rFonts w:cs="PT Serif;Times New Roman" w:ascii="PT Serif;Times New Roman" w:hAnsi="PT Serif;Times New Roman"/>
          <w:color w:val="22272F"/>
          <w:sz w:val="30"/>
          <w:szCs w:val="30"/>
        </w:rPr>
        <w:t> </w:t>
      </w:r>
      <w:r>
        <w:br w:type="page"/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 «Формирование современной городской среды на территории города Чебоксары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Адресный перечень</w:t>
        <w:br/>
        <w:t>общественных территорий, нуждающихся в благоустройстве, и в отношении которых будут проводиться работы по благоустройству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8716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работ по благоустройству/ Общественная территория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, прилегающей к универмагу «Шупашкар» с обустройством фонтанов города Чебокса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ый ремонт фонтанов по проспекту Тракторостроителей в городе Чебокса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лагоустройство территории, прилегающей к универмагу «Шупашкар» в городе Чебоксар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адетского парка в городе Чебоксары (1 очередь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московской набережно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спуска Афанасьевский до спуска Ильенковск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 Свято-Троицкого монастыря до Талвирского спуска,                        2 участок - благоустройство площадок в границах Центрального пляжа, обустройство и обновление оборудования пляж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 Свято-Троицкого монастыря до Талвирского спуска,                        4 участок - благоустройство участка в границах между Школьно-Афанасьевским и Ильенковским спусками, Введенского и Школьно-Афанасьевского спусков, Афанасьевского пляжа (1 этап - спуск № 1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Храма Рождества Христов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«Дорисс парк» в городе Чебоксары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сквера по ул. М. Горьког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парка по пл. Победы (Чапаевский поселок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Московской набережной (от Свято-Троицкого монастыря до Талвирского спуска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сквера возле ДК «Салют»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Чебоксары, благоустройство лесного массива "Дубовая роща"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«Площадь Республики» в городе Чебоксары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иковского леса в города Чебоксары (1 этап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бульвара (1 этап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 И. Франко (1,2 этапы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иковского леса в городе Чебоксары (2 этап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Школьного бульвара (2 этап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Юго-Западного бульвара и аллеи по ул. Максимова (1 этап)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иковского леса в г. Чебоксары (3 этап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Юго-Западного бульвара и аллеи по ул. Максимова (2 этап)</w:t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т подземного перехода к новому автовокзал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Чебоксарского Залив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Московскому проспекту, дом 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рощи Гузовского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PT Serif;Times New Roman" w:hAnsi="PT Serif;Times New Roman" w:cs="PT Serif;Times New Roman"/>
          <w:sz w:val="30"/>
          <w:szCs w:val="30"/>
        </w:rPr>
      </w:pPr>
      <w:r>
        <w:rPr>
          <w:rFonts w:cs="PT Serif;Times New Roman" w:ascii="PT Serif;Times New Roman" w:hAnsi="PT Serif;Times New Roman"/>
          <w:sz w:val="30"/>
          <w:szCs w:val="30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51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1" w:name="sub_1001"/>
      <w:bookmarkStart w:id="12" w:name="sub_1100"/>
      <w:bookmarkStart w:id="13" w:name="sub_6000"/>
      <w:bookmarkStart w:id="14" w:name="Par29"/>
      <w:bookmarkStart w:id="15" w:name="Par23"/>
      <w:bookmarkEnd w:id="11"/>
      <w:bookmarkEnd w:id="12"/>
      <w:bookmarkEnd w:id="13"/>
      <w:bookmarkEnd w:id="14"/>
      <w:bookmarkEnd w:id="15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12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 «Формирование современной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й среды на территории 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АЖНЕЙШИХ ИНДИКАТОРАХ И ПОКАЗАТЕЛЯХ МУНИЦИПАЛЬНОЙ ПРОГРАММ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 ГОРОДА ЧЕБОКСАР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71"/>
        <w:gridCol w:w="858"/>
        <w:gridCol w:w="975"/>
        <w:gridCol w:w="976"/>
        <w:gridCol w:w="975"/>
        <w:gridCol w:w="1041"/>
        <w:gridCol w:w="916"/>
        <w:gridCol w:w="976"/>
        <w:gridCol w:w="1040"/>
        <w:gridCol w:w="1162"/>
        <w:gridCol w:w="1108"/>
        <w:gridCol w:w="9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показатели и индикаторы, наименование, муниципальной программы, подпрограммы муниципа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прогно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прогно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Чебоксары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ей наружного освещения, 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сет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-во светиль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общего пользования (парки, скверы, бульвар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1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и общественных территорий муниципального образования города Чебоксар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гидротехнических соору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нт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я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дби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уалетов (стационарные и павильоны модельного тип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еревянных лестниц и мо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13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 «Формирование современной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й среды на территории</w:t>
      </w:r>
    </w:p>
    <w:p>
      <w:pPr>
        <w:pStyle w:val="Normal"/>
        <w:ind w:left="10348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sub_6000"/>
      <w:bookmarkStart w:id="17" w:name="sub_6000"/>
      <w:bookmarkEnd w:id="17"/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418"/>
        <w:gridCol w:w="425"/>
        <w:gridCol w:w="567"/>
        <w:gridCol w:w="567"/>
        <w:gridCol w:w="567"/>
        <w:gridCol w:w="851"/>
        <w:gridCol w:w="992"/>
        <w:gridCol w:w="992"/>
        <w:gridCol w:w="992"/>
        <w:gridCol w:w="993"/>
        <w:gridCol w:w="992"/>
        <w:gridCol w:w="992"/>
        <w:gridCol w:w="851"/>
        <w:gridCol w:w="992"/>
        <w:gridCol w:w="567"/>
        <w:gridCol w:w="56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-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 - 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Формирование современной</w:t>
              <w:br/>
              <w:t>городской среды на территории</w:t>
              <w:br/>
              <w:t>города Чебоксары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; Управление образования администрации города Чебоксар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28 083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0 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Благоустройство дворовых и общественных территор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28 083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0 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города Чебокса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 792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21 75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76 268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5 19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97 003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9 646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5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3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 8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6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9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4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общественных пространств города 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8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9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8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объектов общественной инфраструктуры - системы видеонаблюдения придомовых территорий многоквартирных жилых домов Ленинского, Калининского, Московского районов г. Чебоксары с выводом видеоданных в ЦУН УМВД России по 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3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жилищно-коммунального хозяйства 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7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МКУ «Бюро регистрации несчастных случае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 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 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электроэнергии. 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9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9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по благоустройству парковых территорий, общественных простран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озеле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6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2 8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7 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незакрепленных территорий районов города Чебоксары (уборка территорий и покос трав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7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9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благоустройству, убор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8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7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био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туалета на Красн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городского кладбища N 17 в районе дер. Яуши города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ее содержание и ремонт кладбищ в городе Чебоксары и в Завол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, обустройство, содержание, дезинфекция, ремонт, оценка утилизации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, сборка и установка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Московской набере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городского конкурса "Лучший дворник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5 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 5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ановка стелы «Город трудовой доблести»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площади Сквор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 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 83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культуры и развития туризма администрации города Чебоксары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еспубликанского смотра-конкурса на лучшее озеленение и благоустройство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426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right="67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 ______</w:t>
      </w:r>
    </w:p>
    <w:p>
      <w:pPr>
        <w:pStyle w:val="Normal"/>
        <w:ind w:left="10632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Normal"/>
        <w:ind w:left="10348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ind w:left="10348" w:right="67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Благоустройство дворовых и общественных территорий муниципального образования города Чебокса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АЖНЕЙШИХ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71"/>
        <w:gridCol w:w="858"/>
        <w:gridCol w:w="975"/>
        <w:gridCol w:w="976"/>
        <w:gridCol w:w="975"/>
        <w:gridCol w:w="1041"/>
        <w:gridCol w:w="916"/>
        <w:gridCol w:w="976"/>
        <w:gridCol w:w="1040"/>
        <w:gridCol w:w="1162"/>
        <w:gridCol w:w="1108"/>
        <w:gridCol w:w="920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нейшие целевые показатели и индикаторы, наименование, подпрограммы муниципа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фа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 фак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фа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 прогно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 прогноз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дворовых и общественных территорий муниципального образования города Чебоксары»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гидротехнических сооруж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нта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яж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дн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адби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ственных туалетов (стационарные и павильоны модельного тип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еревянных лестниц и мос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9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67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right="536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 №  ______</w:t>
      </w:r>
    </w:p>
    <w:p>
      <w:pPr>
        <w:pStyle w:val="Normal"/>
        <w:ind w:left="10065" w:right="536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ind w:left="10065" w:right="67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дпрограмме «Благоустройство</w:t>
      </w:r>
    </w:p>
    <w:p>
      <w:pPr>
        <w:pStyle w:val="Normal"/>
        <w:ind w:left="10065" w:right="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оровых и общественных территорий</w:t>
      </w:r>
    </w:p>
    <w:p>
      <w:pPr>
        <w:pStyle w:val="Normal"/>
        <w:ind w:left="10065" w:right="67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ind w:left="10065" w:right="677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»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418"/>
        <w:gridCol w:w="425"/>
        <w:gridCol w:w="567"/>
        <w:gridCol w:w="567"/>
        <w:gridCol w:w="567"/>
        <w:gridCol w:w="851"/>
        <w:gridCol w:w="992"/>
        <w:gridCol w:w="992"/>
        <w:gridCol w:w="992"/>
        <w:gridCol w:w="993"/>
        <w:gridCol w:w="992"/>
        <w:gridCol w:w="992"/>
        <w:gridCol w:w="851"/>
        <w:gridCol w:w="992"/>
        <w:gridCol w:w="567"/>
        <w:gridCol w:w="56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з 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7 -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1 - 2035 го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«Благоустройство дворовых и общественных территор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40 336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010 57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61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17 189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405 56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645 710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 528 083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6 6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1 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4 0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4 7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6 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0 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8 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 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65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8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4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40 1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города Чебокса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0 792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21 755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76 268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65 196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97 003,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99 646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5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3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4 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9 8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5 2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6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3 2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61 4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2 0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39 7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6 3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0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 3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4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общественных пространств города 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0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2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7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Управление земельных и имущественных отношений администрации города Чебоксары,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 0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 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8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7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9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8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2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витие объектов общественной инфраструктуры - системы видеонаблюдения придомовых территорий многоквартирных жилых домов Ленинского, Калининского, Московского районов г. Чебоксары с выводом видеоданных в ЦУН УМВД России по г.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я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5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3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1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9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жилищно-коммунального хозяйства и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администрация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7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2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3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9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7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2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9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3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6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5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4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образования администрации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4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инициативных проект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5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3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9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уществление мероприятий, связанных с эвакуацией тел умерших (погибших) с общественных мест до мо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МКУ «Бюро регистрации несчастных случае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6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 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6 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9 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8 5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 3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1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7 1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7 70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электроэнергии. 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97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4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9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2 9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и реконструкция сетей наружного освещения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9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 1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75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6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6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 7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33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1 8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4 0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и ремонт объектов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1 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 6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9 6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8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9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работка ПСД по благоустройству парковых территорий, общественных простран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7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озелен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7 9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8 0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4 26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2 8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 4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6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52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4 4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 8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2 8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7 0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4 6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8 6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6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2 9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 7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6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1 9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2 6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ржание незакрепленных территорий районов города Чебоксары (уборка территорий и покос трав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 8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7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 7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 9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 5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22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5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1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6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8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7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9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чие мероприятия по благоустройству, уборке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; Управление образования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 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 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 8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1 3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0 2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5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7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5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2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9 5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0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0 7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 0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6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7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7 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8 6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 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биотуал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3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9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8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ия туалета на Красно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и содержание мест захорон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оительство городского кладбища N 17 в районе дер. Яуши города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9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Текущее содержание и ремонт кладбищ в городе Чебоксары и в Заволж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 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3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0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 9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 8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5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8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8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8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, обустройство, содержание, дезинфекция, ремонт, оценка утилизации детских игровых, спортивных площадок и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7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4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 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8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 19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6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6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0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, сборка и установка малых архитектурных фор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иобретение дорожно-коммунальной техники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4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8 4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 9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 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 5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3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 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Московской набереж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 4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городского конкурса "Лучший дворник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районные управы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7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здание памятных (мемориальных) объектов и объектов городской скульп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5 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 5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0 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1 1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2 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2 7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0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6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еализация мероприятий по благоустройству дворовых территор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0 00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 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0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 13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7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ановка стелы «Город трудовой доблести» в городе Чебокса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 3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 0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7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 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1.1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площади Скворц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 МК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 417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 832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2S6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 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4 4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2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администрация города Чебоксары; Управление земельных и имущественных отношений администрации города Чебоксары,  МКУ «Управление ЖКХ и благоустройства» города Чебоксары; МБУ «Управление капитального строительства и реконструкции»; МБУ "Управление жилищным фондом"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9 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5 8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9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3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8 7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8 4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7 8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 4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 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 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9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7 2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27 15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 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 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ормирование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 Управление культуры и развития туризма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0 2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 Специализированные организации и пред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 8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6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8 6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0 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БУ «Управление ЖКХ и благоустройства»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ециализированные организации и предприятия, отобранные на конкурс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ализация мероприятий по благоустройству населенных пунктов в рамках празднования 100-летия образования Чувашской автономн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культуры и развития туризма администрации города Чебоксары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5101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4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ощрение победителей ежегодного республиканского смотра-конкурса на лучшее озеленение и благоустройство населенных пунктов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правление ЖКХ, энергетики, транспорта и связи администрации города Чебоксары;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81021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юджет города Чебокса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ind w:firstLine="11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426" w:right="567" w:gutter="0" w:header="709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8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18:00Z</dcterms:created>
  <dc:creator>НПП "Гарант-Сервис"</dc:creator>
  <dc:description/>
  <dc:language>en-US</dc:language>
  <cp:lastModifiedBy>gkh_fin1</cp:lastModifiedBy>
  <cp:lastPrinted>2024-10-16T14:04:00Z</cp:lastPrinted>
  <dcterms:modified xsi:type="dcterms:W3CDTF">2024-10-17T05:18:00Z</dcterms:modified>
  <cp:revision>2</cp:revision>
  <dc:subject/>
  <dc:title>Постановление Кабинета Министров Чувашской Республики</dc:title>
</cp:coreProperties>
</file>