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01   января 2024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 отдел администрации Цивильского 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ценным бумагам  Цивильского муниципального округа Чувашской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 Цивильскому  муниципальному окру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-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 Цивильскому  муниципальному окру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>администрации  Цивильского муниципального 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 января  2024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кредитам, полученным    Цивильским муниципальным округом Чувашской Республики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11"/>
        <w:gridCol w:w="2012"/>
        <w:gridCol w:w="2011"/>
        <w:gridCol w:w="2015"/>
        <w:gridCol w:w="2014"/>
        <w:gridCol w:w="2014"/>
        <w:gridCol w:w="1715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Цивильскому муниципальному округ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2024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гарантиям  Цивильского муниципального округа  Чувашской Республик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93"/>
        <w:gridCol w:w="1837"/>
        <w:gridCol w:w="1715"/>
        <w:gridCol w:w="1716"/>
        <w:gridCol w:w="1715"/>
        <w:gridCol w:w="1750"/>
        <w:gridCol w:w="1680"/>
        <w:gridCol w:w="1695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Цивильскому муниципальному округ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января 2024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Цивильского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 бюджет Цивильского муниципального округа Чувашской Республики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Цивильскому муниципальному округ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-   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января 2024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 Цивильского  муниципального округ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иным долговым обязательствам Цивильского  муниципального округа Чувашской Республики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Цивильскому муниципальному округ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муниципального округа</w:t>
      </w:r>
    </w:p>
    <w:p>
      <w:pPr>
        <w:pStyle w:val="Normal"/>
        <w:rPr>
          <w:sz w:val="20"/>
        </w:rPr>
      </w:pPr>
      <w:r>
        <w:rPr>
          <w:sz w:val="20"/>
        </w:rPr>
        <w:t>Чувашской Республики                                                                                 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5:00Z</dcterms:created>
  <dc:creator>1</dc:creator>
  <dc:description/>
  <dc:language>en-US</dc:language>
  <cp:lastModifiedBy>User</cp:lastModifiedBy>
  <cp:lastPrinted>2024-04-01T07:48:00Z</cp:lastPrinted>
  <dcterms:modified xsi:type="dcterms:W3CDTF">2024-04-01T05:25:00Z</dcterms:modified>
  <cp:revision>2</cp:revision>
  <dc:subject/>
  <dc:title>Приложение 1</dc:title>
</cp:coreProperties>
</file>