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.___.2025 г. №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290403:40, расположенного по адресу: Чувашская Республика, Комсомольский район, Тугаевское с/пос, д.Новые Мураты, ул.Чапаева, д.12, в качестве правообладателя, владеющего данным объектом недвижимости на праве собственности, выявлен Борисов Владимир Васильевич, __.__._____ года рождения, место рождения: . . . . . .  ., гражданство: Российская Федерация, паспорт . . . . ., выданный . . . . . . ., СНИЛС . . . . , зарегистрированный по адресу: Чувашская Республика, Комсомольский район, , . . . . . . 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290406:105, расположенного по адресу: Чувашская Республика, Комсомольский район, Тугаевское с/пос, в качестве правообладателя, владеющего данным объектом недвижимости на праве собственности, выявлен Борисов Владимир Васильевич, __.__._____ года рождения, место рождения: . . . . . .. . ., гражданство: Российская Федерация, паспорт . . . . ., выданный . . . . . . ., СНИЛС . . . . . . . , зарегистрированный по адресу: Чувашская Республика, Комсомольский район, , . . . . . . 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 собственности Борисова Владимира Васильевича, на указанные в пунктах 1 и 2 настоящего постановления объекты недвижимости подтверждаются Выписками из похозяйственной книги о наличии у гражданина права на земельный участок от 13.12.2024 г. и 16.12.2024 г., выданные Тугаевским территориальным отделом Комсомоль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3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1-23T08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