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190501:9, расположенного по адресу: Чувашская Республика - Чувашия, р-н Яльчикский, с/пос. Янтиковское, д. Новое Янашево, ул. Новая, дом 23,  общей площадью 2500 кв. м., в качестве его правообладателя, владеющим данным объектом на праве собственности, выявлена   Семенова Галина Геннадиевна, 00.00.0000 года рождения, место рождения – с. Янтиково Яльчикского района Чувашской АССР, паспорт гражданина Российской Федерации 0000 000000     от  00.00.0000     ОТДЕЛ УФМС РОССИИ ПО ЧУВАШСКОЙ РЕСПУБЛИКЕ В Г. НОВОЧЕБОКСАРСК, СНИЛС  000 000 000 00, зарегистрированная по адресу: Чувашская Республика, г.Новочебоксарск, ул.Советская, д.15, кв.5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190501:104, расположенного по адресу: Чувашская Республика, р-н. Яльчикский, д. Новое Янашево, ул. Новая, д. 23,  общей площадью 16,3 кв. м., в качестве его правообладателя, владеющим данным объектом на праве собственности, выявлена   Семенова Галина Геннадиевна, 00.00.0000 года рождения, место рождения – с. Янтиково Яльчикского района Чувашской АССР, паспорт гражданина Российской Федерации 0000 000000     от  00.00.0000     ОТДЕЛ УФМС РОССИИ ПО ЧУВАШСКОЙ РЕСПУБЛИКЕ В Г. НОВОЧЕБОКСАРСК, СНИЛС  000 000 000 00, зарегистрированная по адресу: Чувашская Республика, г.Новочебоксарск, ул.Советская, д.15, кв.5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3-08-18T11:43:00Z</dcterms:modified>
  <cp:revision>18</cp:revision>
  <dc:subject/>
  <dc:title/>
</cp:coreProperties>
</file>