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проведении смотра       готовности</w:t>
      </w:r>
    </w:p>
    <w:p>
      <w:pPr>
        <w:pStyle w:val="Normal"/>
        <w:suppressAutoHyphens w:val="true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ельскохозяйственных предприятий</w:t>
      </w:r>
    </w:p>
    <w:p>
      <w:pPr>
        <w:pStyle w:val="Normal"/>
        <w:suppressAutoHyphens w:val="true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круга      к                    проведению                </w:t>
      </w:r>
    </w:p>
    <w:p>
      <w:pPr>
        <w:pStyle w:val="Normal"/>
        <w:suppressAutoHyphens w:val="true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весенне-полевых работ 2024 года </w:t>
      </w:r>
    </w:p>
    <w:p>
      <w:pPr>
        <w:pStyle w:val="Normal"/>
        <w:suppressAutoHyphens w:val="true"/>
        <w:ind w:firstLine="709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своевременного и качественного проведения весенне – полевых работ 2024 года, обеспечения безопасной и безаварийной эксплуатации                                  машинно - тракторного парка муниципального округа, предотвращения травматизма на производстве, администрация Чебоксарского муниципального округа                                п о с т а н о в л я е 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977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1. Объявить с 25 марта по 22 апреля 2024 года смотр готовности                          сельскохозяйственных предприятий муниципального округа к весенне – полевым работам в 2024 году независимо от их организационно – правовых форм и утвердить график согласно приложению № 1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2. Создать комиссию по проведению готовности   сельскохозяйственных        предприятий муниципального округа к весенне – полевым работам, и утвердить ее состав согласно приложению № 2.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3. Контроль за выполнением данного постановления возложить на отдел                      сельского хозяйства и экологии администрации Чебоксарского муниципального округа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 xml:space="preserve">4.  Настоящее постановление вступает в законную силу со дня его опубликования.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741"/>
        <w:gridCol w:w="4289"/>
      </w:tblGrid>
      <w:tr>
        <w:trPr>
          <w:trHeight w:val="378" w:hRule="atLeast"/>
        </w:trPr>
        <w:tc>
          <w:tcPr>
            <w:tcW w:w="574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709" w:top="4758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4383" w:firstLine="72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Утвержден </w:t>
      </w:r>
    </w:p>
    <w:p>
      <w:pPr>
        <w:pStyle w:val="Normal"/>
        <w:suppressAutoHyphens w:val="true"/>
        <w:ind w:left="4383" w:firstLine="72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suppressAutoHyphens w:val="true"/>
        <w:ind w:left="4383" w:firstLine="72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ебоксарского муниципального округа </w:t>
      </w:r>
    </w:p>
    <w:p>
      <w:pPr>
        <w:pStyle w:val="Normal"/>
        <w:suppressAutoHyphens w:val="true"/>
        <w:ind w:left="5103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Calibri" w:hAnsi="Calibri"/>
          <w:sz w:val="24"/>
          <w:u w:val="single"/>
        </w:rPr>
        <w:t>__________</w:t>
      </w:r>
      <w:r>
        <w:rPr>
          <w:rFonts w:ascii="Times New Roman" w:hAnsi="Times New Roman"/>
          <w:sz w:val="24"/>
        </w:rPr>
        <w:t>№ _____</w:t>
      </w:r>
    </w:p>
    <w:p>
      <w:pPr>
        <w:pStyle w:val="Normal"/>
        <w:suppressAutoHyphens w:val="true"/>
        <w:ind w:left="5103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1)</w:t>
      </w:r>
    </w:p>
    <w:p>
      <w:pPr>
        <w:pStyle w:val="Normal"/>
        <w:suppressAutoHyphens w:val="true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График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оведения смотра готовности сельскохозяйственных предприятий к проведению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есенне – полевых работ в 2024 году</w:t>
      </w:r>
    </w:p>
    <w:p>
      <w:pPr>
        <w:pStyle w:val="Normal"/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7"/>
        <w:gridCol w:w="2504"/>
        <w:gridCol w:w="2174"/>
      </w:tblGrid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хозяй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ата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имечание</w:t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ОО «Агрофирма «Атлашевска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5.03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ОО «ЧебоМилк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5.03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ОО «Агрофирма «Туруновска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7.03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«Туруновски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7.03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О «Агрофирма «Ольдеевска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9.03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- колхоз им.Куйбыш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1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-колхоз имени Лен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1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ФХ Анатольев В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1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О «Прогресс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3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О «Чурачикско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5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ФХ Чернуха С.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8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ГБОУ ВО Чувашский ГАУ УНЦП «Студенчески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8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ФХ Коновалов А.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8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ФХ Прокопьев А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8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им. И.Г. Кадык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Агрофирма «Средняя Волг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ФХ Плотников К.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ОО «Мега Юрм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2.04.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Cs w:val="26"/>
        </w:rPr>
        <w:t xml:space="preserve">Утвержден </w:t>
      </w:r>
    </w:p>
    <w:p>
      <w:pPr>
        <w:pStyle w:val="Normal"/>
        <w:suppressAutoHyphens w:val="tru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ебоксарского муниципального округа </w:t>
      </w:r>
    </w:p>
    <w:p>
      <w:pPr>
        <w:pStyle w:val="Normal"/>
        <w:suppressAutoHyphens w:val="tru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Calibri" w:hAnsi="Calibri"/>
          <w:sz w:val="24"/>
          <w:u w:val="single"/>
        </w:rPr>
        <w:t>__________</w:t>
      </w:r>
      <w:r>
        <w:rPr>
          <w:rFonts w:ascii="Times New Roman" w:hAnsi="Times New Roman"/>
          <w:sz w:val="24"/>
        </w:rPr>
        <w:t xml:space="preserve"> № </w:t>
      </w:r>
      <w:r>
        <w:rPr>
          <w:rFonts w:ascii="Times New Roman" w:hAnsi="Times New Roman"/>
          <w:sz w:val="24"/>
          <w:u w:val="single"/>
        </w:rPr>
        <w:t>_____</w:t>
      </w:r>
    </w:p>
    <w:p>
      <w:pPr>
        <w:pStyle w:val="Normal"/>
        <w:suppressAutoHyphens w:val="tru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</w:t>
      </w:r>
      <w:r>
        <w:rPr>
          <w:rFonts w:ascii="Times New Roman" w:hAnsi="Times New Roman"/>
          <w:szCs w:val="26"/>
        </w:rPr>
        <w:t>(приложение №2)</w:t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Комисс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 проведению смотра готовности сельскохозяйственных предприятий к                    проведению весенне – полевых работ в 2024 году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uppressAutoHyphens w:val="true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ванов А.А.            </w:t>
        <w:tab/>
        <w:t>- начальник отдела сельского хозяйства и экологии администрации       Чебоксарского муниципального округа</w:t>
      </w:r>
    </w:p>
    <w:p>
      <w:pPr>
        <w:pStyle w:val="Normal"/>
        <w:suppressAutoHyphens w:val="true"/>
        <w:ind w:left="2880" w:hanging="217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икифоров Н.Л.    </w:t>
        <w:tab/>
        <w:t>-  начальник              государственной         инспекции       Чебоксарского муниципального округа Гостехнадзора Чувашии (по согласованию)</w:t>
      </w:r>
    </w:p>
    <w:p>
      <w:pPr>
        <w:pStyle w:val="Normal"/>
        <w:suppressAutoHyphens w:val="true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бролюбова Л.Е.</w:t>
        <w:tab/>
        <w:t xml:space="preserve">  - начальник Чебоксарского райотдела филиала ФГУ                    «Россельхозцентр» по Чувашской Республике  (по                  согласованию)</w:t>
      </w:r>
    </w:p>
    <w:p>
      <w:pPr>
        <w:pStyle w:val="Normal"/>
        <w:suppressAutoHyphens w:val="true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иронов Г.В.    -   главный специалист-эксперт отдела сельского хозяйства и                                экологии администрации Чебоксарского муниципального округа</w:t>
      </w:r>
    </w:p>
    <w:p>
      <w:pPr>
        <w:pStyle w:val="Normal"/>
        <w:suppressAutoHyphens w:val="true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Юркина О.С.    -   главный специалист-эксперт отдела сельского хозяйства            и экологии администрации Чебоксарского муниципального округа</w:t>
      </w:r>
    </w:p>
    <w:p>
      <w:pPr>
        <w:pStyle w:val="Normal"/>
        <w:suppressAutoHyphens w:val="true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лександрова А.В.-       главный специалист-эксперт отдела сельского хозяйства и экологии администрации Чебоксарского муниципального округа</w:t>
      </w:r>
    </w:p>
    <w:p>
      <w:pPr>
        <w:pStyle w:val="Normal"/>
        <w:suppressAutoHyphens w:val="true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ванова Ю.Е.      - корреспондент районной газеты «Таван ен» (по согласованию)</w:t>
      </w:r>
    </w:p>
    <w:p>
      <w:pPr>
        <w:pStyle w:val="Normal"/>
        <w:suppressAutoHyphens w:val="true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709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1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34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13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3pt;width:65.25pt;height:6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1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34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137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3pt;width:65.25pt;height:6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005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30051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3</Pages>
  <Words>564</Words>
  <Characters>3216</Characters>
  <CharactersWithSpaces>3773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3-27T12:2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