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3 августа 2022 года                                                                                     №48/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Иванова Николая Вениаминовича кандидатом в депутаты Собрания депутатов Моргаушского муниципального округа Чувашской Республики первого созыва, по Тораевскому одномандатному избирательному округу № 1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Региональным отделением Социалистической политической партии «СПРАВЕДЛИВАЯ РОССИЯ – ПАТРИОТЫ – ЗА ПРАВДУ» в Чувашской Республике  Иванова Николая Вениамино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Иванова Николая Вениаминовича, 1990 года рождения, проживающего в  г. Чебоксары  Чувашской   Республики, главного менеджера по привлечению корпоративных клиентов Банк ВТБ (ПАО),</w:t>
      </w:r>
      <w:r>
        <w:rPr>
          <w:color w:val="FF0000"/>
          <w:sz w:val="20"/>
        </w:rPr>
        <w:t xml:space="preserve"> </w:t>
      </w:r>
      <w:r>
        <w:rPr>
          <w:sz w:val="28"/>
          <w:szCs w:val="28"/>
        </w:rPr>
        <w:t>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Собрания депутатов Моргаушского муниципального округа Чувашской Республики первого созыва, по Тораевскому одномандатному избирательному округу № 13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03 августа 2022 года в 9 часов 3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Иванову Николаю Вениамин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8-02T10:15:00Z</dcterms:modified>
  <cp:revision>17</cp:revision>
  <dc:subject/>
  <dc:title>Канашская районная территориальная избирательная комиссия Чувашской Республики</dc:title>
</cp:coreProperties>
</file>