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4510952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904:357, расположенного по адресу: Чувашская Республика – Чувашия, </w:t>
        <w:br/>
        <w:t>г. Новочебоксарск, гаражный кооператив №7 «Прогресс», гараж-бокс 574, общей</w:t>
        <w:br/>
        <w:t>площадью 23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Епифанов Александр Петрович, 07.04.1961 года рождения, место рождения: </w:t>
        <w:br/>
        <w:t xml:space="preserve">гор. Чебоксары, зарегистрированный по адресу: город Новочебоксарск, улица </w:t>
        <w:br/>
        <w:t>Строителей, дом 24, квартира 61, паспорт: серия **** №****** выдан Отделом Внутренних Дел города Новочебоксарска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8.07.1994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1-22T07:25:00Z</dcterms:modified>
  <cp:revision>163</cp:revision>
  <dc:subject/>
  <dc:title>Чёваш Республикин</dc:title>
</cp:coreProperties>
</file>