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5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» 10.2023 г. № </w:t>
            </w:r>
            <w:r>
              <w:rPr>
                <w:rFonts w:cs="Times New Roman" w:ascii="Times New Roman" w:hAnsi="Times New Roman"/>
                <w:lang w:val="en-US"/>
              </w:rPr>
              <w:t>86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  <w:lang w:val="en-US"/>
              </w:rPr>
            </w:pPr>
            <w:r>
              <w:rPr>
                <w:rFonts w:cs="TimesEC" w:ascii="TimesEC" w:hAnsi="TimesEC"/>
                <w:sz w:val="16"/>
                <w:lang w:val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» октября 2023 г. № </w:t>
            </w:r>
            <w:r>
              <w:rPr>
                <w:rFonts w:cs="Times New Roman" w:ascii="Times New Roman" w:hAnsi="Times New Roman"/>
                <w:lang w:val="en-US"/>
              </w:rPr>
              <w:t>86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 утверждении отчета об исполнении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города Алатыря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ашской Республики з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ять месяцев 2023 год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64.2 Бюджетного кодекса Российской Федерации и пунктом 2 статьи 63 Положения о регулировании бюджетных правоотношений в городе Алатыре Чувашской Республики, утвержденного решением Собрания депутатов города Алатыря седьмого созыва от 29 декабря 2021 г. № 56/17-7,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Отчет об исполнении бюджета муниципального образования города Алатыря Чувашской Республики за девять месяцев 2023 года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указанный отчет в Собрание депутатов города Алатыря и Контрольно-счетную палату Чувашской Республики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культуры, по делам национальностей, туризма и архивного дела (Кандрашину В.А.)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П.В. Ар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03-2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рода Алаты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ой Республик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ктября 2023 года №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86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 об исполнении бюджета на 1 окятбря 2023</w:t>
      </w:r>
      <w:r>
        <w:rPr/>
        <w:t xml:space="preserve"> года</w:t>
      </w:r>
    </w:p>
    <w:tbl>
      <w:tblPr>
        <w:tblW w:w="10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3134"/>
        <w:gridCol w:w="567"/>
        <w:gridCol w:w="709"/>
        <w:gridCol w:w="1843"/>
        <w:gridCol w:w="1307"/>
        <w:gridCol w:w="244"/>
        <w:gridCol w:w="1315"/>
        <w:gridCol w:w="125"/>
        <w:gridCol w:w="695"/>
        <w:gridCol w:w="795"/>
      </w:tblGrid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Ы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а по ОКУ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3117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та по ОКП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10.202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финансового органа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города Алатыря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лава по Б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их округов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ОКТМ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7040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ОКЕ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. Доходы бюджета</w:t>
            </w:r>
          </w:p>
        </w:tc>
      </w:tr>
      <w:tr>
        <w:trPr>
          <w:trHeight w:val="1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о</w:t>
            </w:r>
          </w:p>
        </w:tc>
        <w:tc>
          <w:tcPr>
            <w:tcW w:w="16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</w:tr>
      <w:tr>
        <w:trPr>
          <w:trHeight w:val="1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8 453 19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1 000 793,3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7 452 399,6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516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1 496,0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3 448,9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1 496,0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00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3 448,9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1 496,0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10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 908,7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8 091,2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10 01 21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7,6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10 01 6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 791,1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30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595,1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3 404,8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30 01 6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595,1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0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4 945,0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1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7 360,6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1 01 21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4,8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1 01 6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4 055,8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2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7 584,3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2 01 6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7 584,3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67,8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6 110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67,8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6 1105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67,8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30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444 996,8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 068 460,7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3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3 954 210,9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972 897,2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0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3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3 954 210,9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972 897,2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1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4 8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 054 158,5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781 101,9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1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4 8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 079 898,0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781 101,9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10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5 739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2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9 715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421,3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2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7 578,6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421,3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20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36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3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1 163,8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51 230,9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3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48 769,0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51 230,9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30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94,7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8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71 856,9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428 143,0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8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71 856,9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428 143,0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3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13 729,9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3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13 729,9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4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73 586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4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73 586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53 382,0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14 944,7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00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53 382,0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14 944,7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3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29 962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3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29 962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4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015,4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984,5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4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015,4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984,5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5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73 039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96 960,2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5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73 039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96 960,2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6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61 635,6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6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61 635,6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0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124 890,1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93 136,0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0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37 957,0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88 778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11 221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88 778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11 221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88 778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1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10 747,1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1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,3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26 735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26 735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1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26 979,2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1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43,7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00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8 709,3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10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8 709,3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10 02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9 539,5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10 02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0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300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20,0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779,9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301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20,0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779,9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301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20,0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4000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31 422,3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68 577,6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4010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31 422,3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68 577,6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4010 02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31 422,3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99 655,4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300 340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100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5 736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94 263,2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1020 04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5 736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94 263,2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1020 04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5 736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00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5 316,6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74 679,7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1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7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6 983,7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912,5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1 02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7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6 987,4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912,5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1 02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,6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2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7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8 332,8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23 767,1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2 02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7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8 332,8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23 767,1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0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68 602,0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31 397,9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3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18 355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1 644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32 04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18 355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1 644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32 04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18 355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1 644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4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247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9 752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42 04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247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9 752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42 04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247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9 752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12 858,3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7 141,7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0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12 858,3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7 141,7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1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12 858,3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7 141,7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10 01 105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08 562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10 01 106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95,3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10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12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1201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12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12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123 01 004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16 10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16 1012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16 1012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16 10123 01 004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8 057,9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8 057,9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8 057,9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5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53 01 027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5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008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009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09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10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350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350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3 01 0027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01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149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8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8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83 01 0037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4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4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43 01 0016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4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46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46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0005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0006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6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3 01 0008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 820,5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 820,5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05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670,5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07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12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29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2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2 740,2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2 740,2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0013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002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5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1 490,2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93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93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93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5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3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5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3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6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6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6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11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11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113 01 0874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2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20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20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55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798 039,1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34 608,9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1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1 05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1 0503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1 05034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4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632 303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961 442,2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100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0 312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9 687,8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199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0 312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9 687,8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1994 04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0 312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9 687,8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00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711 991,3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81 754,4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06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 745,8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064 04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 745,8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99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557 245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81 754,4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994 04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557 245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81 754,4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8 90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7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29,3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709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29,3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7090 04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29,3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0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 168,4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0030 04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 168,4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0032 04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 168,4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10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204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106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204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1064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204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7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833,3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66,6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7 05000 00 0000 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833,3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66,6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7 05040 04 0000 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833,3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66,6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31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60 6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31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60 6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31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60 6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002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0024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12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12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93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9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29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7 2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93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9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29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7 2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3 304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02 000,3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3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3 0200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3 0299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3 02994 04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7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701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7010 04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7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299,6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02 000,3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7 15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299,6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02 000,3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7 1502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299,6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02 000,3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4 256 248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 832 529,4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423 719,0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3 580 78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 157 070,3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423 719,0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3 835 664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58 047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 777 617,1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0216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10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 111 060,5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 992 639,4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0216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10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 111 060,5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 992 639,4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5555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51 27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90 709,4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0 564,7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5555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51 27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90 709,4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0 564,7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480 69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6 277,2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224 412,9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999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480 69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6 277,2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224 412,9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945 1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900 884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240,8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002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1 250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649,8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0024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1 250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649,8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5082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40 2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09 634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591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5082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40 2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09 634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591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4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601 861,1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4542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601 861,1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45424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601 861,1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19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19 0000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19 6001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667,8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667,8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 16 07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667,8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 16 0701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667,8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 16 07010 04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667,8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55 19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92 704,1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262 493,6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55 19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92 704,1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262 493,6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55 19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92 704,1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262 493,6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467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467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51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101 01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02 306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598 703,6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51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101 01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02 306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598 703,6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01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51 61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663 79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999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01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51 61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663 79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58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10 852,4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860 291,9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8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52 042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5 366,1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5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27 989,7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5 155,6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1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9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9 509,1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40 490,8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12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9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9 509,1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40 490,8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9 333,2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66,7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4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9 333,2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66,7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7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 145,4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7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 145,4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3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6 001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 998,1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34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6 001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 998,1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7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826,7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701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826,7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7014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826,7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3 226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210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4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9 789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210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44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9 789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210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8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3 436,5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80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3 436,5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7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58 809,9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264 925,7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415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66 319,7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40 04 0000 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415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66 319,7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42 04 0000 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9 535,7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43 04 0000 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7 880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66 319,7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6000 00 0000 4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01 393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8 606,0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6010 00 0000 4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01 393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8 606,0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6012 04 0000 4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01 393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8 606,0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2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25511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25511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1 542 074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 708 908,0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 963 497,6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2 166 101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 702 603,8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 963 497,6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20 7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250 003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70 763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530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147 1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51 303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595 863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5304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147 1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51 303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595 863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87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698 7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74 9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999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87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698 7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74 9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6 6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9 796 532,2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 894 967,7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6 34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9 733 251,6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 607 448,3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4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6 34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9 733 251,6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 607 448,3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519,4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519,4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453 834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656 068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97 766,3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17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 616,3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17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 616,3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303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8 15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303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8 15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999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000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400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401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9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9 0000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9 6001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 03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 121 7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17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 03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 121 7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17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1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708 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17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15001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708 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17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15001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708 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17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4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4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4999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9"/>
        <w:gridCol w:w="2127"/>
        <w:gridCol w:w="1134"/>
        <w:gridCol w:w="1417"/>
        <w:gridCol w:w="1276"/>
      </w:tblGrid>
      <w:tr>
        <w:trPr>
          <w:trHeight w:val="23" w:hRule="atLeast"/>
        </w:trPr>
        <w:tc>
          <w:tcPr>
            <w:tcW w:w="92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4 812 7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6 895 690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6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82 14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845 75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916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25 7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290 447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916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25 7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290 447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922 91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02 88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1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6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5 3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1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6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5 3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7 Ч5 Э 01 737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7 Ч5 Э 01 737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7 Ч5 Э 01 73790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1 Ч4 1 01 734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1 Ч4 1 01 7343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1 Ч4 1 01 7343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585 4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534 17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51 258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64 60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802 191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64 60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802 191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070 5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94 0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17 6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54 64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62 979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17 6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54 64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62 979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0 6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34 72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39 24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4 91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 087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4 91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 087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 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569 09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398 1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990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569 09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398 1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990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569 09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398 1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990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398 1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9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9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91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91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3 98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8 117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3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28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3 516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3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28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3 516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4 2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 0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латы пенсии за выслугу лет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3 Ц3 1 01 7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3 Ц3 1 01 705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3 Ц3 1 01 7051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23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235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235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9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7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62 7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4 084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62 7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4 084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37 21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5 49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6 1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73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6 1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73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 2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8 12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9 83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05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05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05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(изготовление) информацион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5 703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5 7034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5 7034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7 7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3 625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7 7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3 625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7 7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3 625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5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9 9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4 22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09 Ц8 1 04 759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09 Ц8 1 04 759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09 Ц8 1 04 759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6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6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6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8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8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8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8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4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4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4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8 Ч2 2 01 742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8 Ч2 2 01 742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8 Ч2 2 01 742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860 9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28 3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932 571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860 9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28 3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932 571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860 9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28 3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932 571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28 3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74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 17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74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 17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74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 17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74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 4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788 1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690 762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 4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788 1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690 762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 4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788 1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690 762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788 1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27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61 4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65 5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27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61 4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65 5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27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61 4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65 5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61 4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398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545 4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853 091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398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545 4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853 091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398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545 4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853 091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545 4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0 36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9 63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0 36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9 63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0 36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9 63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80 44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 91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2 A1 1 01 753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80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2 A1 1 01 753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80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2 A1 1 01 753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80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2 A1 1 01 753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24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318 3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930 344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67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318 3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49 308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67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318 3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49 308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20 96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497 3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81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81 03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81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81 03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73 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03 3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69 95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73 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03 3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69 95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73 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03 3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69 95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03 3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82 52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190 0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92 51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82 52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190 0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92 51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82 52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190 0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92 51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190 0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0 2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2 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7 981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0 2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2 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7 981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0 2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2 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7 981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2 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82 12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71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 25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82 12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71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 25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82 12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71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 25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71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Ч5 4 07 17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Ч5 4 07 17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Ч5 4 07 17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контрольных (надзорных)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1 1 03 177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1 1 03 177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1 1 03 177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1 03 129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1 03 129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1 03 129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32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28 1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99 549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8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97 62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85 574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8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97 62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85 574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50 6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6 92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6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 78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6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 78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3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1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1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601 861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601 861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601 861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6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эколог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1 03 L49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1 03 L497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1 03 L497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архив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1 8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1 8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1 8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28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28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28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5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5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5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держка талантливой и одаренн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9 Ц7 2 02 72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9 Ц7 2 02 721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9 Ц7 2 02 7213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32 6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61 423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32 6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61 423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32 6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61 423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32 6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08 0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0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17 59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08 0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0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17 59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08 0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0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17 59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0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360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4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18 012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360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4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18 012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360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4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18 012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69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798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7983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7983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7983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7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7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7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7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15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118 9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5 9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12 956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154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118 9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5 9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12 956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1545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118 9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5 9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12 956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1545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5 9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7 3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664 690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7 3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664 690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7 3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664 690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7 3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 1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89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 1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89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 1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89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 1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4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1 8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6 487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45 52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52 77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45 52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52 77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99 7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 8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9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6 09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 716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9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6 09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 716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8 10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7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3 Ц3 1 01 22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3 Ц3 1 01 22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3 Ц3 1 01 22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9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07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9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07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9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07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9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L5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L51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L51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3 51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4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8 854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1 17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8 854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1 17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8 854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17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79 67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17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79 67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17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79 67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995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995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995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86 01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24 583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7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80 79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93 803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7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80 79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93 803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53 31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7 48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2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0 779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2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0 779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8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36 30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6 2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0 025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12 9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8 025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12 9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8 025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12 9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5 30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5 30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 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 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 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1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1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1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4 60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79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4 60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79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4 60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79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4 60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9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1 26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9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1 26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9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1 26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9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8 4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5 54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4 9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6 94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4 9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6 94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7 25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9 2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480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1 4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18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1 4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18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 64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 82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9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9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9 96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9 937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4 9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2 83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4 9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2 83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9 92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03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098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098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21 5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93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28 0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21 5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93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28 0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21 5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93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28 0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93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 43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 192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 43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 192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 43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 192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3 71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59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3 716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59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3 716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59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3 7166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8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35 6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8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35 6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8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35 6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8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1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6 2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919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1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6 2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919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1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6 2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919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6 2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3 71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3 716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3 716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8 1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8 1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8 1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9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15 3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9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15 3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9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15 3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3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99 3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34 033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3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99 3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34 033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3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99 3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34 033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99 3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 616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 616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 616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7 03 S1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7 03 S16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7 03 S16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1 02 798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1 02 798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1 02 7982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493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16 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493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16 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35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593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60 3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593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7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900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56 3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900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E2 75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E2 751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E2 7515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6 8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3 123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6 8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3 123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6 8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3 123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6 8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11 16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11 164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11 164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11 1640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держка талантливой и одаренн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2 72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2 721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2 7213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путевок в детские оздоровительные лаге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 666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 666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 666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4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22 33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22 516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35 9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41 057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35 9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41 057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0 54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5 39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 39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45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 39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45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2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 13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36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4 130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0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7 7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1 02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0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7 7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1 02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1 5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1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5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5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5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государственной политики в сфере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11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680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11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380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11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380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69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4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4 15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84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 99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94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 99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94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00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 1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8 899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00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 1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8 899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 1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46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59 20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86 947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54 7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17 965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54 7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17 965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50 83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3 8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4 47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 98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4 47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 98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8 78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6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13 Ч5 Э 01 73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13 Ч5 Э 01 7377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13 Ч5 Э 01 7377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13 Ч5 Э 01 73770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01 Ч4 1 05 734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01 Ч4 1 05 7349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01 Ч4 1 05 73490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73 255 256,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3 811 965,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465 8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 811 96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653 861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465 8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 811 96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653 861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465 8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 811 96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653 861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28 453 1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49 849 3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28 453 1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49 849 3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28 453 1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49 849 3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28 453 1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49 849 3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28 453 1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49 849 3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 661 2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 661 2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 661 2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 661 2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 661 2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  <w:sz w:val="1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0"/>
      <w:szCs w:val="1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7:00Z</dcterms:created>
  <dc:creator>Воронкова Елена Валерьевна</dc:creator>
  <dc:description/>
  <cp:keywords/>
  <dc:language>en-US</dc:language>
  <cp:lastModifiedBy>Килеева Светлана Валерьевна</cp:lastModifiedBy>
  <cp:lastPrinted>2023-04-13T11:29:00Z</cp:lastPrinted>
  <dcterms:modified xsi:type="dcterms:W3CDTF">2023-10-17T05:24:00Z</dcterms:modified>
  <cp:revision>9</cp:revision>
  <dc:subject/>
  <dc:title>УТВЕРЖДЕНА</dc:title>
</cp:coreProperties>
</file>