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общего собрания собственников земельных долей – участников общей долевой собственности земельного участка с кадастровым номером 21:26:000000:1124, адрес (местоположение): Чувашская Республика - Чувашия, Янтиковский район, сельское поселение Яншихово-Норваш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Яншихово-Норваши Янтиковского района Чувашской Республики.</w:t>
      </w:r>
    </w:p>
    <w:p>
      <w:pPr>
        <w:pStyle w:val="Normal"/>
        <w:jc w:val="center"/>
        <w:rPr/>
      </w:pPr>
      <w:r>
        <w:rPr/>
        <w:t>Девятнадцатое августа две тысячи двадцать четвер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е собрание участников долевой собственности проводится по инициативе собственников земельных долей земельного участка с кадастровым номером 21:26:000000:1124, адрес (местоположение): Чувашская Республика - Чувашия, Янтиковский район, сельское поселение Яншихово-Норвашское.</w:t>
      </w:r>
    </w:p>
    <w:p>
      <w:pPr>
        <w:pStyle w:val="Normal"/>
        <w:ind w:firstLine="709"/>
        <w:jc w:val="both"/>
        <w:rPr/>
      </w:pPr>
      <w:r>
        <w:rPr/>
        <w:t>Место проведения собрания: Чувашская Республика, Янтиковский район, с. Яншихово-Норваши, ул. Школьная, 16, здание Яншихово-Норвашского сельского дома культуры.</w:t>
      </w:r>
    </w:p>
    <w:p>
      <w:pPr>
        <w:pStyle w:val="Normal"/>
        <w:ind w:firstLine="709"/>
        <w:jc w:val="both"/>
        <w:rPr/>
      </w:pPr>
      <w:r>
        <w:rPr/>
        <w:t>Дата проведения собрания: 19 августа 2024 года.</w:t>
      </w:r>
    </w:p>
    <w:p>
      <w:pPr>
        <w:pStyle w:val="Normal"/>
        <w:ind w:firstLine="709"/>
        <w:jc w:val="both"/>
        <w:rPr/>
      </w:pPr>
      <w:r>
        <w:rPr/>
        <w:t>Время начала регистрации участников: с 15 часов 30 минут по 16 часов 00 минут.</w:t>
      </w:r>
    </w:p>
    <w:p>
      <w:pPr>
        <w:pStyle w:val="Normal"/>
        <w:ind w:firstLine="709"/>
        <w:jc w:val="both"/>
        <w:rPr/>
      </w:pPr>
      <w:r>
        <w:rPr/>
        <w:t>Время проведения собрания с 16 часов 00 минут по 17 часов 00 минут.</w:t>
      </w:r>
    </w:p>
    <w:p>
      <w:pPr>
        <w:pStyle w:val="Normal"/>
        <w:ind w:firstLine="709"/>
        <w:jc w:val="both"/>
        <w:rPr/>
      </w:pPr>
      <w:r>
        <w:rPr/>
        <w:t>Присутствовало на собрании - 41 собственник земельных долей, что составляет в силу ст.14.1 Федерального закона «Об обороте земель сельскохозяйственного назначения»  от 24.07.2002 №101-ФЗ (с изменениями и дополнениями) более 50% от общего числа участников долевой собственности, о чем свидетельствует регистрационный лист (Приложение №1 к Протоколу общего собрания собственников земельных долей).</w:t>
      </w:r>
    </w:p>
    <w:p>
      <w:pPr>
        <w:pStyle w:val="Normal"/>
        <w:ind w:firstLine="709"/>
        <w:jc w:val="both"/>
        <w:rPr/>
      </w:pPr>
      <w:r>
        <w:rPr/>
        <w:t>Кворум имеется.</w:t>
      </w:r>
    </w:p>
    <w:p>
      <w:pPr>
        <w:pStyle w:val="Normal"/>
        <w:ind w:firstLine="709"/>
        <w:jc w:val="both"/>
        <w:rPr/>
      </w:pPr>
      <w:r>
        <w:rPr/>
        <w:t>Приглашенные лица:</w:t>
      </w:r>
    </w:p>
    <w:p>
      <w:pPr>
        <w:pStyle w:val="Normal"/>
        <w:ind w:firstLine="709"/>
        <w:jc w:val="both"/>
        <w:rPr/>
      </w:pPr>
      <w:r>
        <w:rPr/>
        <w:t xml:space="preserve">Заведующий сектором имущественных и земельных отношений администрации Янтиковского муниципального округа Чувашской Республики Кайсарова Л.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9"/>
        <w:jc w:val="both"/>
        <w:rPr/>
      </w:pPr>
      <w:r>
        <w:rPr/>
        <w:t>1. Об избрании председателя, секретаря собрания.</w:t>
      </w:r>
    </w:p>
    <w:p>
      <w:pPr>
        <w:pStyle w:val="Normal"/>
        <w:ind w:firstLine="709"/>
        <w:jc w:val="both"/>
        <w:rPr/>
      </w:pPr>
      <w:r>
        <w:rPr/>
        <w:t>2. О расторжении Договора аренды земельного участка от 09.03.2016, дата государственной регистрации 08.06.2016, номер государственной регистрации №21-21/026-21/026/001/2016-1380/1, заключенный с СХПК «Красная Чувашия» сроком на 15 лет.</w:t>
      </w:r>
    </w:p>
    <w:p>
      <w:pPr>
        <w:pStyle w:val="Normal"/>
        <w:ind w:firstLine="709"/>
        <w:jc w:val="both"/>
        <w:rPr/>
      </w:pPr>
      <w:r>
        <w:rPr/>
        <w:t>3. О передаче земельного участка, находящегося в долевой собственности, в аренду, определении размера арендной платы, сроке заключении нового Договора аренды земельного участка с Федоровым Андреем Федоровичем.</w:t>
      </w:r>
    </w:p>
    <w:p>
      <w:pPr>
        <w:pStyle w:val="Normal"/>
        <w:ind w:firstLine="709"/>
        <w:jc w:val="both"/>
        <w:rPr/>
      </w:pPr>
      <w:r>
        <w:rPr/>
        <w:t>4. Об избрании лица, уполномоченного действовать от имени участников долевой собственности без доверенности при обращении с заявлениями в орган регистрации прав с заявлениями: о государственной регистрации соглашения о  расторжении договора аренды земельного участка от 09.03.2016, заключенного с СХПК «Красная Чувашия»; о прекращении ограничения права – аренды; о проведении государственного кадастрового учета и (или) государственной регистрации прав на недвижимое имущество, о государственной регистрации договора аренды с Федоровым Андреем Федоровичем в отношении земельного участка, находящегося в долевой собственности; а также заключать, подписать соглашение о расторжении договора аренды и новый договор аренды данного земельного участка, в том числе об объеме и о сроках таких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первому вопросу: </w:t>
      </w:r>
    </w:p>
    <w:p>
      <w:pPr>
        <w:pStyle w:val="Normal"/>
        <w:ind w:firstLine="709"/>
        <w:jc w:val="both"/>
        <w:rPr/>
      </w:pPr>
      <w:r>
        <w:rPr/>
        <w:t xml:space="preserve">СЛУШАЛИ: Алексеева Владимира Николаевича, который предложил избрать председателем собрания – Кузьмина Василия Петровича, секретарем собрания – Федорову Алину Валериановну. </w:t>
      </w:r>
    </w:p>
    <w:p>
      <w:pPr>
        <w:pStyle w:val="Normal"/>
        <w:ind w:firstLine="709"/>
        <w:jc w:val="both"/>
        <w:rPr/>
      </w:pPr>
      <w:r>
        <w:rPr/>
        <w:t>РЕШИЛИ: Избрать председателем собрания - Кузьмина Василия Петровича, секретарем собрания – Федорову Алину Валериановну.</w:t>
      </w:r>
    </w:p>
    <w:p>
      <w:pPr>
        <w:pStyle w:val="Normal"/>
        <w:ind w:firstLine="709"/>
        <w:jc w:val="both"/>
        <w:rPr/>
      </w:pPr>
      <w:r>
        <w:rPr/>
        <w:t>ГОЛОСОВАЛИ:</w:t>
      </w:r>
    </w:p>
    <w:p>
      <w:pPr>
        <w:pStyle w:val="Normal"/>
        <w:ind w:firstLine="709"/>
        <w:jc w:val="both"/>
        <w:rPr/>
      </w:pPr>
      <w:r>
        <w:rPr/>
        <w:t>«ЗА» - 41.</w:t>
      </w:r>
    </w:p>
    <w:p>
      <w:pPr>
        <w:pStyle w:val="Normal"/>
        <w:ind w:firstLine="709"/>
        <w:jc w:val="both"/>
        <w:rPr/>
      </w:pPr>
      <w:r>
        <w:rPr/>
        <w:t>«ПРОТИВ» - нет.</w:t>
      </w:r>
    </w:p>
    <w:p>
      <w:pPr>
        <w:pStyle w:val="Normal"/>
        <w:ind w:firstLine="709"/>
        <w:jc w:val="both"/>
        <w:rPr/>
      </w:pPr>
      <w:r>
        <w:rPr/>
        <w:t>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/>
        <w:t>СЛУШАЛИ:  Кайсарову Л.Г., заведующего сектором имущественных и земельных отношений администрации Янт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/>
        <w:t xml:space="preserve">Еще за сорок дней до сегодняшнего дня проведения общего собрания, объявления о проведении общего собрания размещены на информационных щитах, расположенных на территории с. Яншихово-Норваши Янтиковского района Чувашской Республики, т.е. по месту расположения земельного участка, находящегося в общей долевой собственности. Довожу до вашего сведения, что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сегодняшнем голосовании. Решения на сегодняшнем общем собрании будут приниматься открытым голосованием. </w:t>
      </w:r>
    </w:p>
    <w:p>
      <w:pPr>
        <w:pStyle w:val="Normal"/>
        <w:ind w:firstLine="709"/>
        <w:jc w:val="both"/>
        <w:rPr/>
      </w:pPr>
      <w:r>
        <w:rPr/>
        <w:t>На сегодняшнем общем собрании должны быть соблюдены требования Федерального закона «Об обороте земель сельскохозяйственного назначения»  от 24.07.2002 №101-ФЗ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>Кайсарова Л.Г. также разъяснила участникам долевой собственности их права и обязанности при проведении обще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: Софронова Владимира Васильевича</w:t>
      </w:r>
    </w:p>
    <w:p>
      <w:pPr>
        <w:pStyle w:val="Normal"/>
        <w:ind w:firstLine="709"/>
        <w:jc w:val="both"/>
        <w:rPr/>
      </w:pPr>
      <w:r>
        <w:rPr/>
        <w:t>В связи с тем, что земельный участок с кадастровым номером 21:26:000000:1124, адрес (местоположение): Чувашская Республика - Чувашия, Янтиковский район, сельское поселение Яншихово-Норвашское, СХПК «Красная Чувашия» не обрабатывается, предлагаю расторгнуть Договор аренды земельного участка от 09.03.2016, дата государственной регистрации 08.06.2016, номер государственной регистрации №21-21/026-21/026/001/2016-1380/1, заключенный с СХПК «Красная Чувашия» сроком на 15 лет.</w:t>
      </w:r>
    </w:p>
    <w:p>
      <w:pPr>
        <w:pStyle w:val="Normal"/>
        <w:ind w:firstLine="709"/>
        <w:jc w:val="both"/>
        <w:rPr/>
      </w:pPr>
      <w:r>
        <w:rPr/>
        <w:t>РЕШИЛИ: Расторгнуть Договор аренды земельного участка от 09.03.2016, дата государственной регистрации 08.06.2016, номер государственной регистрации №21-21/026-21/026/001/2016-1380/1, заключенный с СХПК «Красная Чувашия» сроком на 15 л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ЛОСОВАЛИ:</w:t>
      </w:r>
    </w:p>
    <w:p>
      <w:pPr>
        <w:pStyle w:val="Normal"/>
        <w:ind w:firstLine="709"/>
        <w:jc w:val="both"/>
        <w:rPr/>
      </w:pPr>
      <w:r>
        <w:rPr/>
        <w:t>«ЗА» - 41.</w:t>
      </w:r>
    </w:p>
    <w:p>
      <w:pPr>
        <w:pStyle w:val="Normal"/>
        <w:ind w:firstLine="709"/>
        <w:jc w:val="both"/>
        <w:rPr/>
      </w:pPr>
      <w:r>
        <w:rPr/>
        <w:t>«ПРОТИВ» - нет.</w:t>
      </w:r>
    </w:p>
    <w:p>
      <w:pPr>
        <w:pStyle w:val="Normal"/>
        <w:ind w:firstLine="709"/>
        <w:jc w:val="both"/>
        <w:rPr/>
      </w:pPr>
      <w:r>
        <w:rPr/>
        <w:t>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709"/>
        <w:jc w:val="both"/>
        <w:rPr/>
      </w:pPr>
      <w:r>
        <w:rPr/>
        <w:t>СЛУШАЛИ:  Федотова Виктора Архиповича</w:t>
      </w:r>
    </w:p>
    <w:p>
      <w:pPr>
        <w:pStyle w:val="Normal"/>
        <w:ind w:firstLine="709"/>
        <w:jc w:val="both"/>
        <w:rPr/>
      </w:pPr>
      <w:r>
        <w:rPr/>
        <w:t xml:space="preserve">Предлагаю заключить новый Договор аренды земельного участка и передать земельный участок, находящийся в долевой собственности, в аренду на 15 лет Федорову Андрею Федоровичу. Также предлагаю обсудить на собрании и включить в Договор аренды земельного участка размер арендной платы 200(двести) кг зерна в год каждому собственнику земельной доли. </w:t>
      </w:r>
    </w:p>
    <w:p>
      <w:pPr>
        <w:pStyle w:val="Normal"/>
        <w:ind w:firstLine="709"/>
        <w:jc w:val="both"/>
        <w:rPr/>
      </w:pPr>
      <w:r>
        <w:rPr/>
        <w:t xml:space="preserve">РЕШИЛИ: Заключить Договор аренды земельного участка с Федоровым Андреем Федоровичем сроком на 15 лет. Определить размер арендной платы 200(двести) кг зерна в год каждому собственнику земельной доли.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ГОЛОСОВАЛИ:</w:t>
      </w:r>
    </w:p>
    <w:p>
      <w:pPr>
        <w:pStyle w:val="Normal"/>
        <w:ind w:firstLine="709"/>
        <w:jc w:val="both"/>
        <w:rPr/>
      </w:pPr>
      <w:r>
        <w:rPr/>
        <w:t>«ЗА» - 41.</w:t>
      </w:r>
    </w:p>
    <w:p>
      <w:pPr>
        <w:pStyle w:val="Normal"/>
        <w:ind w:firstLine="709"/>
        <w:jc w:val="both"/>
        <w:rPr/>
      </w:pPr>
      <w:r>
        <w:rPr/>
        <w:t>«ПРОТИВ» - нет.</w:t>
      </w:r>
    </w:p>
    <w:p>
      <w:pPr>
        <w:pStyle w:val="Normal"/>
        <w:ind w:firstLine="709"/>
        <w:jc w:val="both"/>
        <w:rPr/>
      </w:pPr>
      <w:r>
        <w:rPr/>
        <w:t>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709"/>
        <w:jc w:val="both"/>
        <w:rPr/>
      </w:pPr>
      <w:r>
        <w:rPr/>
        <w:t>СЛУШАЛИ:  Павлову Галину Николаевну</w:t>
      </w:r>
    </w:p>
    <w:p>
      <w:pPr>
        <w:pStyle w:val="Normal"/>
        <w:ind w:firstLine="709"/>
        <w:jc w:val="both"/>
        <w:rPr/>
      </w:pPr>
      <w:r>
        <w:rPr/>
        <w:t>На сегодняшнем общем собрании мы должны избрать лицо, уполномоченное действовать от имени участников долевой собственности без доверенности при обращении в орган регистрации прав с заявлениями: о государственной регистрации соглашения о  расторжении договора аренды земельного участка от 09.03.2016, заключенного с СХПК «Красная Чувашия»; о прекращении ограничения права – аренды; о проведении государственного кадастрового учета и (или) государственной регистрации прав на недвижимое имущество, о государственной регистрации договора аренды с Федоровым Андреем Федоровичем в отношении земельного участка, находящегося в долевой собственности; а также заключать, подписать соглашение о расторжении договора аренды и новый договор аренды данного земельного участка, в том числе об объеме и о сроках таких полномочий. Предлагаю избрать  уполномоченным лицом, имеющим право действовать без доверенности от имени участников общей долевой собственности земельного участка с кадастровым номером 21:26:000000:1124, адрес (местоположение): Чувашская Республика - Чувашия, Янтиковский район, сельское поселение Яншихово-Норвашское, Кузьмина Василия Петровича.</w:t>
      </w:r>
    </w:p>
    <w:p>
      <w:pPr>
        <w:pStyle w:val="Normal"/>
        <w:ind w:firstLine="709"/>
        <w:jc w:val="both"/>
        <w:rPr/>
      </w:pPr>
      <w:r>
        <w:rPr/>
        <w:t>РЕШИЛИ: Избрать  уполномоченным лицом, имеющим право действовать без доверенности  от имени участников общей долевой собственности земельного участка с кадастровым номером 21:26:000000:1124, адрес (местоположение): Чувашская Республика - Чувашия, Янтиковский район, сельское поселение Яншихово-Норвашское, Кузьмина Василия Петровича, дата рождения: 03.01.1953 года, место рождения: с. Яншихово-Норваши Янтиковского района Чувашской АССР, паспорт гражданина Российской Федерации 97 02 718291, выданный Янтиковским РОВД Чувашской Республики 30.09.2002 года, зарегистрированного по адресу: Чувашская Республика, Янтиковский район, с. Яншихово-Норваши, ул. Ленина, дом 21, при обращении в орган регистрации прав с заявлениями: о государственной регистрации соглашения о  расторжении договора аренды земельного участка от 09.03.2016, заключенного с СХПК «Красная Чувашия»; о прекращении ограничения права – аренды; о проведении государственного кадастрового учета и (или) государственной регистрации прав на недвижимое имущество, о государственной регистрации договора аренды с Федоровым Андреем Федоровичем в отношении земельного участка, находящегося в долевой собственности; а также заключать, подписать соглашение о расторжении договора аренды, подписать акт приема-возврата земельного участка, заключать, подписать новый договор аренды данного земельного участка с Федоровым Андреем Федоровичем сроком на 15 лет, в качестве арендной платы  предусмотреть 200(двести) кг зерна в год каждому собственнику земельной доли, подписать акт приема-передачи данного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рок, в течение которого Кузьмин Василий Петрович осуществляет переданные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ему полномочия – 3 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</w:t>
      </w:r>
    </w:p>
    <w:p>
      <w:pPr>
        <w:pStyle w:val="Normal"/>
        <w:ind w:firstLine="709"/>
        <w:jc w:val="both"/>
        <w:rPr/>
      </w:pPr>
      <w:r>
        <w:rPr/>
        <w:t>«ЗА» - 41.</w:t>
      </w:r>
    </w:p>
    <w:p>
      <w:pPr>
        <w:pStyle w:val="Normal"/>
        <w:ind w:firstLine="709"/>
        <w:jc w:val="both"/>
        <w:rPr/>
      </w:pPr>
      <w:r>
        <w:rPr/>
        <w:t>«ПРОТИВ» - нет.</w:t>
      </w:r>
    </w:p>
    <w:p>
      <w:pPr>
        <w:pStyle w:val="Normal"/>
        <w:ind w:firstLine="709"/>
        <w:jc w:val="both"/>
        <w:rPr/>
      </w:pPr>
      <w:r>
        <w:rPr/>
        <w:t>«ВОЗДЕРЖАЛСЯ» - 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ак как все вопросы рассмотрены, считаем собрание закрытым.</w:t>
      </w:r>
    </w:p>
    <w:p>
      <w:pPr>
        <w:pStyle w:val="Normal"/>
        <w:jc w:val="both"/>
        <w:rPr/>
      </w:pPr>
      <w:r>
        <w:rPr/>
        <w:t>Настоящий протокол составлен в 2-х экземплярах на 3(тре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                     ПОДПИСЬ                                    Кузьмин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                            ПОДПИСЬ                                   Федо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сектором имущественных и </w:t>
      </w:r>
    </w:p>
    <w:p>
      <w:pPr>
        <w:pStyle w:val="Normal"/>
        <w:jc w:val="both"/>
        <w:rPr/>
      </w:pPr>
      <w:r>
        <w:rPr/>
        <w:t xml:space="preserve">земельных отношений администрации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ПОДПИСЬ                                   Л.Г. Кайс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4:00Z</dcterms:created>
  <dc:creator>Ирина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dcterms:modified xsi:type="dcterms:W3CDTF">2024-08-29T08:50:00Z</dcterms:modified>
  <cp:revision>9</cp:revision>
  <dc:subject/>
  <dc:title/>
</cp:coreProperties>
</file>