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7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05 дека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Актовый зал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Канашского муниципального округа Савчук</w:t>
      </w:r>
      <w:r>
        <w:rPr/>
        <w:t xml:space="preserve">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Вале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Сергей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ячеслав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инат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Дамир  Рафаи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52"/>
        <w:gridCol w:w="48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Алексеев Сергей Вита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елов 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полномочия главы Канашского муниципального округа Чувашской Республ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Козло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начальник отдела организационно –контрольной и кадровой работы администрации города Кана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Канаш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          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 соответствии с частью 1 статьи 20 Регламента Собрания депутатов, </w:t>
      </w:r>
      <w:r>
        <w:rPr>
          <w:rFonts w:eastAsia="Calibri"/>
          <w:lang w:eastAsia="en-US"/>
        </w:rPr>
        <w:t xml:space="preserve">утвержденного решением Собрания депутатов Канашского муниципального округа  Чувашской Республики  от   25.09.2024  №1/2 </w:t>
      </w:r>
      <w:r>
        <w:rPr>
          <w:rFonts w:eastAsia="Calibri"/>
          <w:bCs/>
          <w:lang w:eastAsia="en-US"/>
        </w:rPr>
        <w:t xml:space="preserve">поступило 4  заявления от депутатов   Мифтахутдинова Гарефетдина Садртдиновича, Иванова Виталия Валерьевича, Рассказовой Елены Геннадьевны, Александрова Александра Вячеславовича о невозможности присутствовать на заседании Собрания депутатов города Канаш, </w:t>
      </w:r>
      <w:r>
        <w:rPr>
          <w:rFonts w:eastAsia="Calibri"/>
          <w:lang w:eastAsia="en-US"/>
        </w:rPr>
        <w:t>а также с указанием того, как распорядиться голосом при голосовании по вопросам, рассматриваемым Собранием депутатов на заседании</w:t>
      </w:r>
      <w:r>
        <w:rPr>
          <w:rFonts w:eastAsia="Calibri"/>
          <w:bCs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 Об учреждении администрации Канашского муниципального округа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 утверждении Положения об администрации Канашского муниципального округа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 прекращении полномочий администрации Канашского муниципального округа Чувашской Республики и администрации города Канаш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 учреждении периодического печатного издания «Вестник органов местного самоуправления Канашского муниципального округа Чувашской Республики»</w:t>
      </w:r>
      <w:r>
        <w:rPr>
          <w:b/>
        </w:rPr>
        <w:t xml:space="preserve"> 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 вопросах правопреемства</w:t>
      </w:r>
      <w:r>
        <w:rPr>
          <w:b/>
        </w:rPr>
        <w:t>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</w:t>
      </w:r>
      <w:r>
        <w:rPr>
          <w:b/>
        </w:rPr>
        <w:t>/</w:t>
      </w:r>
      <w:r>
        <w:rPr/>
        <w:t xml:space="preserve"> </w:t>
      </w:r>
      <w:r>
        <w:rPr>
          <w:bCs/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7. Об утверждении реестра должностей муниципальной службы в Канашском муниципальном округе Чувашской Республики </w:t>
      </w:r>
      <w:r>
        <w:rPr>
          <w:i/>
        </w:rPr>
        <w:t>/Козлова Татьяна Александровна- управляющий делами – начальник отдела организационно –контрольной и кадровой работы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8. 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</w:t>
      </w:r>
      <w:r>
        <w:rPr>
          <w:i/>
        </w:rPr>
        <w:t>/ Козлова Татьяна Александровна- управляющий делами – начальник отдела организационно –контрольной и кадровой работы администрации города Канаш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9. О внесении изменений в состав постоянной комиссии Собрания депутатов Канашского муниципального округа Чувашской Республики </w:t>
      </w:r>
      <w:r>
        <w:rPr>
          <w:b/>
          <w:iCs/>
        </w:rPr>
        <w:t>по укреплению законности, правопорядка, развитию местного самоуправления и депутатской этике</w:t>
      </w:r>
      <w:r>
        <w:rPr>
          <w:i/>
        </w:rPr>
        <w:t>/ Савчук Олег Валентинович</w:t>
      </w:r>
      <w:r>
        <w:rPr>
          <w:i/>
          <w:lang w:val="en-US"/>
        </w:rPr>
        <w:t xml:space="preserve"> – </w:t>
      </w:r>
      <w:r>
        <w:rPr>
          <w:i/>
        </w:rPr>
        <w:t xml:space="preserve">председатель Собрания депутатов Канашского муниципального округа Чувашской Республики </w:t>
      </w:r>
      <w:r>
        <w:rPr>
          <w:i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 xml:space="preserve">10. О внесении изменения в Положение о муниципальном земельном контроле/ </w:t>
      </w:r>
      <w:r>
        <w:rPr>
          <w:i/>
        </w:rPr>
        <w:t>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11. Об управлении и распоряжении муниципальной собственностью Канашского муниципального округа Чувашской Республики/</w:t>
      </w:r>
      <w:r>
        <w:rPr>
          <w:i/>
        </w:rPr>
        <w:t xml:space="preserve"> 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 xml:space="preserve">12. Об оценке регулирующего воздействия проектов муниципальных нормативных правовых актов Канашского муниципального округа и экспертизе муниципальных нормативных правовых актов Канашского муниципального округа затрагивающих вопросы осуществления предпринимательской и инвестиционной деятельности/ </w:t>
      </w:r>
      <w:r>
        <w:rPr>
          <w:i/>
        </w:rPr>
        <w:t>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13. Об утверждении Порядка принятия решений об условиях приватизации муниципального имущества Канашского муниципального округа Чувашской Республики /</w:t>
      </w:r>
      <w:r>
        <w:rPr>
          <w:i/>
        </w:rPr>
        <w:t xml:space="preserve"> 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 xml:space="preserve">14.  </w:t>
      </w:r>
      <w:r>
        <w:rPr>
          <w:rFonts w:eastAsia="Calibri"/>
          <w:b/>
          <w:bCs/>
          <w:color w:val="000000"/>
          <w:lang w:eastAsia="en-US"/>
        </w:rPr>
        <w:t xml:space="preserve">О представлении к награждению Почетной грамотой Государственного Совета Чувашской Республики </w:t>
      </w:r>
      <w:r>
        <w:rPr>
          <w:rFonts w:eastAsia="Calibri"/>
          <w:b/>
          <w:lang w:eastAsia="en-US"/>
        </w:rPr>
        <w:t>Кузьминой Н.В.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</w:rPr>
        <w:t>Белов Николай Иванович -заместитель главы - начальник отдела экономики и имущественных отношений администрации города Канаш.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4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  <w:r>
        <w:rPr>
          <w:b/>
          <w:i/>
        </w:rPr>
        <w:t>Об учреждении администрации Канашского муниципального округа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начальника правового отдела администрации города Канаш Леонтьеву Елену Анатольев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Голосовали: </w:t>
      </w:r>
      <w:r>
        <w:rPr/>
        <w:t>за -24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 xml:space="preserve"> 1. Учредить администрацию Канашского муниципального округа Чувашской Республики с правам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редел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олное наименование юридического лица – администрация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Краткое наименование юридического лица – администрация 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Место нахождения юридического лица - 429330, Чувашская Республика, г. Канаш, ул. 30 лет Победы, д.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Администрации Канашского муниципального округа Чувашской Республики приступить к исполнению исполнительно-распорядительных полномочий по решению вопросов местного значения на территории Канашского муниципального округа Чувашской Республики с 29 декабря 2024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ю Канашского муниципального округа считать сформированной со дня, указанного в абзаце первом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Уполномочить исполняющего полномочия главы Канашского муниципального округа Чувашской Республики Белова Николая Ивановича осуществить действия по государственной регистрации администрации Канашского муниципального округа как юридического лица в Управлении ФНС России по Чуваш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Финансирование расходов, связанных с регистрацией администрации Канашского муниципального округа Чувашской Республики, осуществлять за счет сметы расходов администрации города Канаш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б администрации Кана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4 против - нет, воздержавшихся – нет.</w:t>
      </w:r>
    </w:p>
    <w:p>
      <w:pPr>
        <w:pStyle w:val="Normal"/>
        <w:ind w:firstLine="709"/>
        <w:rPr>
          <w:rFonts w:eastAsia="Calibri"/>
        </w:rPr>
      </w:pPr>
      <w:r>
        <w:rPr>
          <w:b/>
        </w:rPr>
        <w:t>Решили:</w:t>
      </w:r>
      <w:bookmarkStart w:id="0" w:name="sub_100"/>
      <w:r>
        <w:rPr/>
        <w:t xml:space="preserve"> </w:t>
      </w:r>
      <w:bookmarkEnd w:id="0"/>
      <w:r>
        <w:rPr/>
        <w:t xml:space="preserve">1. </w:t>
      </w:r>
      <w:r>
        <w:rPr>
          <w:rFonts w:eastAsia="Calibri"/>
        </w:rPr>
        <w:t xml:space="preserve">Утвердить прилагаемое Положение об </w:t>
      </w:r>
      <w:r>
        <w:rPr/>
        <w:t xml:space="preserve">администрации Канашского муниципального округа </w:t>
      </w:r>
      <w:r>
        <w:rPr>
          <w:rFonts w:eastAsia="Calibri"/>
        </w:rPr>
        <w:t>Чувашской Республики (прилагается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Признать утратившим силу решение Собрания депутатов Канашского муниципального округа от 9 декабря 2022 г. № 5/28 «Об утверждении Положения об администрации Канашского муниципального округа Чувашской Республики».</w:t>
      </w:r>
    </w:p>
    <w:p>
      <w:pPr>
        <w:pStyle w:val="Normal"/>
        <w:ind w:firstLine="709"/>
        <w:rPr/>
      </w:pPr>
      <w:r>
        <w:rPr>
          <w:rFonts w:eastAsia="Calibri"/>
        </w:rPr>
        <w:t>3.  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О прекращении полномочий администрации Канашского муниципального округа Чувашской Республики и администрации города Канаш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/>
        <w:t>начальника правового отдела администрации города Канаш Леонтьеву Елену Анатольевн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ешили:</w:t>
      </w:r>
      <w:r>
        <w:rPr>
          <w:bCs/>
        </w:rPr>
        <w:t xml:space="preserve"> 1. Прекратить с 29 декабря 2024 года полномочия администрации Канашского муниципального округа Чувашской Республики и администрации города Канаш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учреждении периодического печатного издания «Вестник органов местного самоуправления Канашского муниципального округа Чувашской Республи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  <w:color w:val="0D0D0D"/>
        </w:rPr>
        <w:t xml:space="preserve"> </w:t>
      </w:r>
      <w:r>
        <w:rPr/>
        <w:t>начальника правового отдела администрации города Канаш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rFonts w:eastAsia="Calibri"/>
          <w:lang w:eastAsia="en-US"/>
        </w:rPr>
        <w:t xml:space="preserve"> 1. Учредить периодическое печатное издание «Вестник органов местного самоуправления Канашского муниципального округа Чувашской Республики»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2. Утвердить прилагаемое Положение о периодическом печатном издании «Вестник органов местного самоуправления Канашского муниципального округа Чувашской Республики» (прилагается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тановить, что официальным опубликованием муниципальных правовых актов органов местного самоуправления Канашского муниципального округа Чувашской Республики считается первая публикация их полного текста в периодическом печатном издании «Вестник органов местного самоуправления Канашского муниципального округа Чувашской Республики»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ределить, что до 31.12.2024 года финансирование издания и распространения периодического печатного издания «Вестник органов местного самоуправления Канашского муниципального округа Чувашской Республики» осуществляется за счет средств бюджета города Канаш Чувашской Республик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О вопросах правопреемств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Леонтьеву Елену Анатольевн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 xml:space="preserve"> 1. Определить администрацию Канашского муниципального округа Чувашской Республики правопреемником в отношениях с органами государственной власти Российской Федерации, органами государственной власти Чувашской Республики, органами местного самоуправления, физическими и юридическими лицами в соответствии с законодательством Российской Федерации и Чувашской Республики следующих органов местного самоуправл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и Канашского муниципального округа Чувашской Республики (ОГРН:1222100009592, ИНН:2100003136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и города Канаш Чувашской Республики (ОГРН 1022102231931, ИНН 2123007000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Функции учредителя муниципальных учреждений, организаций и предприятий Канашского муниципального округа Чувашской Республики, города Канаш Чувашской Республики, переходят к Канашскому муниципальному округу Чувашской Республики в лице администрации Канашского муниципального округа Чувашской Республики со дня ее формир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зменения в учредительные документы муниципальных учреждений и предприятий, а также в учредительные и другие документы иных организаций в связи с переходом права собственности, иных прав и обязанностей к Канашскому муниципальному округу Чувашской Республики, внося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Со дня формирования администрация Канашского муниципального округа Чувашской Республики осуществляет следующие полномоч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полномочия, связанные с исполнением бюджетов Канашского муниципального округа и города Канаш на 2024 год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составление бюджетной и иной отчетности Канашского муниципального округа, города Канаш и контроль за исполнением указанных бюджетов за 2024 год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соглашениями, заключенными между органами государственной власти Чувашской Республики и органами местного самоуправления Канашского муниципального округа, города Канаш о предоставлении из бюджета Чувашской Республики бюджетам Канашского муниципального округа, города Канаш межбюджетных трансфертов, имеющих целевое значен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финансовое обеспечение деятельности муниципальных казенных учреждений, финансовое обеспечение выполнения муниципального задания муниципальными бюджетными и автономными учреждениями Канашского муниципального округа, города Канаш,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денежное содержание, осуществление закупок товаров, работ и услуг для обеспечения муниципальных нужд органов местного самоуправления Канашского муниципального округа, города Канаш до 31 декабря 2024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статки средств, находящиеся на единых счетах бюджетов Канашского муниципального округа, города Канаш, по состоянию на 31 декабря 2024 г., включая заключительные обороты по доходам, подлежащих отражению в отчетности об исполнении поступившим в бюджеты Канашского муниципального округа, города Канаш в 2024 году, подлежащих отражению в отчетности об исполнении бюджетов за 2024 год, подлежат перечислению на единый счет бюджета Канашского муниципального округа не позднее 20 января 2025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Остатки средств, находящиеся на лицевых счетах муниципальных учреждений Канашского муниципального округа, города Канаш по состоянию на 31 декабря 2024 года  и подлежащие возврату в доход бюджета Канашского муниципального округа и города Канаш согласно требованиям действующего законодательства, подлежат перечислению в доход бюджета Канашского муниципального округа в 2025 году до 20 января 2025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В случае выявления муниципального долга Канашского муниципального округа, города Канаш, Канашский муниципальный округ является правопреемником и обеспечивает управление указанным муниципальным долг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Определить, что имущество, в том числе земельные участки, находящиеся в собственности Канашского муниципального округа, города Канаш, являются собственностью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ечень имущества, в том числе земельных участков, право собственности на которые возникло у Канашского муниципального округа Чувашской Республики в порядке правопреемства, утверждается решением Собрания депутатов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Настоящее решение вступает в силу после его официальног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Леонтьеву Елену Анатольевну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 1. Обратиться в Контрольно-счетную палату Чувашской Республики с предложением о заключении соглашения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 (далее - также Соглашение о передаче полномочи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добрить прилагаемое к настоящему решению Соглашение о передаче полномочий по осуществлению внешнего муниципального финансового контроля в муниципальном образовании Канашский муниципальный округ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править в Контрольно-счетную палату Чувашской Республики настоящее решение с приложением подписанного председателем Собрания депутатов Канашского муниципального округа Чувашской Республики Соглашения о передаче полномочий в течение двух рабочих дней со дня его принят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б утверждении реестра должностей муниципальной службы в Канашском муниципальном округе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Слушали: </w:t>
      </w:r>
      <w:r>
        <w:rPr>
          <w:bCs/>
          <w:color w:val="0D0D0D"/>
        </w:rPr>
        <w:t>управляющего</w:t>
      </w:r>
      <w:r>
        <w:rPr/>
        <w:t xml:space="preserve"> делами – начальника отдела организационно –контрольной и кадровой</w:t>
      </w:r>
      <w:r>
        <w:rPr>
          <w:b/>
        </w:rPr>
        <w:t xml:space="preserve"> </w:t>
      </w:r>
      <w:r>
        <w:rPr/>
        <w:t>работы администрации города Канаш Козлову Татьяну Александровну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1. Утвердить прилагаемый реестр должностей муниципальной службы в администрации Канашского муниципального округа Чувашской Республики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города Канаш Чувашской Республики от 12 июля 2011г. № 10/3 «Об утверждении реестра должностей муниципальной службы в городе Канаш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города Канаш Чувашской Республики от 24 мая 2013 г. № 30/9 «О внесении изменений в решение Собрания депутатов города Канаш от 12.07.2011 г. №  10/3 "Об утверждении реестра должностей муниципальной службы в городе Канаш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города Канаш Чувашской Республики от 23 июля 2021 г. № 13/4 "О внесении изменения в решение Собрания депутатов города Канаш Чувашской Республики от 12.07.2011 года № 10/3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города Канаш Чувашской Республики от 20 июля 2023 г. № 38/5 "О внесении изменения в решение Собрания депутатов города Канаш Чувашской Республики от 12 июля 2011 года № 10/3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Канашского муниципального округа Чувашской Республики от 27 января 2023г. № 9/73 «Об утверждении реестра должностей муниципальной службы в администрации Канашского муниципального округа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Канашского муниципального округа Чувашской Республики от 2 ноября 2023 г. № 19/5 "О внесении изменения в реестр должностей муниципальной службы в администрации Канашского муниципального округ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осьм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  <w:color w:val="0D0D0D"/>
        </w:rPr>
        <w:t>управляющего</w:t>
      </w:r>
      <w:r>
        <w:rPr/>
        <w:t xml:space="preserve"> делами – начальника отдела организационно –контрольной и кадровой</w:t>
      </w:r>
      <w:r>
        <w:rPr>
          <w:b/>
        </w:rPr>
        <w:t xml:space="preserve"> </w:t>
      </w:r>
      <w:r>
        <w:rPr/>
        <w:t>работы администрации города Канаш Козлову Татьяну Александровн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города Канаша Чувашской Республики от 15 июня 2018 г. № 40/11 "Об утверждении квалификационных требований к уровню профессионального образования, стажу муниципальной службы,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Канаш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ение Собрания депутатов Канашского муниципального округа Чувашской Республики от 20 декабря 2022 г. № 6/6 "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дев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 внесении изменений в состав постоянной комиссии Собрания депутатов Канашского муниципального округа Чувашской Республики </w:t>
      </w:r>
      <w:r>
        <w:rPr>
          <w:b/>
          <w:bCs/>
          <w:i/>
          <w:iCs/>
        </w:rPr>
        <w:t>по укреплению законности, правопорядка, развитию местного самоуправления и депутатской этике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Слушали:</w:t>
      </w:r>
      <w:r>
        <w:rPr/>
        <w:t xml:space="preserve"> председателя Собрания депутатов Канашского муниципального округа Чувашской Республики Савчука Олега Валентинович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  <w:r>
        <w:rPr>
          <w:rFonts w:cs="Times New Roman CYR" w:ascii="Times New Roman CYR" w:hAnsi="Times New Roman CYR"/>
        </w:rPr>
        <w:t>1. Ввести в состав постоянной комиссии Собрания депутатов Канашского муниципального округа Чувашской Республики по укреплению законности, правопорядка, развитию местного самоуправления и депутатской эти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димирову Надежду Владимировну, депутата Собрания депутатов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акова Льва Олеговича, депутата Собрания депутатов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D0D0D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еся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 внесении изменения в Положение о муниципальном земельном контроле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  <w:r>
        <w:rPr/>
        <w:t xml:space="preserve"> исполняющего полномочия главы Канашского муниципального округа Чувашской Республики</w:t>
      </w:r>
      <w:r>
        <w:rPr>
          <w:bCs/>
          <w:color w:val="0D0D0D"/>
        </w:rPr>
        <w:t xml:space="preserve"> Белова Николая Ивановича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 </w:t>
      </w:r>
      <w:r>
        <w:rPr/>
        <w:t>Решили:</w:t>
      </w:r>
      <w:r>
        <w:rPr>
          <w:b w:val="false"/>
          <w:color w:val="000000"/>
          <w:szCs w:val="24"/>
          <w:lang w:val="ru-RU" w:eastAsia="ru-RU"/>
        </w:rPr>
        <w:t xml:space="preserve"> 1. Внести в Положение о муниципальном земельном контроле, утвержденное </w:t>
      </w:r>
      <w:r>
        <w:rPr>
          <w:b w:val="false"/>
          <w:color w:val="000000"/>
          <w:szCs w:val="24"/>
          <w:shd w:fill="FFFFFF" w:val="clear"/>
          <w:lang w:val="ru-RU" w:eastAsia="ru-RU"/>
        </w:rPr>
        <w:t>решением Собрания депутатов города Канаш Чувашской Республики от 12 ноября 2021 г. № 16/2</w:t>
      </w:r>
      <w:r>
        <w:rPr>
          <w:b w:val="false"/>
          <w:bCs w:val="false"/>
          <w:color w:val="000000"/>
          <w:szCs w:val="24"/>
          <w:lang w:val="ru-RU" w:eastAsia="ru-RU"/>
        </w:rPr>
        <w:t xml:space="preserve"> (с изменениями от 25 декабря 2023 г. № 44/5, от 25 апреля 2024 г. № 49/3) следующее </w:t>
      </w:r>
      <w:r>
        <w:rPr>
          <w:b w:val="false"/>
          <w:color w:val="000000"/>
          <w:szCs w:val="24"/>
          <w:lang w:val="ru-RU" w:eastAsia="ru-RU"/>
        </w:rPr>
        <w:t xml:space="preserve">изменение:  </w:t>
      </w:r>
    </w:p>
    <w:p>
      <w:pPr>
        <w:pStyle w:val="Normal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пункт 2.6. раздела II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en-US"/>
        </w:rPr>
      </w:pPr>
      <w:bookmarkStart w:id="1" w:name="sub_101"/>
      <w:bookmarkEnd w:id="1"/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2.6.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земельного контрол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1"/>
      <w:bookmarkEnd w:id="2"/>
      <w:r>
        <w:rPr>
          <w:rFonts w:eastAsia="Calibri"/>
          <w:color w:val="000000"/>
          <w:shd w:fill="FFFFFF" w:val="clear"/>
          <w:lang w:eastAsia="en-US"/>
        </w:rPr>
        <w:t>1)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 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/>
          <w:color w:val="000000"/>
          <w:lang w:eastAsia="en-US"/>
        </w:rPr>
        <w:instrText xml:space="preserve"> HYPERLINK "https://internet.garant.ru/" \l "/document/74912016/entry/0"</w:instrText>
      </w:r>
      <w:r>
        <w:rPr>
          <w:rStyle w:val="InternetLink"/>
          <w:u w:val="single"/>
          <w:shd w:fill="FFFFFF" w:val="clear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single"/>
          <w:shd w:fill="FFFFFF" w:val="clear"/>
          <w:lang w:eastAsia="en-US"/>
        </w:rPr>
        <w:t>приказом</w:t>
      </w:r>
      <w:r>
        <w:rPr>
          <w:rStyle w:val="InternetLink"/>
          <w:u w:val="single"/>
          <w:shd w:fill="FFFFFF" w:val="clear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hd w:fill="FFFFFF" w:val="clear"/>
          <w:lang w:eastAsia="en-US"/>
        </w:rPr>
        <w:t> Федеральной службы государственной регистрации, кадастра и картографии от 23 октября 2020 г. N 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Calibri"/>
          <w:color w:val="000000"/>
          <w:shd w:fill="FFFFFF" w:val="clear"/>
          <w:lang w:eastAsia="en-US"/>
        </w:rPr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3) </w:t>
      </w:r>
      <w:r>
        <w:rPr>
          <w:rFonts w:eastAsia="Calibri"/>
          <w:color w:val="000000"/>
          <w:shd w:fill="FFFFFF" w:val="clear"/>
          <w:lang w:eastAsia="en-US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) Наличие признаков размещения объекта без устройства фундамента на земельном участке, находящемся в собственности города Канаш или государственная собственность на который не разграничена, при отсутствии сведений о заключенном договоре на размещение некапитального объекта или об оформленном разрешении на размещение некапитального объекта в границах такого земельного участка, полученных из информационных систем города Канаш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) Наличие (размещение) строительной техники на земельном участке при отсутствии сведений об оформленных земельных отношениях для целей строительства, о выданном разрешении на строительство в отношении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одиннадцатому вопросу повестки дня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 управлении и распоряжении муниципальной собственностью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исполняющего полномочия главы Канашского муниципального округа Чувашской Республики</w:t>
      </w:r>
      <w:r>
        <w:rPr>
          <w:bCs/>
        </w:rPr>
        <w:t xml:space="preserve"> Белова Николая Иванович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Style67"/>
        <w:spacing w:lineRule="auto" w:line="240"/>
        <w:ind w:hanging="0"/>
        <w:rPr/>
      </w:pPr>
      <w:r>
        <w:rPr>
          <w:b/>
          <w:lang w:val="ru-RU"/>
        </w:rPr>
        <w:t xml:space="preserve">          </w:t>
      </w:r>
      <w:r>
        <w:rPr>
          <w:b/>
        </w:rPr>
        <w:t>Решили:</w:t>
      </w:r>
      <w:bookmarkStart w:id="3" w:name="sub_1"/>
      <w:r>
        <w:rPr>
          <w:rFonts w:eastAsia="Calibri"/>
          <w:color w:val="000000"/>
          <w:lang w:val="ru-RU" w:eastAsia="en-US"/>
        </w:rPr>
        <w:t xml:space="preserve"> 1. Утвердить Положение об управлении и распоряжении муниципальной собственностью Канашского муниципального округа Чувашской Республики согласно Приложению №1 к настоящему решению (прилагается).</w:t>
      </w:r>
    </w:p>
    <w:p>
      <w:pPr>
        <w:pStyle w:val="Normal"/>
        <w:ind w:firstLine="709"/>
        <w:jc w:val="both"/>
        <w:rPr/>
      </w:pPr>
      <w:bookmarkStart w:id="4" w:name="sub_2"/>
      <w:bookmarkEnd w:id="3"/>
      <w:bookmarkEnd w:id="4"/>
      <w:r>
        <w:rPr>
          <w:rFonts w:eastAsia="Calibri"/>
          <w:color w:val="000000"/>
          <w:lang w:eastAsia="en-US"/>
        </w:rPr>
        <w:t>2. Утвердить Порядок назначения руководителей муниципальных унитарных предприятий Канашского муниципального округа Чувашской Республики и бюджетных учреждений Канашского муниципального округа Чувашской Республики согласно Приложению № 2 к настоящему решению (прилагается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Признать утратившими силу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Собрания депутатов Канашского муниципального округа Чувашской Республики от 25 ноября 2022 г. № 4/12 «Об утверждении Положения о порядке управления и распоряжения имуществом, находящимся в муниципальной собственности Канашского муниципального округа Чувашской Республики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Собрания депутатов Канашского муниципального округа Чувашской Республики от 27 января 2023 г. № 9/81 «О внесении изменений в Положение о порядке управления и распоряжения имуществом, находящимся в муниципальной собственност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.11.2022 № 4/12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Собрания депутатов города Канаш Чувашской Республики от 3 декабря 2021 г. № 17/1 «Об управлении и распоряжении муниципальной собственностью города Канаш Чувашской Республики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bookmarkStart w:id="5" w:name="sub_2"/>
      <w:bookmarkEnd w:id="5"/>
      <w:r>
        <w:rPr>
          <w:rFonts w:eastAsia="Calibri"/>
          <w:color w:val="000000"/>
          <w:lang w:eastAsia="en-US"/>
        </w:rPr>
        <w:t>4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двенадцатому вопросу повестки дня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б оценке регулирующего воздействия проектов муниципальных нормативных правовых актов Канашского муниципального округа и экспертизе муниципальных нормативных правовых актов Канашского муниципального округа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исполняющего полномочия главы Канашского муниципального округа Чувашской Республики</w:t>
      </w:r>
      <w:r>
        <w:rPr>
          <w:bCs/>
        </w:rPr>
        <w:t xml:space="preserve"> Белова Николая Иванович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sz w:val="22"/>
          <w:szCs w:val="22"/>
        </w:rPr>
        <w:t xml:space="preserve"> 1. </w:t>
      </w:r>
      <w:r>
        <w:rPr/>
        <w:t>Установить, что оценка регулирующего воздействия проектов муниципальных нормативных правовых актов Канашского муниципального округа Чувашской Республики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ов муниципальных нормативных правовых актов), а также экспертиза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проводится администрацией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оекты решений Собрания депутатов Канашского муниципального округа Чувашской Республики, внесенных депутатами Собрания депутатов Канашского муниципального округа Чувашской Республики, иными разработчиками проектов решений, с приложением пояснительной записки и финансово-экономического обоснования в порядке, установленном Регламентом Собрания депутатов Канашского муниципального округа Чувашской Республики, направляются в администрацию Канашского муниципального округа Чувашской Республики для проведения оценки регулирующего воздействия.</w:t>
      </w:r>
    </w:p>
    <w:p>
      <w:pPr>
        <w:pStyle w:val="Normal"/>
        <w:ind w:firstLine="567"/>
        <w:jc w:val="both"/>
        <w:rPr/>
      </w:pPr>
      <w:r>
        <w:rPr/>
        <w:t>2.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и порядок проведения экспертизы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, устанавливаются постановлениями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 силу решение Собрания депутатов города Канаш Чувашской Республики от 29.09.2022 г. №27/6 «Об оценке регулирующего воздействия проектов муниципальных нормативных правовых актов города Канаш Чувашской Республики и экспертизе муниципальных нормативных правовых актов города Канаш Чувашской Республики, затрагивающих вопросы осуществления предпринимательской и инвестиционной деятельности»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 возникшие с 1 января 2025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инадцатому вопросу повестки дня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б утверждении Порядка принятия решений об условиях приватизации муниципального имущества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исполняющего полномочия главы Канашского муниципального округа Чувашской Республики</w:t>
      </w:r>
      <w:r>
        <w:rPr>
          <w:bCs/>
        </w:rPr>
        <w:t xml:space="preserve"> Белова Николая Иванович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color w:val="000000"/>
        </w:rPr>
        <w:t xml:space="preserve"> 1. Утвердить прилагаемый Порядок принятия решений об условиях приватизации муниципального имущества Канашского муниципального округа Чувашской Республики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решение Собрания депутатов Канашского муниципального округа Чувашской Республики от 25 ноября 2022 г. № 4/19 «Об утверждении Порядка принятия решений об условиях приватизации муниципального имущества Канашского муниципального округа Чувашской Республики»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решение Собрания депутатов города Канаш Чувашской Республики от 27 августа 2021 г. № 14/6 «Об утверждении Порядка принятия решений об условиях приватизации муниципального имущества города Канаш Чувашской Республики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решение Собрания депутатов города Канаш Чувашской Республики от 29 августа 2024 г. № 53/6 «О внесении изменений в Порядок принятия решений об условиях приватизации муниципального имущества города Канаш Чувашской Республики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eastAsia="en-US"/>
        </w:rPr>
        <w:t xml:space="preserve">Настоящее решение вступает в силу после его официального опубликования </w:t>
      </w:r>
      <w:r>
        <w:rPr>
          <w:color w:val="000000"/>
        </w:rPr>
        <w:t>и распространяется на правоотношения, возникшие с 1 января 2025 года</w:t>
      </w:r>
      <w:r>
        <w:rPr>
          <w:color w:val="000000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ырнадцатому вопросу повестки дня: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 xml:space="preserve">О представлении к награждению Почетной грамотой Государственного Совета Чувашской Республики </w:t>
      </w:r>
      <w:r>
        <w:rPr>
          <w:rFonts w:eastAsia="Calibri"/>
          <w:b/>
          <w:i/>
          <w:lang w:eastAsia="en-US"/>
        </w:rPr>
        <w:t>Кузьминой Н.В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>Слушали:</w:t>
      </w:r>
      <w:r>
        <w:rPr/>
        <w:t xml:space="preserve"> исполняющего полномочия главы Канашского муниципального округа Чувашской Республики</w:t>
      </w:r>
      <w:r>
        <w:rPr>
          <w:bCs/>
        </w:rPr>
        <w:t xml:space="preserve"> Белова Николая Иванович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олосовали: </w:t>
      </w:r>
      <w:r>
        <w:rPr/>
        <w:t>за -24, против - нет, воздержавшихся – нет.</w:t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 xml:space="preserve">    </w:t>
      </w:r>
      <w:r>
        <w:rPr>
          <w:b/>
        </w:rPr>
        <w:t>Решили:</w:t>
      </w:r>
      <w:r>
        <w:rPr>
          <w:lang w:val="ru-RU" w:eastAsia="ru-RU"/>
        </w:rPr>
        <w:t xml:space="preserve"> </w:t>
      </w:r>
      <w:r>
        <w:rPr/>
        <w:t xml:space="preserve">Представить </w:t>
      </w:r>
      <w:r>
        <w:rPr>
          <w:color w:val="000000"/>
        </w:rPr>
        <w:t>к награждению Почетной грамотой Государственного Совет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Кузьмину Надежду Владимировну, руководителя – главного бухгалтера муниципального казенного учреждения «Централизованная бухгалтерия» Канашского муниципального округа Чувашской Республи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2-09T15:54:00Z</cp:lastPrinted>
  <dcterms:modified xsi:type="dcterms:W3CDTF">2024-12-11T05:29:00Z</dcterms:modified>
  <cp:revision>15</cp:revision>
  <dc:subject/>
  <dc:title>ПОВЕСТКА  ДНЯ</dc:title>
</cp:coreProperties>
</file>