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ЛИНИНСКАЯ  РАЙОННАЯ Г.ЧЕБОКСАРЫ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назначении председателей участковых избирательных комиссий</w:t>
        <w:br/>
      </w:r>
      <w:r>
        <w:rPr>
          <w:szCs w:val="28"/>
        </w:rPr>
        <w:t>избирательных участков № 1801-1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й участковых избирательных комиссий избирательных участков </w:t>
        <w:br/>
        <w:t xml:space="preserve">№ 1801-1864, в соответствии с пунктом 7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на основании решения Калининской районной г.Чебоксары территориальной избирательной комиссии от 07.06.2023 г. № 66/1 «О формировании участковых избирательных комиссий избирательных участков № 1801–1864» Калининская районная г.Чебоксары территориальная избирательная комисс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1801 </w:t>
      </w:r>
      <w:r>
        <w:rPr>
          <w:color w:val="000000"/>
          <w:sz w:val="28"/>
          <w:szCs w:val="28"/>
        </w:rPr>
        <w:t>Хлебнова Дмитрия Николаевича, члена участковой избирательной комиссии избирательного участка № 1801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802 </w:t>
      </w:r>
      <w:r>
        <w:rPr>
          <w:color w:val="000000"/>
          <w:sz w:val="28"/>
          <w:szCs w:val="28"/>
        </w:rPr>
        <w:t>Алексеева Дмитрия Николаевича, члена участковой избирательной комиссии избирательного участка № 1802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значить председателем участковой избирательной комиссии избирательного участка № 1803 Елышеву Людмилу Аркадьевну, члена участковой избирательной комиссии избирательного участка № 1803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значить председателем участковой избирательной комиссии избирательного участка № 1804 Иванову Надежду Александровну, члена участковой избирательной комиссии избирательного участка № 1804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Назначить председателем участковой избирательной комиссии избирательного участка № 1805 Мусабирову Марию Сергеевну, члена участковой избирательной комиссии избирательного участка № 1805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Назначить председателем участковой избирательной комиссии избирательного участка № 1806 Васильева Петра Валентиновича, члена участковой избирательной комиссии избирательного участка № 1806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Назначить председателем участковой избирательной комиссии избирательного участка № 1807 Мурзаеву Светлану Ивановну, члена участковой избирательной комиссии избирательного участка № 1807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Назначить председателем участковой избирательной комиссии избирательного участка № 1808 Николаеву Галину Руслановну, члена участковой избирательной комиссии избирательного участка № 1808 с правом решающе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Назначить председателем участковой избирательной комиссии избирательного участка № 1809 Петрова Максима Ивановича, члена участковой избирательной комиссии избирательного участка № 1809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Назначить председателем участковой избирательной комиссии избирательного участка № 1810 Васильеву Татьяну Юрьевну, члена участковой избирательной комиссии избирательного участка № 1810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Назначить председателем участковой избирательной комиссии избирательного участка № 1811 Осипову Наталию Юрьевну, члена участковой избирательной комиссии избирательного участка № 1811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Назначить председателем участковой избирательной комиссии избирательного участка № 1812 Орлову Розу Валерьевну, члена участковой избирательной комиссии избирательного участка № 1812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 Назначить председателем участковой избирательной комиссии избирательного участка № 1813 Грачеву Ирину Петровну, члена участковой избирательной комиссии избирательного участка № 1813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. Назначить председателем участковой избирательной комиссии избирательного участка № 1814 Войченко Евгения Гавриловича, члена участковой избирательной комиссии избирательного участка № 1814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 Назначить председателем участковой избирательной комиссии избирательного участка № 1815 Сухинину Ольгу Владимировну, члена участковой избирательной комиссии избирательного участка № 1815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Назначить председателем участковой избирательной комиссии избирательного участка № 1816 Маршеву Надежду Георгиевну, члена участковой избирательной комиссии избирательного участка № 1816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Назначить председателем участковой избирательной комиссии избирательного участка № 1817 Захарову Инну Николаевну, члена участковой избирательной комиссии избирательного участка № 1817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Назначить председателем участковой избирательной комиссии избирательного участка № 1818 Митрофанова Сергея Валерьевича, члена участковой избирательной комиссии избирательного участка № 1818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 Назначить председателем участковой избирательной комиссии избирательного участка № 1819 Иванова Евгения Петровича, члена участковой избирательной комиссии избирательного участка № 1819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. Назначить председателем участковой избирательной комиссии избирательного участка № 1820 Степанова Александра Марсовича, члена участковой избирательной комиссии избирательного участка № 1820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1. Назначить председателем участковой избирательной комиссии избирательного участка № 1821 Петрову Наталию Анатольевну, члена участковой избирательной комиссии избирательного участка № 1821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2. Назначить председателем участковой избирательной комиссии избирательного участка № 1822 Ким Анну Валерьевну, члена участковой избирательной комиссии избирательного участка № 1822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 Назначить председателем участковой избирательной комиссии избирательного участка № 1823 Знаменского Владимира Николаевича, члена участковой избирательной комиссии избирательного участка № 1823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4. Назначить председателем участковой избирательной комиссии избирательного участка № 1824 Иванова Сергея Александровича, члена участковой избирательной комиссии избирательного участка № 1824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Назначить председателем участковой избирательной комиссии избирательного участка № 1825 Бычкову Ольгу Алексеевну, члена участковой избирательной комиссии избирательного участка № 1825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6. Назначить председателем участковой избирательной комиссии избирательного участка № 1826 Десятскову Анну Михайловну, члена участковой избирательной комиссии избирательного участка № 1826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7. Назначить председателем участковой избирательной комиссии избирательного участка № 1827 Федотову Марину Анатольевну, члена участковой избирательной комиссии избирательного участка № 1827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8. Назначить председателем участковой избирательной комиссии избирательного участка № 1828 Смирнову Олю Борисовну, члена участковой избирательной комиссии избирательного участка № 1828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9. Назначить председателем участковой избирательной комиссии избирательного участка № 1829 Краснову Наталью Святославовну, члена участковой избирательной комиссии избирательного участка № 1829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0. Назначить председателем участковой избирательной комиссии избирательного участка № 1830 Андрееву Ирину Николаевну, члена участковой избирательной комиссии избирательного участка № 1830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1. Назначить председателем участковой избирательной комиссии избирательного участка № 1831 Васильеву Людмилу Леонидовну, члена участковой избирательной комиссии избирательного участка № 1831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2. Назначить председателем участковой избирательной комиссии и избирательного участка № 1832 Щеглова Константина Николаевича, члена участковой избирательной комиссии избирательного участка № 1832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3. Назначить председателем участковой избирательной комиссии избирательного участка № 1833 Абукину Ольгу Николаевну, члена участковой избирательной комиссии избирательного участка № 1833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4. Назначить председателем участковой избирательной комиссии избирательного участка № 1834 Ильину Нину Николаевну, члена участковой избирательной комиссии избирательного участка № 1834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5. Назначить председателем участковой избирательной комиссии избирательного участка № 1835 Першкину Татьяну Геннадьевну, члена участковой избирательной комиссии избирательного участка № 1835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6. Назначить председателем участковой избирательной комиссии избирательного участка № 1836 Иванова Юрия Анатольевича, члена участковой избирательной комиссии избирательного участка № 1836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7. Назначить председателем участковой избирательной комиссии избирательного участка № 1837 Владимирову Елену Кузьминичну, члена участковой избирательной комиссии избирательного участка № 1837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8. Назначить председателем участковой избирательной комиссии избирательного участка № 1838 Васильева Константина Александровича, члена участковой избирательной комиссии избирательного участка № 1838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9. Назначить председателем участковой избирательной комиссии избирательного участка № 1839 Тихонову Татьяну Алексеевну, члена участковой избирательной комиссии избирательного участка № 1839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0. Назначить председателем участковой избирательной комиссии избирательного участка № 1840 Харитонову Елену Петровну, члена участковой избирательной комиссии избирательного участка № 1840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1. Назначить председателем участковой избирательной комиссии избирательного участка № 1841 Маркову Ольгу Геннадьевну, члена участковой избирательной комиссии избирательного участка № 1841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2. Назначить председателем участковой избирательной комиссии избирательного участка № 1842 Софронову Олесю Анатольевну, члена участковой избирательной комиссии избирательного участка № 1842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3. Назначить председателем участковой избирательной комиссии избирательного участка № 1843 Карсакову Эльвиру Алексеевну, члена участковой избирательной комиссии избирательного участка № 1843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4. Назначить председателем участковой избирательной комиссии избирательного участка № 1844 Безрукову Татьяну Николаевну, члена участковой избирательной комиссии избирательного участка № 1844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5. Назначить председателем участковой избирательной комиссии избирательного участка № 1845 Порядкову Наталию Геннадьевну, члена участковой избирательной комиссии избирательного участка № 1845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6. Назначить председателем участковой избирательной комиссии избирательного участка № 1846 Крылову Оксану Витальевну, члена участковой избирательной комиссии избирательного участка № 1846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7. Назначить председателем участковой избирательной комиссии избирательного участка № 1847 Плахова Евгения Викторовича, члена участковой избирательной комиссии избирательного участка № 1847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8. Назначить председателем участковой избирательной комиссии избирательного участка № 1848 Сибатуллину Луизу Ивановну, члена участковой избирательной комиссии избирательного участка № 1848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9. Назначить председателем участковой избирательной комиссии избирательного участка № 1849 Харитонову Ирину Николаевну, члена участковой избирательной комиссии избирательного участка № 1849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0. Назначить председателем участковой избирательной комиссии избирательного участка № 1850 Чурбанову Светлану Владиславовну, члена участковой избирательной комиссии избирательного участка № 1850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1. Назначить председателем участковой избирательной комиссии избирательного участка № 1851 Медяеву Оксану Вячеславовну, члена участковой избирательной комиссии избирательного участка № 1851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2. Назначить председателем участковой избирательной комиссии избирательного участка № 1852 Тихонову Татьяну Александровну, члена участковой избирательной комиссии избирательного участка № 1852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3. Назначить председателем участковой избирательной комиссии избирательного участка № 1853 Петрову Марину Валерьевну, члена участковой избирательной комиссии избирательного участка № 1853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4. Назначить председателем участковой избирательной комиссии избирательного участка № 1854 Петрову Светлану Валерьевну, члена участковой избирательной комиссии избирательного участка № 1854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5. Назначить председателем участковой избирательной комиссии избирательного участка № 1855 Шатунову Ирину Ивановну, члена участковой избирательной комиссии избирательного участка № 1855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6. Назначить председателем участковой избирательной комиссии избирательного участка № 1856 Крылову Ольгу Вячеславовну, члена участковой избирательной комиссии избирательного участка № 1856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7. Назначить председателем участковой избирательной комиссии избирательного участка № 1857 Сущину Надежду Николаевну, члена участковой избирательной комиссии избирательного участка № 1857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8. Назначить председателем участковой избирательной комиссии избирательного участка № 1858 Михайлова Андрея Юрьевича, члена участковой избирательной комиссии избирательного участка № 1858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9. Назначить председателем участковой избирательной комиссии избирательного участка № 1859 Романову Светлану Валентиновну, члена участковой избирательной комиссии избирательного участка № 1859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0. Назначить председателем участковой избирательной комиссии избирательного участка № 1860 Потапову Инессу Юрьевну, члена участковой избирательной комиссии избирательного участка № 1860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1. Назначить председателем участковой избирательной комиссии избирательного участка № 1861 Иванову Ларису Борисовну, члена участковой избирательной комиссии избирательного участка № 1861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2. Назначить председателем участковой избирательной комиссии избирательного участка № 1862 Абукину Елену Александровну, члена участковой избирательной комиссии избирательного участка № 1862 с правом решающего гол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3. Назначить председателем участковой избирательной комиссии избирательного участка № 1863 Еремееву Светлану Сергеевну, члена участковой избирательной комиссии избирательного участка № 1863 с правом решающего голоса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64. Назначить председателем участковой избирательной комиссии избирательного участка № 1864 </w:t>
      </w:r>
      <w:r>
        <w:rPr>
          <w:color w:val="000000"/>
          <w:szCs w:val="28"/>
          <w:lang w:eastAsia="ru-RU"/>
        </w:rPr>
        <w:t>Гуслярову Ирину Валерьевну</w:t>
      </w:r>
      <w:r>
        <w:rPr>
          <w:color w:val="000000"/>
          <w:szCs w:val="28"/>
        </w:rPr>
        <w:t>, члена участковой избирательной комиссии избирательного участка № 1864 с правом решающего голоса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5. Председателям участковых избирательных комиссий избирательных участков № 1801-1864 созвать первое заседание участковой избирательной комиссии 14 июн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6. Направить настоящее решение в участковые избирательные комиссии избирательных участков № 1801-1864 и Избирательную комиссию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. Разместить настоящее решение на странице Калининской районной г.Чебоксары территориальной избирательной комисс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. Контроль за исполнением настоящего решения возложить на председателя Калининской районной г.Чебоксары территориальной избирательной комиссии Р.В. Федорову.</w:t>
      </w:r>
    </w:p>
    <w:p>
      <w:pPr>
        <w:pStyle w:val="Style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алининской районной г.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Федор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алининской районной г.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тап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0:00Z</dcterms:created>
  <dc:creator>Панкова</dc:creator>
  <dc:description/>
  <cp:keywords/>
  <dc:language>en-US</dc:language>
  <cp:lastModifiedBy>21</cp:lastModifiedBy>
  <cp:lastPrinted>2023-06-08T14:31:00Z</cp:lastPrinted>
  <dcterms:modified xsi:type="dcterms:W3CDTF">2023-06-08T11:32:00Z</dcterms:modified>
  <cp:revision>13</cp:revision>
  <dc:subject/>
  <dc:title>Образец</dc:title>
</cp:coreProperties>
</file>