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едьмо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7- ое засе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шение №17/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14  декабря 2021 года                                                                                   </w:t>
        <w:tab/>
        <w:t xml:space="preserve"> п. Вурна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357" w:hanging="0"/>
        <w:jc w:val="both"/>
        <w:rPr>
          <w:b/>
          <w:b/>
          <w:bCs/>
        </w:rPr>
      </w:pPr>
      <w:r>
        <w:rPr>
          <w:b/>
          <w:bCs/>
        </w:rPr>
        <w:t>О бюджете Вурнарского района Чувашской Республики на 2022 год и на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</w:rPr>
        <w:t>Статья 1</w:t>
      </w:r>
      <w:r>
        <w:rPr>
          <w:b w:val="false"/>
          <w:bCs w:val="false"/>
        </w:rPr>
        <w:t xml:space="preserve">. </w:t>
      </w:r>
      <w:r>
        <w:rPr/>
        <w:t>Основные характеристики бюджета Вурнарского  района Чувашской Республики на 2022 год и на плановый период 2023 и 2024 годов</w:t>
      </w:r>
    </w:p>
    <w:p>
      <w:pPr>
        <w:pStyle w:val="2"/>
        <w:ind w:left="2160" w:hanging="14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Вурнар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82006981,69 рублей, в том числе объем безвозмездных поступлений из республиканского бюджета Чувашской Республики в сумме 571901098,69 рублей, из бюджетов поселений Вурнарского района Чувашской Республики в сумме 24726374,0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бщий объем расходов бюджета Вурнарского района Чувашской Республики в сумме 779508081,69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3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24987900,0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район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38366844,45 рублей, в том числе объем безвозмездных поступлений из республиканского бюджета Чувашской Республики в сумме 505262565,45 рублей, из бюджетов поселений Вурнарского района Чувашской Республики в сумме 21711035,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35739897,44 рублей, в том числе условно утвержденные расходы в сумме 5209719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4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2626947,01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район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20641159,96 рублей, в том числе объем безвозмездных поступлений из республиканского бюджета Чувашской Республики в сумме 496192735,96 рублей, из бюджетов поселений Вурнарского района Чувашской Республики в сумме 18832191,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19025997,07 рублей, в том числе условно утвержденные расходы в сумме 10166782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5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1615162,89 рублей. 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/>
      </w:pPr>
      <w:r>
        <w:rPr>
          <w:b w:val="false"/>
        </w:rPr>
        <w:t xml:space="preserve">Статья 2. </w:t>
      </w:r>
      <w:r>
        <w:rPr/>
        <w:t xml:space="preserve">Нормативы распределения доходов между </w:t>
      </w:r>
      <w:r>
        <w:rPr>
          <w:color w:val="000000"/>
        </w:rPr>
        <w:t>бюджетом Вурнарского района Чувашской Республики  и  бюджетами поселений Вурнарского района Чувашской Республики</w:t>
      </w:r>
      <w:r>
        <w:rPr/>
        <w:t xml:space="preserve">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84.1 Бюджетного кодекса Российской Федерации, с пунктом 2 статьи 47 решения Вурнарского районного Собрания депутатов Чувашской Республики от 23 июня 2020 года № 55/2 «Об утверждении Положения «О регулировании бюджетных правоотношений в Вурнарском районе Чувашской Республики» утвердить нормативы распределения доходов </w:t>
      </w:r>
      <w:r>
        <w:rPr>
          <w:color w:val="000000"/>
        </w:rPr>
        <w:t xml:space="preserve">между бюджетом Вурнарского района Чувашской Республики  и  бюджетами поселений Вурнарского района Чувашской Республики на 2022 год </w:t>
      </w:r>
      <w:r>
        <w:rPr/>
        <w:t>и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атья 3. </w:t>
      </w:r>
      <w:r>
        <w:rPr>
          <w:b/>
        </w:rPr>
        <w:t>Прогнозируемые объемы поступлений доходов в бюджет Вурнарского района Чувашской Республики на 2022 год и на плановый период 2023 и 2024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сть в бюджете Вурнарского района Чувашской Республики прогнозируемые объемы поступлений доходов в бюджет Вурнарского района Чуваш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2022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>на 2023 и 2024 годы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атья 4. </w:t>
      </w:r>
      <w:r>
        <w:rPr>
          <w:b/>
        </w:rPr>
        <w:t>Бюджетные ассигнования бюджета Вурнарского района Чувашской      Республики на 2022 год и на плановый период 2023 и 2024 год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Вурнарского района Чувашской Республики) и группам (группам и подгруппам) видов расходов классификации расходов бюджета Вурнарского района Чувашской Республики на 2022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4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Вурнарского района Чувашской Республики) и группам (группам и подгруппам) видов расходов классификации расходов бюджета Вурнарского района Чувашской Республики на 2023 и 2024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</w:rPr>
        <w:t xml:space="preserve">по целевым статьям (муниципальным программам Вурнарского района Чувашской Республики), группам </w:t>
      </w:r>
      <w:r>
        <w:rPr>
          <w:bCs/>
          <w:color w:val="000000"/>
        </w:rPr>
        <w:t>(группам и подгруппам)</w:t>
      </w:r>
      <w:r>
        <w:rPr>
          <w:bCs/>
        </w:rPr>
        <w:t xml:space="preserve"> видов расходов, а также по разделам, подразделам классификации расходов бюджета Вурнарского района Чувашской Республики на 2022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распределение бюджетных ассигнований </w:t>
      </w:r>
      <w:r>
        <w:rPr>
          <w:bCs/>
        </w:rPr>
        <w:t xml:space="preserve">по целевым статьям (муниципальным программам Вурнарского района Чувашской Республики), группам </w:t>
      </w:r>
      <w:r>
        <w:rPr>
          <w:bCs/>
          <w:color w:val="000000"/>
        </w:rPr>
        <w:t>(группам и подгруппам)</w:t>
      </w:r>
      <w:r>
        <w:rPr>
          <w:bCs/>
        </w:rPr>
        <w:t xml:space="preserve"> видов расходов, а также разделам, подразделам классификации расходов бюджета Вурнарского района Чувашской Республики на 2023 и 2024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Вурнарского района Чувашской Республики на 2022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в</w:t>
      </w:r>
      <w:r>
        <w:rPr>
          <w:bCs/>
          <w:color w:val="000000"/>
        </w:rPr>
        <w:t xml:space="preserve">едомственную структуру расходов бюджета Вурнарского района Чувашской Республики на 2023 и 2024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адресную инвестиционную программу Вурнар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год согласно приложению 1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 на 2022 год в сумме 601875,90 рублей, на 2023 год в сумме 608946,96 рублей и на 2024 год в сумме 616300,9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м бюджетных ассигнований Дорожного фонда Вурнар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600213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600213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год в сумме 6600213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ъем доходов бюджета Вурнарского района Чувашской Республики от поступлений, указанных в решении Вурнарского районного Собрания депутатов Чувашской Республики от 11 декабря 2013 года № 37/6 «О дорожном фонде Вурнарского района Чувашской Республик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600213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600213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год в сумме 66002130,0 рублей.</w:t>
      </w:r>
    </w:p>
    <w:p>
      <w:pPr>
        <w:pStyle w:val="Normal"/>
        <w:ind w:firstLine="709"/>
        <w:jc w:val="both"/>
        <w:rPr/>
      </w:pPr>
      <w:r>
        <w:rPr/>
        <w:t>5. Установить</w:t>
      </w:r>
      <w:r>
        <w:rPr>
          <w:bCs/>
        </w:rPr>
        <w:t xml:space="preserve">, что распределение бюджетных ассигнований Дорожного фонда </w:t>
      </w:r>
      <w:r>
        <w:rPr/>
        <w:t xml:space="preserve">Вурнарского района </w:t>
      </w:r>
      <w:r>
        <w:rPr>
          <w:bCs/>
        </w:rPr>
        <w:t>Чувашской Республики в разрезе главных распорядителей средств бюджета Вурнарского района Чувашской Республики осуществляется согласно приложениям 8 и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</w:rPr>
        <w:t>Статья 5.</w:t>
      </w:r>
      <w:r>
        <w:rPr>
          <w:b/>
        </w:rPr>
        <w:tab/>
        <w:t xml:space="preserve">Особенности осуществления в 2022 году операций со средствами, поступающими во временное распоряжение казенных учреждений </w:t>
      </w:r>
      <w:r>
        <w:rPr>
          <w:b/>
          <w:bCs/>
        </w:rPr>
        <w:t xml:space="preserve">Вурнарского района Чувашской Республики, и средствами юридических лиц, не являющихся участниками бюджетного процесса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Остатки средств на счете Управления Федерального казначейства по 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Вурнарского района Чувашской Республики, а также операции со средствами юридических лиц, не являющихся участниками бюджетного процесса,  могут перечисляться Отделом № 4 Управления Федерального казначейства по Чувашской Республике в 2021 году в бюджет Вурнарского района Чувашской Республики с их возвратом до 31 декабря 2022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Вурнар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>2. Отдел № 4 Управления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Вурнарского района Чувашской Республики, иными организациями платежных документов, в установленном законодательством поряд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Статья 6.</w:t>
      </w:r>
      <w:r>
        <w:rPr>
          <w:b/>
          <w:bCs/>
        </w:rPr>
        <w:t xml:space="preserve"> Особенности использования бюджетных ассигнований на обеспечение деятельности органов местного самоуправления Вурнарского района Чувашской Республики и муниципальных учреждений Вурнарского района Чувашской Республик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216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 Администрация Вурнарского района Чувашской Республики не вправе принимать решения, приводящие к увеличению в 2022 году численности муниципальных служащих Вурнарского района Чувашской Республики, а также работников муниципальных учреждений Вурнар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 Установить, что порядок и сроки индексации заработной платы работников муниципальных учреждений Вурнарского района Чувашской Республики, окладов денежного содержания муниципальных служащих Вурнарского района Чувашской Республики в 2022 году и плановом периоде 2023 и 2024 годов будут определены с учетом принятия решений на федеральном уров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1980" w:leader="none"/>
        </w:tabs>
        <w:ind w:firstLine="720"/>
        <w:rPr/>
      </w:pPr>
      <w:r>
        <w:rPr>
          <w:b w:val="false"/>
        </w:rPr>
        <w:t>Статья 7.</w:t>
      </w:r>
      <w:r>
        <w:rPr/>
        <w:t xml:space="preserve"> Межбюджетные трансферты бюджетам поселений                 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2 год в сумме 103954572,45 рублей, на 2023 год в сумме 83331269,45 рублей, на 2024 год в сумме 82837407,56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распределение межбюджетных трансфертов бюджетам поселений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3 к настоящему решению (таблицы 1-10);</w:t>
      </w:r>
    </w:p>
    <w:p>
      <w:pPr>
        <w:pStyle w:val="Normal"/>
        <w:ind w:firstLine="709"/>
        <w:jc w:val="both"/>
        <w:rPr/>
      </w:pPr>
      <w:r>
        <w:rPr/>
        <w:t>на 2023 год  согласно приложению 14 к настоящему решению (таблицы 1-10);</w:t>
      </w:r>
    </w:p>
    <w:p>
      <w:pPr>
        <w:pStyle w:val="Normal"/>
        <w:ind w:firstLine="709"/>
        <w:jc w:val="both"/>
        <w:rPr/>
      </w:pPr>
      <w:r>
        <w:rPr/>
        <w:t>на 2024 год  согласно приложению 15 к настоящему решению (таблицы 1-10).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/>
      </w:pPr>
      <w:r>
        <w:rPr>
          <w:b w:val="false"/>
        </w:rPr>
        <w:t>Статья 8.</w:t>
      </w:r>
      <w:r>
        <w:rPr/>
        <w:t xml:space="preserve"> Субсидии бюджету Вурнарского района Чувашской Республики из бюджетов поселений Вурнарского района Чувашской Республики в 2022 году</w:t>
      </w:r>
    </w:p>
    <w:p>
      <w:pPr>
        <w:pStyle w:val="2"/>
        <w:ind w:firstLine="709"/>
        <w:rPr/>
      </w:pPr>
      <w:r>
        <w:rPr>
          <w:b w:val="false"/>
          <w:bCs w:val="false"/>
        </w:rPr>
        <w:t>Установить, что в 2022 году субсидии из бюджетов поселений Вурнарского района в бюджет Вурнарского района Чувашской Республики не перечисляются.</w:t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</w:rPr>
        <w:t>Статья 9.</w:t>
      </w:r>
      <w:r>
        <w:rPr/>
        <w:t xml:space="preserve"> Иные межбюджетные трансферты бюджету Вурнарского района Чувашской Республики из бюджетов поселений Вурнарского района Чувашской Республики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в объеме межбюджетных трансфертов, предоставляемых бюджету Вурнарского района Чувашской Республики, предусмотрены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на 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на 2022 год в сумме 24726374,0 рублей;</w:t>
      </w:r>
    </w:p>
    <w:p>
      <w:pPr>
        <w:pStyle w:val="Normal"/>
        <w:ind w:firstLine="540"/>
        <w:jc w:val="both"/>
        <w:rPr/>
      </w:pPr>
      <w:r>
        <w:rPr/>
        <w:t>на 2023 год  в сумме 22088569,0 рублей;</w:t>
      </w:r>
    </w:p>
    <w:p>
      <w:pPr>
        <w:pStyle w:val="TextBodyIndent"/>
        <w:rPr/>
      </w:pPr>
      <w:r>
        <w:rPr/>
        <w:t>на 2024 год  в сумме 19497620,0 рублей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/>
      </w:pPr>
      <w:r>
        <w:rPr>
          <w:bCs/>
        </w:rPr>
        <w:t>Статья 10.</w:t>
      </w:r>
      <w:r>
        <w:rPr>
          <w:b/>
          <w:bCs/>
        </w:rPr>
        <w:t xml:space="preserve"> Предоставление бюджетных кредитов бюджетам поселений Вурнарского района Чувашской Республики из  бюджета Вурнарского района Чувашской Республики </w:t>
      </w:r>
    </w:p>
    <w:p>
      <w:pPr>
        <w:pStyle w:val="TextBodyIndent"/>
        <w:ind w:left="198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тановить, что в 2022 году и в плановом периоде 2023 и 2024 годов бюджетные кредиты бюджетам поселений Вурнарского района Чувашской Республики предоставляются из бюджета Вурнарского района Чувашской Республики в пределах общего объема бюджетных ассигнований, предусмотренных по источникам финансирования дефицита бюджета Вурнарского района Чувашской Республики на эти цел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мме до 200000 рублей на срок, не выходящий за пределы финансового года, для покрытия временных кассовых разрывов, возникающих при исполнении бюджетов поселений Вурнарского района Чувашской Республики,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 плату за пользование указанными бюджетными кредит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окрытия временных кассовых разрывов, возникающих при исполнении бюджетов поселений Вурнарского района Чувашской Республики – в размере 0,1 процента годовы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существления мероприятий, связанных с ликвидацией последствий стихийных бедствий и техногенных аварий, – по ставке 0 процент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Бюджетные кредиты предоставляются </w:t>
      </w:r>
      <w:r>
        <w:rPr>
          <w:color w:val="000000"/>
          <w:sz w:val="24"/>
          <w:szCs w:val="24"/>
        </w:rPr>
        <w:t xml:space="preserve">поселениям Вурнарского района Чувашской Республики </w:t>
      </w:r>
      <w:r>
        <w:rPr>
          <w:sz w:val="24"/>
          <w:szCs w:val="24"/>
        </w:rPr>
        <w:t>без предоставления ими обеспечения исполнения своих обязательств по возврату бюджетных кредитов, уплате процентов и иных платежей, предусмотренных соответствующим договором (соглашением).</w:t>
      </w:r>
    </w:p>
    <w:p>
      <w:pPr>
        <w:pStyle w:val="2"/>
        <w:rPr/>
      </w:pPr>
      <w:r>
        <w:rPr>
          <w:b w:val="false"/>
        </w:rPr>
        <w:t xml:space="preserve">Предоставление, использование и возврат поселениями </w:t>
      </w:r>
      <w:r>
        <w:rPr>
          <w:b w:val="false"/>
          <w:color w:val="000000"/>
        </w:rPr>
        <w:t>Вурнарского района Чувашской Республики</w:t>
      </w:r>
      <w:r>
        <w:rPr>
          <w:b w:val="false"/>
        </w:rPr>
        <w:t xml:space="preserve"> бюджетных кредитов из бюджета Вурнарского района Чувашской Республики осуществляются в порядке, установленном администрацией Вурнарского района Чувашской Республики</w:t>
      </w:r>
      <w:r>
        <w:rPr/>
        <w:t>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Cs/>
        </w:rPr>
        <w:t>Статья 11.</w:t>
      </w:r>
      <w:r>
        <w:rPr>
          <w:b/>
          <w:bCs/>
        </w:rPr>
        <w:t xml:space="preserve"> Источники внутреннего финансирования дефицита бюджета Вурнарского района Чувашской Республики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Утвердить источники внутреннего финансирования дефицита бюджета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6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 согласно приложению 17 к настоящему решени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>Статья 12.</w:t>
      </w:r>
      <w:r>
        <w:rPr>
          <w:b/>
          <w:bCs/>
        </w:rPr>
        <w:t xml:space="preserve"> Особенности исполнения бюджета Вурнарского района Чувашской Республики </w:t>
      </w:r>
    </w:p>
    <w:p>
      <w:pPr>
        <w:pStyle w:val="TextBodyIndent"/>
        <w:ind w:left="1800" w:hanging="109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1. Установить, что финансовый отдел администрации Вурнарского района Чувашской Республики вправе направлять доходы, фактически полученные при исполнении бюджета Вурнар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Вурнар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TextBodyIndent"/>
        <w:ind w:firstLine="709"/>
        <w:rPr/>
      </w:pPr>
      <w:r>
        <w:rPr/>
        <w:t xml:space="preserve"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урнарского района Чувашской Республики изменений, связанных с особенностями исполнения бюджета Вурнарского района Чувашской Республики и перераспределением бюджетных ассигнований между главными распорядителями средств бюджета Вурнарского района Чувашской Республики, является </w:t>
      </w:r>
      <w:r>
        <w:rPr>
          <w:color w:val="000000"/>
        </w:rPr>
        <w:t>распределение зарезервированных в составе утвержденных статьей 4 настоящего решения бюджетных ассигнований, предусмотренных на 2022 год и на плановый период 2023 и 2024 годов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111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езервные фонды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раздела 0100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, предусмотренных Положением о порядке расходования средств резервного фонда администрации Вурнар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Вурнарского района Чувашской Республики от 2 ноября 2015 года № 584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сходования средств резервного фонда администрации Вурн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едупреждения и ликвидации чрезвычайных ситуаций" в сумме 200000 рублей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</w:rPr>
      </w:pPr>
      <w:r>
        <w:rPr/>
        <w:t xml:space="preserve">Статья 13. </w:t>
      </w:r>
      <w:r>
        <w:rPr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а также некоммерческим организациям, не являющимся казенными учреждениями, в 2022 год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Из бюджета Вурнарского района Чувашской Республики предоставляется субсидия в случаях, порядке, размерах и на условиях, установленных настоящим решением и принимаемыми в соответствии с ним нормативными  правовыми актами Администрации Вурнарского района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на возмещение части затрат (на покрытие убытков) муниципального унитарного предприятия «Банно-прачечный комплек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Статья 14.</w:t>
      </w:r>
      <w:r>
        <w:rPr>
          <w:b/>
        </w:rPr>
        <w:t xml:space="preserve"> Предоставление субсидий бюджетным и автономным учреждениям Вурнарского района Чувашской Республики</w:t>
      </w:r>
    </w:p>
    <w:p>
      <w:pPr>
        <w:pStyle w:val="Normal"/>
        <w:ind w:left="1980" w:hanging="12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 бюджета Вурнарского района Чувашской Республики бюджетным и автономным учреждениям Вурнарского района Чувашской Республики предоставляются субсидии в соответствии со статьей 78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left="2040" w:hanging="1331"/>
        <w:jc w:val="both"/>
        <w:rPr/>
      </w:pPr>
      <w:r>
        <w:rPr/>
        <w:t>Статья 15.</w:t>
      </w:r>
      <w:r>
        <w:rPr>
          <w:b/>
        </w:rPr>
        <w:t xml:space="preserve"> Выплаты на муниципальную поддержку семьи и детей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Направить средства бюджета Вурнарского района Чувашской Республики на осуществление выплат на поддержку семьи и детей в порядке, размерах и на условиях, которые установлены нормативными правовыми актами Кабинета Министров Чувашской Республики и нормативными правовыми актами Вурнарского район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 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 на обеспечение отдыха и оздоровления детей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) на проведение районного конкурса "Семья год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) на назначение и выплату единовременного денежного пособия гражданам, усыновившим (удочерившим) ребенка (детей) на территории Чувашской Республики, за счет субвенции, предоставляемой из республиканского бюджет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) 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за счет субвенции, предоставляемой из республиканского бюджет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на улучшение жилищных условий граждан, проживающих на сельских территор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на 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на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/>
        <w:t>10) на организацию бесплатного горячего питания обучающихся, получающих начальное общее образование в муниципальных образовательных организациях Вурнарского района Чувашской Республики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/>
        <w:t>11) на дополнительное финансовое обеспечение мероприятий по организации бесплатного горячего питания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урнарского района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Вурнарского района                                       </w:t>
        <w:tab/>
        <w:t xml:space="preserve">           </w:t>
        <w:tab/>
        <w:t xml:space="preserve">       </w:t>
        <w:tab/>
        <w:t xml:space="preserve">             В.С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2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5:00Z</dcterms:created>
  <dc:creator>finance1</dc:creator>
  <dc:description/>
  <cp:keywords/>
  <dc:language>en-US</dc:language>
  <cp:lastModifiedBy>Адм. Вурнарского района - Ольга Семенова</cp:lastModifiedBy>
  <cp:lastPrinted>2022-02-22T11:01:00Z</cp:lastPrinted>
  <dcterms:modified xsi:type="dcterms:W3CDTF">2022-02-22T08:08:00Z</dcterms:modified>
  <cp:revision>103</cp:revision>
  <dc:subject/>
  <dc:title>Пояснительная записка</dc:title>
</cp:coreProperties>
</file>