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миссии по профилактике правонаруш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Козловско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м окру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сентября 2024 года</w:t>
        <w:tab/>
        <w:tab/>
        <w:tab/>
        <w:t>г. Козловка</w:t>
        <w:tab/>
        <w:tab/>
        <w:tab/>
        <w:tab/>
        <w:tab/>
        <w:t>№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(актовый зал администрации Козловского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седательствов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юдков А.Н.- председатель Комиссии по профилактике правонару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Козловском муниципальном округ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екретарь комиссии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етрова М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  <w:r>
        <w:rPr>
          <w:rFonts w:cs="Times New Roman" w:ascii="Times New Roman" w:hAnsi="Times New Roman"/>
          <w:sz w:val="26"/>
          <w:szCs w:val="26"/>
        </w:rPr>
        <w:t xml:space="preserve">Челдаева В.Н.,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Миронов П.А., Лукинова Н.В., Маркова А.А., Осипова Л.С., Васильев Э.В., Егорова В.А., Корнилов А.А., Винокурова Д.В., Илларионова К.А., Матанова С.А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е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 В.Г. – прокурор Козловского района Чувашской Республ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ова О.О. – и.о. начальника Козловского территориального отдела Управления по благоустройству и развитию территорий администрации Козлов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сутствовали: </w:t>
      </w:r>
      <w:r>
        <w:rPr>
          <w:rFonts w:cs="Times New Roman" w:ascii="Times New Roman" w:hAnsi="Times New Roman"/>
          <w:sz w:val="26"/>
          <w:szCs w:val="26"/>
        </w:rPr>
        <w:t>Дмитриев В.В., Дмитриев С.М., Гилимянов Ф.Ф., Никитина К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Style16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 организации работы по профилактике правонарушений с пребывающими участниками специальной военной операции, в том числе с бывшими осужденными</w:t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16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Выступающий: Старший инспектор Цивильского межмуниципального филиала ФКУ УИИ УФСИН России по Чувашской Республике – Чувашии</w:t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лларионова Кристина Александровна </w:t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инять к сведению информацию докладчиков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Рекомендовать </w:t>
      </w:r>
      <w:r>
        <w:rPr>
          <w:rFonts w:cs="Times New Roman" w:ascii="Times New Roman" w:hAnsi="Times New Roman"/>
          <w:vanish/>
          <w:sz w:val="26"/>
          <w:szCs w:val="26"/>
        </w:rPr>
        <w:t>еРе</w:t>
      </w:r>
      <w:r>
        <w:rPr>
          <w:rFonts w:cs="Times New Roman" w:ascii="Times New Roman" w:hAnsi="Times New Roman"/>
          <w:sz w:val="26"/>
          <w:szCs w:val="26"/>
        </w:rPr>
        <w:t>ОМВД России «Козловский» обеспечить подготовить доклад по данному вопросу на 4 заседание Комиссии по профилактике правонарушений в Козловском муниципальном округе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Рекомендовать Цивильскому межмуниципальному филиалу ФКУ УИИ УФСИН России по Чувашской Республике – Чувашии во взаимодействии с Военным комиссариатом (Цивильского, Красноармейского, Козловского и Урмарского районов Чувашской Республики), территориальными отделами Управления по благоустройству и развитию территорий администрации Козловского муниципального округа контролировать нахождения в отпуске участников специальной военной операции, в том числе бывших осужденных с целью принятия мер по </w:t>
      </w:r>
      <w:r>
        <w:rPr>
          <w:rFonts w:cs="Times New Roman" w:ascii="Times New Roman" w:hAnsi="Times New Roman"/>
          <w:bCs/>
          <w:sz w:val="26"/>
          <w:szCs w:val="26"/>
        </w:rPr>
        <w:t>профилактик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онарушений и преступлений.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нформирования о проделанной работе до 01 декабря 2024 года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О принимаемых мерах по профилактике бесконтактных хищений, предупреждению тяжких и особо тяжких преступл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Выступающий: Секретарь Комиссии по профилактике правонару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Козловском муниципальном окру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етрова Марина Павлов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62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нять к сведению информацию докладчика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2. </w:t>
      </w:r>
      <w:r>
        <w:rPr>
          <w:rFonts w:cs="Times New Roman" w:ascii="Times New Roman" w:hAnsi="Times New Roman"/>
          <w:sz w:val="26"/>
          <w:szCs w:val="26"/>
        </w:rPr>
        <w:t xml:space="preserve">Рекомендовать </w:t>
      </w:r>
      <w:r>
        <w:rPr>
          <w:rFonts w:cs="Times New Roman" w:ascii="Times New Roman" w:hAnsi="Times New Roman"/>
          <w:vanish/>
          <w:sz w:val="26"/>
          <w:szCs w:val="26"/>
        </w:rPr>
        <w:t>еРе</w:t>
      </w:r>
      <w:r>
        <w:rPr>
          <w:rFonts w:cs="Times New Roman" w:ascii="Times New Roman" w:hAnsi="Times New Roman"/>
          <w:sz w:val="26"/>
          <w:szCs w:val="26"/>
        </w:rPr>
        <w:t>ОМВД России «Козловский» обеспечить подготовить доклад по данному вопросу на 4 заседание Комиссии по профилактике правонарушений в Козловском муниципальном округе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3. Секретарю Комиссии по профилактике правонарушений в Козловском муниципальном округе подготовить и направить листовки, направленные на профилактику бесконтактных хищений, предупреждению тяжких и особо тяжких преступлений: БУ ЧР «Козловский комплексный центр социального обслуживания населения» Минтруда Чувашии, Клиентской службе (на правах отдела) в Козловском муниципальном округе Отделения Социального фонда по Чувашской Республике – Чувашии, Отделу КУ ЦЗН Чувашской Республики «Козловский», Межрайонному Козловскому обособленному подразделению Козловского, Урмарского и Янтиковского районов автономного учреждения «Многофункциональный центр предоставления государственных и муниципальных услуг» Минэкономразвития Чувашской Республики, отделу образования и молодежной политики администрации Козловского муниципального округа, БУ ЧР «Козловская центральная районная больница им. И.Е.Виноградова» Министерства здравоохранения Чувашской Республики для распространения среди населения Козловского муниципального округа. 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рок информирования о проделанной работе до 01 октября 2024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 Рекомендовать руководителя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ций, указанных в пункте 2.3 настоящего протокола распространить листовки, направленные на профилактику бесконтактных хищений, предупреждению тяжких и особо тяжких преступлений среди сотрудников, получателей социальных и медицинских услуг.  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рок информирования о проделанной работе до 01 декабря 2024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lineRule="auto" w:line="276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3. О повышении эффективности взаимодействия учреждений по исполнению наказаний и центра занятости населения в реализации социальной адаптации лиц, освободившихся из учреждений исполнения наказаний </w:t>
      </w:r>
    </w:p>
    <w:p>
      <w:pPr>
        <w:pStyle w:val="Style16"/>
        <w:spacing w:lineRule="auto" w:line="276" w:before="0" w:after="0"/>
        <w:ind w:left="709" w:hanging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ступающий: Начальник отдела КУ ЦЗН Чувашской Республики «Козловский» Осипова Любовь Степановна</w:t>
      </w:r>
    </w:p>
    <w:p>
      <w:pPr>
        <w:pStyle w:val="Style16"/>
        <w:spacing w:lineRule="auto" w:line="276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1. Принять к сведению информацию докладч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 Рекомендовать Отделу КУ ЦЗН Чувашской Республики «Козловский», ОМВД России «Козловский», Цивильскому межмуниципальному филиалу ФКУ УИИ УФСИН России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увашской Республике – Чувашии, территориальным отделам Управления по благоустройству и развитию территорий администрации Козловс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граждан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свободившихс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з мес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лиш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вобод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 граждан, осужденных к наказаниям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не связанным с лишением свободы привлекать к любой форме занятости в целях недопущения совершения правонарушений или антиобщественного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 информирования о проделанной работе до 01 декабря 202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Style16"/>
        <w:spacing w:lineRule="auto" w:line="276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О мерах, принимаемых для недопущения потребления несовершеннолетними гражданами курительных смесей, электронных сигарет и парогенератор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Выступающ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Заместитель главы администрации МО по социальным вопросам - начальник отдела образования и молодежной политики администрации Козловского муниципального округ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укинова Надежда Вениами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Принять к сведению информацию докладч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Руководителям образовательных учреждений Козловского муниципального округа проводить работу по дежурству в коридорах и уборных образовательных учреждений  как на перемене, так и во время учебного процесса с целью выявления и недопущения потребления несовершеннолетними гражданами курительных смесей, электронных сигарет и парогенера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информирования о проделанной работе до 01 декабр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 Руководителям образовательных учреждений в случае выявления потребления несовершеннолетними гражданами курительных смесей, электронных сигарет и парогенераторов проводить индивидуальную работу с целью пресечения недопущения дальнейшего потребления и незамедлительно сообщать в Комиссию по делам несовершеннолетних и защите их прав администрации Козловского муниципального ок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 информирования о проделанной работе до 01 декабря 2024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профилактике правонару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зловском муниципальном округе                                                         А.Н. Люд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профилактике правонару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зловском муниципальном округе                                                        М.П. Петр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21:00Z</dcterms:created>
  <dc:creator>Хайрутдинова</dc:creator>
  <dc:description/>
  <cp:keywords/>
  <dc:language>en-US</dc:language>
  <cp:lastModifiedBy>Admin</cp:lastModifiedBy>
  <cp:lastPrinted>2024-10-09T09:18:00Z</cp:lastPrinted>
  <dcterms:modified xsi:type="dcterms:W3CDTF">2024-10-09T06:23:00Z</dcterms:modified>
  <cp:revision>18</cp:revision>
  <dc:subject/>
  <dc:title/>
</cp:coreProperties>
</file>