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3360</wp:posOffset>
                </wp:positionH>
                <wp:positionV relativeFrom="paragraph">
                  <wp:posOffset>335280</wp:posOffset>
                </wp:positionV>
                <wp:extent cx="2967990" cy="14782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А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4 ____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16.4pt;mso-wrap-distance-left:9.05pt;mso-wrap-distance-right:9.05pt;mso-wrap-distance-top:0pt;mso-wrap-distance-bottom:0pt;margin-top:26.4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А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4 ____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68040</wp:posOffset>
                </wp:positionH>
                <wp:positionV relativeFrom="paragraph">
                  <wp:posOffset>335280</wp:posOffset>
                </wp:positionV>
                <wp:extent cx="2759710" cy="147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47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.__.2024 № 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16.4pt;mso-wrap-distance-left:9.05pt;mso-wrap-distance-right:9.05pt;mso-wrap-distance-top:0pt;mso-wrap-distance-bottom:0pt;margin-top:26.4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.__.2024 № 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  <w:tab w:val="left" w:pos="7200" w:leader="none"/>
        </w:tabs>
        <w:ind w:right="5101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б утверждении Порядка оценки налоговых расходов Козловского муниципального округа Чувашской Республики </w:t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right="5745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унктом 2 статьи 174.3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Правительства Российской Федерации от 22 июня 2019 г. №796 «Об общих требованиях к оценке налоговых расходов субъектов Российской Федерации и муниципальных образований» администрация Козловского муниципального округа Чувашской Республики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ценки налоговых расходов Козловского муниципального округа Чувашской Республ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Признать утратившими силу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становление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Козловского района Чувашской Республики от 18 ноября 2019 г. № 552 «Об утверждении Порядка проведения оценки налоговых расходов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ндреево-Базарского сельского поселения Козловского района Чувашской Республики от 11 ноября 2019 г. № 50 «Об утверждении Порядка формирования перечня налоговых расходов Андреево-Базар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ндреево-Базарского сельского поселения Козловского района Чувашской Республики от 20 ноября 2019 г. № 51 «Об утверждении Порядка проведения оценки налоговых расходов Андреево-Базар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ттиковского сельского поселения Козловского района Чувашской Республики от 11 ноября 2019 г. № 40 «Об утверждении Порядка формирования перечня налоговых расходов Аттик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Аттиковского сельского поселения Козловского района Чувашской Республики от 21 ноября 2019 г. № 41 «Об утверждении Порядка проведения оценки налоговых расходов Аттик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Байгуловского сельского поселения Козловского района Чувашской Республики от 11 ноября 2019 г. № 45 «Об утверждении Порядка формирования перечня налоговых расходов Байгул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Байгуловского сельского поселения Козловского района Чувашской Республики от 20 ноября 2019 г. № 47 «Об утверждении Порядка проведения оценки налоговых расходов Байгуло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Еметкинского сельского поселения Козловского района Чувашской Республики от 11 ноября 2019 г. № 37 «Об утверждении Порядка формирования перечня налоговых расходов Еметк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Еметкинского сельского поселения Козловского района Чувашской Республики от 20 ноября 2019 г. № 38 «Об утверждении Порядка проведения оценки налоговых расходов Еметк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мышевского сельского поселения Козловского района Чувашской Республики от 11 ноября 2019 г. № 44 «Об утверждении Порядка формирования перечня налоговых расходов Карамыш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мышевского сельского поселения Козловского района Чувашской Республики от 20 ноября 2019 г. № 45 «Об утверждении Порядка проведения оценки налоговых расходов Карамыш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чевского сельского поселения Козловского района Чувашской Республики от 11 ноября 2019 г. № 47 «Об утверждении Порядка формирования перечня налоговых расходов Карач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арачевского сельского поселения Козловского района Чувашской Республики от 12 декабря 2019 г. № 51 «Об утверждении Порядка проведения оценки налоговых расходов Карач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озловского городского поселения Козловского района Чувашской Республики от 11 ноября 2019 г. № 164 «Об утверждении Порядка формирования перечня налоговых расходов Козловского город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Козловского городского поселения Козловского района Чувашской Республики от 20 ноября 2019 г. № 169 «Об утверждении Порядка проведения оценки налоговых расходов Козловского город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Солдыбаевского сельского поселения Козловского района Чувашской Республики от 11 ноября 2019 г. № 55 «Об утверждении Порядка формирования перечня налоговых расходов Солдыба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Солдыбаевского сельского поселения Козловского района Чувашской Республики от 21 ноября 2019 г. № 56 «Об утверждении Порядка проведения оценки налоговых расходов Солдыбаев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Тюрлеминского сельского поселения Козловского района Чувашской Республики от 12 ноября 2019 г. № 42 «Об утверждении Порядка формирования перечня налоговых расходов Тюрлем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Тюрлеминского сельского поселения Козловского района Чувашской Республики от 20 ноября 2019 г. № 43 «Об утверждении Порядка проведения оценки налоговых расходов Тюрлем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Янгильдинского сельского поселения Козловского района Чувашской Республики от 11 ноября 2019 г. № 47 «Об утверждении Порядка формирования перечня налоговых расходов Янгильдинского сельского поселения Козловского района Чувашской Республики»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 администрации Янгильдинского сельского поселения Козловского района Чувашской Республики от 20 ноября 2019 г. № 49 «Об утверждении Порядка проведения оценки налоговых расходов Янгильдинского сельского поселения Козловского района Чувашской Республик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Чувашской Республики в сети «Интернет».</w:t>
      </w:r>
    </w:p>
    <w:p>
      <w:pPr>
        <w:pStyle w:val="Normal"/>
        <w:ind w:firstLine="709"/>
        <w:jc w:val="both"/>
        <w:rPr/>
      </w:pPr>
      <w:bookmarkStart w:id="1" w:name="sub_1"/>
      <w:bookmarkEnd w:id="1"/>
      <w:r>
        <w:rPr>
          <w:rFonts w:eastAsia="Times New Roman" w:cs="Times New Roman" w:ascii="Times New Roman" w:hAnsi="Times New Roman"/>
          <w:sz w:val="26"/>
          <w:szCs w:val="26"/>
        </w:rPr>
        <w:t xml:space="preserve">4. Настоящее постановление вступает в силу после ег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официального опубликования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Глава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Козловского муниципального округа</w:t>
      </w:r>
    </w:p>
    <w:p>
      <w:pPr>
        <w:pStyle w:val="Normal"/>
        <w:spacing w:lineRule="auto" w:line="244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Чувашской Республики</w:t>
        <w:tab/>
        <w:tab/>
        <w:tab/>
        <w:tab/>
        <w:tab/>
        <w:t xml:space="preserve">                                     А.Н. Людков</w:t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00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Утвержден</w:t>
        <w:br/>
      </w:r>
      <w:hyperlink w:anchor="sub_0">
        <w:r>
          <w:rPr>
            <w:rStyle w:val="InternetLink"/>
            <w:rFonts w:cs="Times New Roman" w:ascii="Times New Roman" w:hAnsi="Times New Roman"/>
            <w:bCs/>
            <w:kern w:val="2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kern w:val="2"/>
          <w:sz w:val="26"/>
          <w:szCs w:val="26"/>
        </w:rPr>
        <w:t xml:space="preserve"> администрации</w:t>
      </w:r>
    </w:p>
    <w:p>
      <w:pPr>
        <w:pStyle w:val="Normal"/>
        <w:ind w:left="5245" w:right="139" w:hanging="0"/>
        <w:jc w:val="center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Козловского муниципального округа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Чувашской Республики</w:t>
      </w:r>
    </w:p>
    <w:p>
      <w:pPr>
        <w:pStyle w:val="Normal"/>
        <w:ind w:left="5245" w:right="139" w:hanging="0"/>
        <w:jc w:val="center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от __.03.2024 № ____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Порядок</w:t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оценки налоговых расходов </w:t>
      </w:r>
    </w:p>
    <w:p>
      <w:pPr>
        <w:pStyle w:val="Heading1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S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" w:name="sub_101"/>
      <w:bookmarkEnd w:id="2"/>
      <w:r>
        <w:rPr>
          <w:sz w:val="26"/>
          <w:szCs w:val="26"/>
        </w:rPr>
        <w:t>1.1. Настоящий Порядок определяет процедуру оценки налоговых расходов Козловского муниципального округа Чувашской Республики (далее – налоговые расходы), правила формирования информации о нормативных, целевых и фискальных характеристиках налоговых расходов, а также порядок обобщения результатов оценки эффективности налоговых расходов, осуществляемой кураторами налоговых расходов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" w:name="sub_101"/>
      <w:bookmarkStart w:id="4" w:name="sub_102"/>
      <w:bookmarkEnd w:id="3"/>
      <w:bookmarkEnd w:id="4"/>
      <w:r>
        <w:rPr>
          <w:sz w:val="26"/>
          <w:szCs w:val="26"/>
        </w:rPr>
        <w:t>1.2. Для целей настоящего Порядка используются следующие понятия и термины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" w:name="sub_102"/>
      <w:bookmarkEnd w:id="5"/>
      <w:r>
        <w:rPr>
          <w:sz w:val="26"/>
          <w:szCs w:val="26"/>
        </w:rPr>
        <w:t>куратор налоговых расходов Козловского муниципального округа Чувашской Республики - ответственный исполнитель муниципальной программы Козловского муниципального округа Чувашской Республики, структурные отделы администрации Козловского муниципального округа Чувашской Республики, ответственные в соответствии с полномочиями, установленными нормативными правовыми актами Козловского муниципального округа Чувашской Республики, за достижение соответствующих налоговому расходу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алоговые расходы Козловского муниципального округа Чувашской Республики - выпадающие доходы бюджета Козловского муниципального округа Чувашской Республики, обусловленные налоговыми льготами, освобождениями и иными преференциями по налогам (далее – льготы), предусмотренными в качестве мер государственной поддержки в соответствии с целями муниципальных программ Козловского муниципального округа Чувашской Республики и их структурных элементов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нормативные характеристики налоговых расходов Козловского муниципального округа Чувашской Республики - сведения о положениях нормативных правовых актов Козловского муниципального округа Чувашской Республики, которыми предусматриваются налоговые льготы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нормативными правовыми актами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налоговых расходов Козловского муниципального округа Чувашской Республики - комплекс мероприятий по оценке объемов налоговых расходов, обусловленных льготами, предоставленными плательщикам, а также по оценке эффективности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объемов налоговых расходов Козловского муниципального округа Чувашской Республики - определение объемов выпадающих доходов бюджета Козловского муниципального округа Чувашской Республики обусловленных льготами, предоставленными плательщик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оценка эффективности налоговых расходов Козловского муниципального округа Чувашской Республики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еречень налоговых расходов Козловского муниципального округа Чувашской Республики - документ, содержащий сведения о распределении налоговых расходов в соответствии с целями муниципальных программ Козловского муниципального округа Чувашской Республики и их структурных элементов и (или) целями социально-экономического развития Козловского муниципального округа Чувашской Республики, не относящимися к муниципальным программам Козловского муниципального округа Чувашской Республики, а также о кураторах налоговых расходов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лательщики - плательщики налог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оциальные налоговые расходы Козловского муниципального округа Чувашской Республики - целевая категория налоговых расходов, обусловленных необходимостью обеспечения социальной защиты (поддержки) населения Козловского муниципального округа Чувашской Республики укрепления здоровья человека, развития физической культуры и спорта, экологического и санитарно-эпидемиологического благополучия и поддержки благотворительной и добровольческой (волонтерской) деятельност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тимулирующие налоговые расходы Козловского муниципального округа Чувашской Республики - целевая категория налоговых расходов, предполагающих стимулирование экономической активности субъектов предпринимательской деятельности и последующее увеличение (предотвращения снижения) доходов бюджета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технические налоговые расходы Козловского муниципального округа Чувашской Республики -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бюджетной системы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фискальные характеристики налоговых расходов Козловского муниципального округа Чувашской Республики - сведения об объеме льгот, предоставленных плательщикам, о численности получателей льгот и об объеме налогов, задекларированных ими для уплаты в бюджет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целевые характеристики налогового расхода Козловского муниципального округа Чувашской Республики - сведения о целях предоставления, показателях (индикаторах) достижения целей предоставления льготы, а также иные характеристики, предусмотренные нормативными правовыми актами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6" w:name="sub_103"/>
      <w:bookmarkEnd w:id="6"/>
      <w:r>
        <w:rPr>
          <w:sz w:val="26"/>
          <w:szCs w:val="26"/>
        </w:rPr>
        <w:t>1.3. Оценка налоговых расходов Козловского муниципального округа Чувашской Республики осуществляется кураторами налоговых расходов Козловского муниципального округа Чувашской Республики в соответствии с перечнем налоговых расходов Козловского муниципального округ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Козловского муниципального округа Чувашской Республики за отчетный финансовый год, а также информации о стимулирующих налоговых расходах Козловского муниципального округа Чувашской Республики за 6 лет, предшествующих отчетному финансовому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7" w:name="sub_103"/>
      <w:bookmarkStart w:id="8" w:name="sub_104"/>
      <w:bookmarkEnd w:id="7"/>
      <w:bookmarkEnd w:id="8"/>
      <w:r>
        <w:rPr>
          <w:sz w:val="26"/>
          <w:szCs w:val="26"/>
        </w:rPr>
        <w:t>1.4. Методика оценки эффективности налоговых расходов Козловского муниципального округа Чувашской Республики разрабатывается кураторами налоговых расходов Козловского муниципального округа Чувашской Республики и утверждается по согласованию с финансовым отделом администрации Козловского муниципального округа Чувашской Республики (далее - финотдел администрации Козловского муниципального округа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9" w:name="sub_104"/>
      <w:bookmarkEnd w:id="9"/>
      <w:r>
        <w:rPr>
          <w:sz w:val="26"/>
          <w:szCs w:val="26"/>
        </w:rPr>
        <w:t>Методика оценки эффективности налоговых расходов Козловского муниципального округа Чувашской Республики содержит описание процесса оценки целесообразности и результативности налоговых расходов в соответствии с критериями, установленными настоящим Порядком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sz w:val="26"/>
          <w:szCs w:val="26"/>
        </w:rPr>
      </w:pPr>
      <w:bookmarkStart w:id="10" w:name="sub_200"/>
      <w:bookmarkEnd w:id="10"/>
      <w:r>
        <w:rPr>
          <w:sz w:val="26"/>
          <w:szCs w:val="26"/>
        </w:rPr>
        <w:t>Формирование информации о нормативных, целевых и фискальных</w:t>
      </w:r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характеристиках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1" w:name="sub_200"/>
      <w:bookmarkStart w:id="12" w:name="sub_200"/>
      <w:bookmarkEnd w:id="12"/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13" w:name="sub_105"/>
      <w:bookmarkEnd w:id="13"/>
      <w:r>
        <w:rPr>
          <w:sz w:val="26"/>
          <w:szCs w:val="26"/>
        </w:rPr>
        <w:t>Кураторы налоговых расходов Козловского муниципального округа Чувашской Республики формируют информацию о нормативных, целевых и фискальных характеристиках налоговых расходов согласно приложению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3"/>
        <w:numPr>
          <w:ilvl w:val="0"/>
          <w:numId w:val="3"/>
        </w:numPr>
        <w:shd w:fill="FFFFFF" w:val="clear"/>
        <w:spacing w:before="0" w:after="0"/>
        <w:ind w:left="0" w:hanging="0"/>
        <w:jc w:val="center"/>
        <w:rPr>
          <w:sz w:val="26"/>
          <w:szCs w:val="26"/>
        </w:rPr>
      </w:pPr>
      <w:bookmarkStart w:id="14" w:name="sub_300"/>
      <w:bookmarkEnd w:id="14"/>
      <w:r>
        <w:rPr>
          <w:sz w:val="26"/>
          <w:szCs w:val="26"/>
        </w:rPr>
        <w:t>Оценка эффективности налоговых расходов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15" w:name="sub_300"/>
      <w:bookmarkStart w:id="16" w:name="sub_300"/>
      <w:bookmarkEnd w:id="16"/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17" w:name="sub_106"/>
      <w:bookmarkEnd w:id="17"/>
      <w:r>
        <w:rPr>
          <w:sz w:val="26"/>
          <w:szCs w:val="26"/>
        </w:rPr>
        <w:t>3.1. В целях проведения оценки эффективности налоговых расходов Козловского муниципального округа Чувашской Республики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18" w:name="sub_106"/>
      <w:bookmarkStart w:id="19" w:name="sub_1061"/>
      <w:bookmarkEnd w:id="18"/>
      <w:bookmarkEnd w:id="19"/>
      <w:r>
        <w:rPr>
          <w:sz w:val="26"/>
          <w:szCs w:val="26"/>
        </w:rPr>
        <w:t xml:space="preserve">а) финотдел администрации Козловского муниципального округа формирует и направляет ежегодно до 1 марта в Управление Федеральной налоговой службы по Чувашской Республике сведения о категориях плательщиков с указанием обусловливающих соответствующие налоговые расходы нормативных правовых актов Козловского муниципального округа Чувашской Республики, в том числе действовавших в отчетном году и в году, предшествующем отчетному году, и иную информацию, предусмотренную </w:t>
      </w:r>
      <w:hyperlink w:anchor="sub_1100">
        <w:r>
          <w:rPr>
            <w:rStyle w:val="InternetLink"/>
            <w:sz w:val="26"/>
            <w:szCs w:val="26"/>
          </w:rPr>
          <w:t>приложением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0" w:name="sub_1061"/>
      <w:bookmarkStart w:id="21" w:name="sub_1062"/>
      <w:bookmarkEnd w:id="20"/>
      <w:r>
        <w:rPr>
          <w:sz w:val="26"/>
          <w:szCs w:val="26"/>
        </w:rPr>
        <w:t xml:space="preserve">б) </w:t>
      </w:r>
      <w:bookmarkStart w:id="22" w:name="sub_107"/>
      <w:bookmarkEnd w:id="21"/>
      <w:r>
        <w:rPr>
          <w:sz w:val="26"/>
          <w:szCs w:val="26"/>
        </w:rPr>
        <w:t>финотдел администрации Козловского муниципального округа ежегодно до 1 апреля получает от Управления Федеральной налоговой службы по Чувашской Республике сведения за год, предшествующий отчетному году, а также в случае необходимости уточненные данные за иные отчетные периоды с учетом информации по налоговым декларациям, содержащи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количестве плательщиков, воспользовавшихся льготам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ведения о суммах выпадающих доходов Козловского муниципального округа Чувашской Республике по каждому налоговому расход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объемах налогов, задекларированных для уплаты плательщиками в бюджет Козловского муниципального округа Чувашской Республике по каждому налоговому расходу, в отношении стимулирующих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3" w:name="sub_1063"/>
      <w:bookmarkEnd w:id="23"/>
      <w:r>
        <w:rPr>
          <w:sz w:val="26"/>
          <w:szCs w:val="26"/>
        </w:rPr>
        <w:t>в) финотдел администрации Козловского муниципального округа ежегодно до 10 апреля доводит до кураторов налоговых расходов Козловского муниципального округа Чувашской Республики сведения, полученные от Управления Федеральной налоговой службы по Чувашской Республик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24" w:name="sub_1063"/>
      <w:bookmarkStart w:id="25" w:name="sub_1064"/>
      <w:bookmarkEnd w:id="24"/>
      <w:bookmarkEnd w:id="25"/>
      <w:r>
        <w:rPr>
          <w:sz w:val="26"/>
          <w:szCs w:val="26"/>
        </w:rPr>
        <w:t xml:space="preserve">г) кураторы налоговых расходов до 1 июня представляют в финотдел администрации Козловского муниципального округа данные для оценки эффективности налоговых расходов Козловского муниципального округа Чувашской Республики по перечню согласно </w:t>
      </w:r>
      <w:hyperlink w:anchor="sub_1100">
        <w:r>
          <w:rPr>
            <w:rStyle w:val="InternetLink"/>
            <w:sz w:val="26"/>
            <w:szCs w:val="26"/>
          </w:rPr>
          <w:t>приложению</w:t>
        </w:r>
      </w:hyperlink>
      <w:r>
        <w:rPr>
          <w:sz w:val="26"/>
          <w:szCs w:val="26"/>
        </w:rPr>
        <w:t xml:space="preserve"> к настоящему Порядк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6" w:name="sub_1010"/>
      <w:bookmarkEnd w:id="26"/>
      <w:r>
        <w:rPr>
          <w:sz w:val="26"/>
          <w:szCs w:val="26"/>
        </w:rPr>
        <w:t xml:space="preserve">3.2. Финотдел администрации Козловского муниципального округа ежегодно до 1 октября размещает информацию о результатах ежегодной оценки эффективности налоговых расходов Чувашской Республики на </w:t>
      </w:r>
      <w:hyperlink r:id="rId7">
        <w:r>
          <w:rPr>
            <w:rStyle w:val="InternetLink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администрации Козловского муниципального округа Чувашской Республик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27" w:name="sub_1064"/>
      <w:bookmarkStart w:id="28" w:name="sub_1010"/>
      <w:bookmarkStart w:id="29" w:name="sub_109"/>
      <w:bookmarkEnd w:id="22"/>
      <w:bookmarkEnd w:id="27"/>
      <w:bookmarkEnd w:id="28"/>
      <w:bookmarkEnd w:id="29"/>
      <w:r>
        <w:rPr>
          <w:sz w:val="26"/>
          <w:szCs w:val="26"/>
        </w:rPr>
        <w:t>3.3. Оценка эффективности налоговых расходов Козловского муниципального округа Чувашской Республики проводится кураторами налоговых расходов Козловского муниципального округа Чувашской Республики и включает в себя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30" w:name="sub_109"/>
      <w:bookmarkStart w:id="31" w:name="sub_1091"/>
      <w:bookmarkEnd w:id="30"/>
      <w:bookmarkEnd w:id="31"/>
      <w:r>
        <w:rPr>
          <w:sz w:val="26"/>
          <w:szCs w:val="26"/>
        </w:rPr>
        <w:t>а) оценку целесообразности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32" w:name="sub_1091"/>
      <w:bookmarkStart w:id="33" w:name="sub_1092"/>
      <w:bookmarkEnd w:id="32"/>
      <w:bookmarkEnd w:id="33"/>
      <w:r>
        <w:rPr>
          <w:sz w:val="26"/>
          <w:szCs w:val="26"/>
        </w:rPr>
        <w:t>б) оценку результа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ценки (с отражением показателей, указанных в </w:t>
      </w:r>
      <w:hyperlink w:anchor="sub_1100">
        <w:r>
          <w:rPr>
            <w:rStyle w:val="InternetLink"/>
            <w:sz w:val="26"/>
            <w:szCs w:val="26"/>
          </w:rPr>
          <w:t>приложении</w:t>
        </w:r>
      </w:hyperlink>
      <w:r>
        <w:rPr>
          <w:sz w:val="26"/>
          <w:szCs w:val="26"/>
        </w:rPr>
        <w:t xml:space="preserve"> к настоящему Порядку) с приложением аналитической записки по проведенным расчетам и пояснения (обоснования) выводов, сделанных на основании данных расчетов, ежегодно до 1 июня направляются кураторами налоговых расходов Козловского муниципального округа Чувашской Республики в финотдел администрации Козловского муниципального округ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4" w:name="sub_1092"/>
      <w:bookmarkStart w:id="35" w:name="sub_110"/>
      <w:bookmarkEnd w:id="34"/>
      <w:bookmarkEnd w:id="35"/>
      <w:r>
        <w:rPr>
          <w:sz w:val="26"/>
          <w:szCs w:val="26"/>
        </w:rPr>
        <w:t>3.4. Критериями целесообразности налоговых расходов явля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6" w:name="sub_110"/>
      <w:bookmarkEnd w:id="36"/>
      <w:r>
        <w:rPr>
          <w:sz w:val="26"/>
          <w:szCs w:val="26"/>
        </w:rPr>
        <w:t>соответствие налоговых расходов целям муниципальных программ Козловского муниципального округа Чувашской Республики и (или) целям социально-экономического развития Козловского муниципального округа Чувашской Республики, не относящимся к муниципальным программам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численности плательщиков, обладающих потенциальным правом на применение льготы, или общей численности плательщиков за 5-летний период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необходимости кураторами налоговых расходов могут быть установлены иные критерии целесообразности предоставления льгот для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 целях проведения оценки востребованности плательщиками предоставленных льгот кураторами налогового расхода может быть определено минимальное значение соотношения, указанного в </w:t>
      </w:r>
      <w:hyperlink w:anchor="sub_1083">
        <w:r>
          <w:rPr>
            <w:rStyle w:val="InternetLink"/>
            <w:sz w:val="26"/>
            <w:szCs w:val="26"/>
          </w:rPr>
          <w:t>абзаце третьем</w:t>
        </w:r>
      </w:hyperlink>
      <w:r>
        <w:rPr>
          <w:sz w:val="26"/>
          <w:szCs w:val="26"/>
        </w:rPr>
        <w:t xml:space="preserve"> настоящего пункта, при котором льгота признается востребованной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7" w:name="sub_111"/>
      <w:bookmarkEnd w:id="37"/>
      <w:r>
        <w:rPr>
          <w:sz w:val="26"/>
          <w:szCs w:val="26"/>
        </w:rPr>
        <w:t xml:space="preserve">3.5. В случае несоответствия налоговых расходов хотя бы одному из критериев, указанных в </w:t>
      </w:r>
      <w:hyperlink w:anchor="sub_110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>3.4 настоящего Порядка, куратор налоговых расходов Козловского муниципального округа Чувашской Республики представляет в финотдел администрации Козловского муниципального округа предложения о сохранении (уточнении, отмене) льгот для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38" w:name="sub_111"/>
      <w:bookmarkStart w:id="39" w:name="sub_112"/>
      <w:bookmarkEnd w:id="38"/>
      <w:bookmarkEnd w:id="39"/>
      <w:r>
        <w:rPr>
          <w:sz w:val="26"/>
          <w:szCs w:val="26"/>
        </w:rPr>
        <w:t>3.6. В качестве критерия результативности налоговых расходов кураторами налоговых расходов Козловского муниципального округа Чувашской Республики используется как минимум один показатель (индикатор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либо иной показатель (индикатор), на значение которого оказывают влияние налоговые расход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0" w:name="sub_112"/>
      <w:bookmarkEnd w:id="40"/>
      <w:r>
        <w:rPr>
          <w:sz w:val="26"/>
          <w:szCs w:val="26"/>
        </w:rPr>
        <w:t>Оценке подлежит вклад предусмотренных для плательщиков льгот в изменение значения показателя (индикатора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1" w:name="sub_113"/>
      <w:bookmarkEnd w:id="41"/>
      <w:r>
        <w:rPr>
          <w:sz w:val="26"/>
          <w:szCs w:val="26"/>
        </w:rPr>
        <w:t>3.7. Оценка результативности налоговых расходов Козловского муниципального округа Чувашской Республики включает в себя оценку бюджетной эффек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2" w:name="sub_113"/>
      <w:bookmarkStart w:id="43" w:name="sub_114"/>
      <w:bookmarkEnd w:id="42"/>
      <w:bookmarkEnd w:id="43"/>
      <w:r>
        <w:rPr>
          <w:sz w:val="26"/>
          <w:szCs w:val="26"/>
        </w:rPr>
        <w:t>3.8. В целях проведения оценки бюджетной эффективности налоговых расходов кураторами налоговых расходов Козловского муниципального округа Чувашской Республики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 (далее - сравнительный анализ), а также оценка совокупного бюджетного эффекта (самоокупаемости) стимулирующих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4" w:name="sub_114"/>
      <w:bookmarkStart w:id="45" w:name="sub_115"/>
      <w:bookmarkEnd w:id="44"/>
      <w:bookmarkEnd w:id="45"/>
      <w:r>
        <w:rPr>
          <w:sz w:val="26"/>
          <w:szCs w:val="26"/>
        </w:rPr>
        <w:t>3.9. Сравнительный анализ включает в себя сравнение объемов расходов бюджета Козловского муниципального округа Чувашской Республики в случае применения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и объемов предоставленных льгот посредством определения кураторами налоговых расходов Козловского муниципального округа Чувашской Республики прироста значения показателя (индикатора)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на 1 рубль налоговых расходов Козловского муниципального округа Чувашской Республики и на 1 рубль расходов бюджета Козловского муниципального округа Чувашской Республики для достижения того же значения показателя (индикатора) в случае применения альтернативных механизм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6" w:name="sub_115"/>
      <w:bookmarkEnd w:id="46"/>
      <w:r>
        <w:rPr>
          <w:sz w:val="26"/>
          <w:szCs w:val="26"/>
        </w:rPr>
        <w:t>В качестве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учитываются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а) субсидии или иные формы непосредственной финансовой поддержки плательщиков, имеющих право на льготы, предоставляемые за счет средств бюджета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б) предоставление муниципальных гарантий Козловского муниципального округа Чувашской Республики по обязательствам плательщиков, имеющих право на льготы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) 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47" w:name="sub_116"/>
      <w:bookmarkEnd w:id="47"/>
      <w:r>
        <w:rPr>
          <w:sz w:val="26"/>
          <w:szCs w:val="26"/>
        </w:rPr>
        <w:t>3.10. Оценку результативности налоговых расходов Козловского муниципального округа Чувашской Республики допускается не проводить в отношении технических налоговых расходов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8" w:name="sub_1018"/>
      <w:bookmarkEnd w:id="48"/>
      <w:r>
        <w:rPr>
          <w:sz w:val="26"/>
          <w:szCs w:val="26"/>
        </w:rPr>
        <w:t xml:space="preserve">3.11. В целях оценки бюджетной эффективности стимулирующих налоговых расходов одновременно со сравнительным анализом кураторами налоговых расходов Козловского муниципального округа Чувашской Республики рассчитывается оценка совокупного бюджетного эффекта (самоокупаемости) указанных налоговых расходов в соответствии с пунктом </w:t>
      </w:r>
      <w:hyperlink w:anchor="sub_1019">
        <w:r>
          <w:rPr>
            <w:rStyle w:val="InternetLink"/>
            <w:sz w:val="26"/>
            <w:szCs w:val="26"/>
          </w:rPr>
          <w:t>3.12</w:t>
        </w:r>
      </w:hyperlink>
      <w:r>
        <w:rPr>
          <w:sz w:val="26"/>
          <w:szCs w:val="26"/>
        </w:rPr>
        <w:t xml:space="preserve"> настоящего Порядка. Значение оценки совокупного бюджетного эффекта (самоокупаемости) стимулирующих налоговых расходов является одним из критериев результативности налоговых расход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49" w:name="sub_1018"/>
      <w:bookmarkEnd w:id="49"/>
      <w:r>
        <w:rPr>
          <w:sz w:val="26"/>
          <w:szCs w:val="26"/>
        </w:rPr>
        <w:t>Оценка совокупного бюджетного эффекта (самоокупаемости) стимулирующих налоговых расходов определяется кураторами налоговых расходов Козловского муниципального округа Чувашской Республики отдельно по каждому налоговому расходу. 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налоговых расходов определяется в целом по указанной категории плательщиков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Оценка совокупного бюджетного эффекта (самоокупаемости) стимулирующих налоговых расходов определяется за период с начала действия для плательщиков соответствующих льгот или за 5 отче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0" w:name="sub_116"/>
      <w:bookmarkStart w:id="51" w:name="sub_116"/>
      <w:bookmarkEnd w:id="51"/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63495" cy="6838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4940" cy="2343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8" t="-152" r="-2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ценка совокупного бюджетного эффекта (самоокупаемости) стимулирующих налоговых расходов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80670" cy="291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8" t="-123" r="-12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нак суммирования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00965" cy="2343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52" r="-35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рядковый номер i-го года, имеющий значение от 1 до 5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01295" cy="269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личество плательщиков, воспользовавшихся льготой в i-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44145" cy="23431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6" t="-152" r="-24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рядковый номер плательщика, имеющий значение от 1 до </w:t>
      </w:r>
      <w:r>
        <w:rPr>
          <w:sz w:val="26"/>
          <w:szCs w:val="26"/>
        </w:rPr>
        <w:drawing>
          <wp:inline distT="0" distB="0" distL="0" distR="0">
            <wp:extent cx="201295" cy="269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45110" cy="269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налогов, задекларированных для уплаты в бюджет Козловского муниципального округа Чувашской Республики j-м плательщиком в i-м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В случае если на день проведения оценки совокупного бюджетного эффекта (самоокупаемости) стимулирующих налоговых расходов для плательщиков, имеющих право на льготы, льготы действуют менее 6 лет, объемы налогов, подлежащих уплате в бюджет Козловского муниципального округа Чувашской Республики, оцениваются (прогнозируются) по данным кураторов налоговых расходов Козловского муниципального округа Чувашской Республики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зовый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54940" cy="269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оминальный темп прироста налоговых доходов бюджета Козловского муниципального округа Чувашской Республики в i-м году по отношению к показателям базового год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122555" cy="23431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152" r="-29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счетная стоимость среднесрочных рыночных заимствований Козловского муниципального округа Чувашской Республики, рассчитываемая по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989965" cy="2698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91465" cy="2698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целевой уровень инфляции (4 процента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 - реальная процентная ставка, определяемая на уровне 2,5 процент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с - кредитная премия за риск, рассчитываемая для целей настоящего документа в зависимости от отношения муниципального долга Козловского муниципального округа Чувашской Республик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ношении менее 50 процентов, кредитная премия за риск принимается равной 1 проценту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отношение составляет от 50 до 100 процентов, кредитная премия за риск принимается равной 2 процентам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ри отношение составляет более 100 процентов, кредитная премия за риск принимается равной 3 процентам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3.13. Базовый объем налогов, задекларированных для уплаты в бюджет Козловского муниципального округа Чувашской Республики j-м плательщиком в базовом году (</w:t>
      </w:r>
      <w:r>
        <w:rPr>
          <w:sz w:val="26"/>
          <w:szCs w:val="26"/>
        </w:rPr>
        <w:drawing>
          <wp:inline distT="0" distB="0" distL="0" distR="0">
            <wp:extent cx="269875" cy="269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), рассчитывается по формуле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00760" cy="2698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,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базовый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302260" cy="2698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налогов, задекларированных для уплаты в бюджет Козловского муниципального округа Чувашской Республики j-м плательщиком в базовом году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drawing>
          <wp:inline distT="0" distB="0" distL="0" distR="0">
            <wp:extent cx="255905" cy="2698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ъем льгот, предоставленных j-му плательщику в базовом год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6"/>
          <w:szCs w:val="26"/>
        </w:rPr>
        <w:t>Под базовым годом понимается год, предшествующий году начала получения j-м плательщиком льготы, либо 6-й год, предшествующий отчетному году, если льгота предоставляется плательщику более 6 лет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2" w:name="sub_120"/>
      <w:bookmarkEnd w:id="52"/>
      <w:r>
        <w:rPr>
          <w:sz w:val="26"/>
          <w:szCs w:val="26"/>
        </w:rPr>
        <w:t>3.14. По итогам оценки эффективности налоговых расходов Козловского муниципального округа Чувашской Республики кураторы налоговых расходов Козловского муниципального округа Чувашской Республики формируют выводы о достижении целевых характеристик налогового расхода Козловского муниципального округа Чувашской Республики, вкладе налогового расхода в достижение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а также о наличии или об отсутствии более результативных (менее затратных для бюджета Козловского муниципального округа Чувашской Республики) альтернативных механизмов достижения целей муниципальной программы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bookmarkStart w:id="53" w:name="sub_120"/>
      <w:bookmarkEnd w:id="53"/>
      <w:r>
        <w:rPr>
          <w:sz w:val="26"/>
          <w:szCs w:val="26"/>
        </w:rPr>
        <w:t xml:space="preserve">Выводы по результатам оценки эффективности налогового расхода представляются в финотдел администрации Козловского муниципального округа в сроки, установленные </w:t>
      </w:r>
      <w:hyperlink w:anchor="sub_107">
        <w:r>
          <w:rPr>
            <w:rStyle w:val="InternetLink"/>
            <w:sz w:val="26"/>
            <w:szCs w:val="26"/>
          </w:rPr>
          <w:t>пунктом 3.3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54" w:name="sub_105"/>
      <w:bookmarkStart w:id="55" w:name="sub_105"/>
      <w:bookmarkEnd w:id="55"/>
    </w:p>
    <w:p>
      <w:pPr>
        <w:pStyle w:val="S3"/>
        <w:numPr>
          <w:ilvl w:val="0"/>
          <w:numId w:val="3"/>
        </w:numPr>
        <w:shd w:fill="FFFFFF" w:val="clear"/>
        <w:spacing w:before="0" w:after="0"/>
        <w:jc w:val="center"/>
        <w:rPr>
          <w:sz w:val="26"/>
          <w:szCs w:val="26"/>
        </w:rPr>
      </w:pPr>
      <w:bookmarkStart w:id="56" w:name="sub_400"/>
      <w:bookmarkEnd w:id="56"/>
      <w:r>
        <w:rPr>
          <w:sz w:val="26"/>
          <w:szCs w:val="26"/>
        </w:rPr>
        <w:t xml:space="preserve">Обобщение результатов оценки эффективности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57" w:name="sub_400"/>
      <w:bookmarkStart w:id="58" w:name="sub_400"/>
      <w:bookmarkEnd w:id="58"/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59" w:name="sub_121"/>
      <w:bookmarkEnd w:id="59"/>
      <w:r>
        <w:rPr>
          <w:sz w:val="26"/>
          <w:szCs w:val="26"/>
        </w:rPr>
        <w:t>4.1. Финотдел администрации Козловского муниципального округа обобщает результаты оценки эффективности налоговых расходов Козловского муниципального округа Чувашской Республики на основе данных, представленных кураторами налоговых расходов Козловского муниципального округа Чувашской Республики, и направляет их в администрацию Козловского муниципального округа до 15 август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bookmarkStart w:id="60" w:name="sub_121"/>
      <w:bookmarkEnd w:id="60"/>
      <w:r>
        <w:rPr>
          <w:sz w:val="26"/>
          <w:szCs w:val="26"/>
        </w:rPr>
        <w:t>4.2. Результаты оценки эффективности налоговых расходов Козловского муниципального округа Чувашской Республики учитываются при формировании основных направлений бюджетной и налоговой политики Козловского муниципального округа Чувашской Республики на предстоящий период в сроки, установленные для разработки проекта бюджета Козловского муниципального округа Чувашской Республики на очередной финансовый год и на плановый период, а также при проведении оценки эффективности реализации муниципальных программ Козловского муниципального округа Чувашской Республики.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1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jc w:val="center"/>
        <w:rPr/>
      </w:pPr>
      <w:bookmarkStart w:id="61" w:name="sub_1100"/>
      <w:bookmarkEnd w:id="61"/>
      <w:r>
        <w:rPr>
          <w:rFonts w:eastAsia="Times New Roman" w:cs="Times New Roman" w:ascii="Times New Roman" w:hAnsi="Times New Roman"/>
          <w:sz w:val="26"/>
          <w:szCs w:val="26"/>
        </w:rPr>
        <w:t>Приложение</w:t>
        <w:br/>
        <w:t xml:space="preserve">к 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Порядку</w:t>
        </w:r>
      </w:hyperlink>
      <w:r>
        <w:rPr>
          <w:rFonts w:eastAsia="Times New Roman" w:cs="Times New Roman" w:ascii="Times New Roman" w:hAnsi="Times New Roman"/>
          <w:sz w:val="26"/>
          <w:szCs w:val="26"/>
        </w:rPr>
        <w:t xml:space="preserve"> оценки налоговых расходов</w:t>
        <w:br/>
        <w:t>Козловского муниципального</w:t>
        <w:br/>
        <w:t>округа Чувашской Республики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  <w:bookmarkStart w:id="62" w:name="sub_1100"/>
      <w:bookmarkStart w:id="63" w:name="sub_1100"/>
      <w:bookmarkEnd w:id="63"/>
    </w:p>
    <w:p>
      <w:pPr>
        <w:pStyle w:val="S3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  <w:br/>
        <w:t xml:space="preserve">показателей для проведения оценки налоговых расходов </w:t>
      </w:r>
    </w:p>
    <w:p>
      <w:pPr>
        <w:pStyle w:val="S3"/>
        <w:shd w:fill="FFFFFF" w:val="clear"/>
        <w:spacing w:before="0" w:after="0"/>
        <w:jc w:val="center"/>
        <w:rPr/>
      </w:pPr>
      <w:r>
        <w:rPr>
          <w:sz w:val="26"/>
          <w:szCs w:val="26"/>
        </w:rPr>
        <w:t>Козловского муниципального округа Чувашской Республик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60"/>
        <w:gridCol w:w="29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яемая информац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дан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е характеристики налоговых расходов</w:t>
            </w:r>
          </w:p>
          <w:p>
            <w:pPr>
              <w:pStyle w:val="Style2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ый правовой акт Козловского муниципального округа Чувашской Республики (статья, часть, пункт, абзац), предусматривающий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предоставления плательщикам налогов налоговых льгот, освобождений и иных преференций по налогам, установленным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получателей налоговых льгот, освобождений и иных налогов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ступления в силу положений нормативных правовых актов Козловского муниципального округа Чувашской Республики, устанавливающих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начала действия предоставленного нормативным правовым актом Козловского муниципального округа Чувашской Республики права на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действия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кращения действия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характеристики налоговых расходов </w:t>
            </w:r>
          </w:p>
          <w:p>
            <w:pPr>
              <w:pStyle w:val="Style2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ых льгот, освобождений и иных преференций по налогам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ая категория налогового расхода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едоставления налоговых льгот, освобождений и иных преференций для плательщиков налогов, установленных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логов, по которым предусматриваются налоговые льготы, освобождения и иные преференции, установленные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(индикатор) достижения целей муниципальных программ Козловского муниципального округа Чувашской Республики и (или) целей социально-экономического развития Козловского муниципального округа Чувашской Республики, не относящихся к муниципальным программам Козловского муниципального округа Чувашской Республики, в связи с предоставлением налоговых льгот, освобождений и иных преференций по налогам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д вида экономической деятельности (по ОКВЭД), к которому относится налоговый расход Козловского муниципального округа Чувашской Республики (если налоговый расход Козловского муниципального округа Чувашской Республики обусловлен налоговыми льготами, освобождениями и иными преференциями для отдельных видов экономической деятельности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2"/>
              </w:numPr>
              <w:ind w:lef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скальные характеристики налоговых расходов </w:t>
            </w:r>
          </w:p>
          <w:p>
            <w:pPr>
              <w:pStyle w:val="Style29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ых льгот, освобождений и иных преференций, предоставленных для плательщиков налогов в соответствии с нормативным правовым актом Козловского муниципального округа Чувашской Республики, за отчетный год и за год, предшествующий отчетному году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объема предоставленных налоговых льгот, освобождений и иных преференций для плательщиков налогов на текущий финансовый год, очередной финансовый год и плановый период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и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плательщиков налогов, воспользовавшихся налоговой льготой, освобождением и иной преференцией (единиц), установленными нормативным правовым актом Козловского муниципального округа Чувашской Республики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численность плательщиков налогов (единиц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ый объем налогов, задекларированный для уплаты в бюджет Козловского муниципального округа Чувашской Республике плательщиками налогов, имеющими право на налоговые льготы, освобождения и иные преференции, установленные нормативным правовым актом Козловского муниципального округа Чувашской Республики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налогов, задекларированный для уплаты в бюджет Козловского муниципального округа Чувашской Республики плательщиками налогов, имеющими право на налоговые льготы, освобождения и иные преференции, за 6 лет, предшествующих отчетному финансовому году (тыс. рублей)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едеральной налоговой службы по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 оценки эффективности налогового расхода Козловского муниципального округа Чувашской Республике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е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совокупного бюджетного эффекта (для стимулирующих налоговых расходов Козловского муниципального округа Чувашской Республики)</w:t>
            </w:r>
          </w:p>
        </w:tc>
        <w:tc>
          <w:tcPr>
            <w:tcW w:w="2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атор налоговых расходов Козловского муниципального округа Чувашской Республике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character" w:styleId="Style20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5">
    <w:name w:val="Информация о версии"/>
    <w:basedOn w:val="Style24"/>
    <w:next w:val="Normal"/>
    <w:qFormat/>
    <w:pPr/>
    <w:rPr>
      <w:i/>
      <w:iCs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1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12604/17432" TargetMode="External"/><Relationship Id="rId4" Type="http://schemas.openxmlformats.org/officeDocument/2006/relationships/hyperlink" Target="https://internet.garant.ru/document/redirect/72278816/0" TargetMode="External"/><Relationship Id="rId5" Type="http://schemas.openxmlformats.org/officeDocument/2006/relationships/hyperlink" Target="http://internet.garant.ru/document/redirect/48772050/0" TargetMode="External"/><Relationship Id="rId6" Type="http://schemas.openxmlformats.org/officeDocument/2006/relationships/hyperlink" Target="http://internet.garant.ru/document/redirect/403126612/0" TargetMode="External"/><Relationship Id="rId7" Type="http://schemas.openxmlformats.org/officeDocument/2006/relationships/hyperlink" Target="https://internet.garant.ru/document/redirect/17520999/380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45:00Z</dcterms:created>
  <dc:creator>Илларионова</dc:creator>
  <dc:description/>
  <cp:keywords/>
  <dc:language>en-US</dc:language>
  <cp:lastModifiedBy>Home</cp:lastModifiedBy>
  <cp:lastPrinted>2024-03-11T10:55:00Z</cp:lastPrinted>
  <dcterms:modified xsi:type="dcterms:W3CDTF">2025-01-30T10:59:00Z</dcterms:modified>
  <cp:revision>3</cp:revision>
  <dc:subject/>
  <dc:title/>
</cp:coreProperties>
</file>