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  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  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1A1A1A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В соответствии со статьей 69.1 Федерального закона от 13 июля 2015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да № 218-ФЗ «О государственной регистрации недвижимости»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1. В отношении земельного участка с кадастровым номер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1:07:241201:49, площадью 7671 кв. м., расположенного по адресу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увашская Республика, Аликовский район, д. Анаткасы, в качестве его правообладателя, владеющего данным земельным участком на праве собственности, выявлен – Иванов Николай Алексеевич, 16.03.1954 г.р., место рождения: д. Саруй, Урмарского района Чувашской Республики, паспорт: 9702 №789871, выдан 04.12.2002 г Новочебоксарским ГОВД Чувашской Республики, код подразделения: 212-002, СНИЛС 009-077-840 57 проживающий по адресу: Чувашская Республика, г. Новочебоксарск, ул. Строителей, д.44, кв.39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2. Право собственности Иванова Н.А.  на указанный в пункте 1 настоящего постановления земельный участок </w:t>
      </w:r>
      <w:r>
        <w:rPr>
          <w:b/>
          <w:color w:val="1A1A1A"/>
          <w:sz w:val="28"/>
          <w:szCs w:val="28"/>
        </w:rPr>
        <w:t>подтверждается выпиской из ЕГРН на право собственности нежилого здания, привязанного земельному участку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ab/>
        <w:t xml:space="preserve">Отделу экономики и инвестиционной деятельности, земельных и имуществен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  </w:t>
      </w:r>
    </w:p>
    <w:p>
      <w:pPr>
        <w:pStyle w:val="Style2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 Настоящее постановление вступает в силу со дня подписания.</w:t>
      </w:r>
    </w:p>
    <w:p>
      <w:pPr>
        <w:pStyle w:val="Style2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начальника отдела экономики и инвестиционной деятельности, земельных и имущественных отно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/>
          <w:color w:val="1A1A1A"/>
          <w:sz w:val="28"/>
          <w:szCs w:val="28"/>
          <w:lang w:val="ru-RU"/>
        </w:rPr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0:00Z</dcterms:created>
  <dc:creator>марина</dc:creator>
  <dc:description/>
  <cp:keywords/>
  <dc:language>en-US</dc:language>
  <cp:lastModifiedBy>Владислав Григорьев</cp:lastModifiedBy>
  <cp:lastPrinted>2023-01-26T15:36:00Z</cp:lastPrinted>
  <dcterms:modified xsi:type="dcterms:W3CDTF">2024-05-21T13:30:00Z</dcterms:modified>
  <cp:revision>2</cp:revision>
  <dc:subject/>
  <dc:title>3</dc:title>
</cp:coreProperties>
</file>