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ам предоставления разрешения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 муниципального округа Чувашской  Республики, 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 деятельности на  территории Чебоксарского муниципального округа Чувашской Республики, утвержденным решением Собрания депутатов Чебоксарского  муниципального  округа  Чувашской  Республики от 20.01.2023 № 08-07,  на   основании   обращения  Чигаркина  В.В.  (вх.  от  22.11.2023 № 2447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20 дека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0903:9, расположенного по адресу: д.Микши-Энзей, ул. </w:t>
      </w:r>
      <w:bookmarkStart w:id="0" w:name="_Hlk136345820"/>
      <w:r>
        <w:rPr>
          <w:sz w:val="26"/>
          <w:szCs w:val="26"/>
        </w:rPr>
        <w:t xml:space="preserve">Ленина, д.74, </w:t>
      </w:r>
      <w:bookmarkEnd w:id="0"/>
      <w:r>
        <w:rPr>
          <w:sz w:val="26"/>
          <w:szCs w:val="26"/>
        </w:rPr>
        <w:t>в части уменьшения минимального отступа от границ земельного участка с северной стороны (уличный фронт) с 5 м до 0,10 м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у, указанному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</w:rPr>
        <w:t>Предложения и замечания также могут направлять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единого портала в целях организации и проведения публичных слушаний с участием жителей Чебоксар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>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0.11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9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0.11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9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8:00Z</dcterms:created>
  <dc:creator>sd-ur</dc:creator>
  <dc:description/>
  <cp:keywords/>
  <dc:language>en-US</dc:language>
  <cp:lastModifiedBy>Федотова Наталия Алексеева</cp:lastModifiedBy>
  <cp:lastPrinted>2023-11-27T10:35:00Z</cp:lastPrinted>
  <dcterms:modified xsi:type="dcterms:W3CDTF">2023-11-30T12:35:00Z</dcterms:modified>
  <cp:revision>10</cp:revision>
  <dc:subject/>
  <dc:title>Чăваш Республики</dc:title>
</cp:coreProperties>
</file>