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Вурнарского муниципального округа Чувашской Республик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го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</w:rPr>
        <w:t>25-ое  внеочередное засед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firstLine="72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Е Н И Е  № </w:t>
      </w:r>
      <w:bookmarkStart w:id="0" w:name="_GoBack"/>
      <w:bookmarkEnd w:id="0"/>
      <w:r>
        <w:rPr>
          <w:rFonts w:cs="Times New Roman" w:ascii="Times New Roman" w:hAnsi="Times New Roman"/>
          <w:b/>
        </w:rPr>
        <w:t>25/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2»  декабря 2023  г.    </w:t>
        <w:tab/>
        <w:tab/>
        <w:t xml:space="preserve">                                                пгт. Вурнары</w:t>
      </w:r>
    </w:p>
    <w:p>
      <w:pPr>
        <w:pStyle w:val="Normal"/>
        <w:widowControl/>
        <w:autoSpaceDE w:val="true"/>
        <w:ind w:right="4677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Normal"/>
        <w:widowControl/>
        <w:autoSpaceDE w:val="true"/>
        <w:ind w:right="5180" w:hanging="0"/>
        <w:rPr>
          <w:rFonts w:ascii="Times New Roman" w:hAnsi="Times New Roman" w:cs="Times New Roman"/>
          <w:b/>
          <w:b/>
          <w:color w:val="262626"/>
          <w:kern w:val="2"/>
        </w:rPr>
      </w:pPr>
      <w:r>
        <w:rPr>
          <w:rFonts w:cs="Times New Roman" w:ascii="Times New Roman" w:hAnsi="Times New Roman"/>
          <w:b/>
          <w:color w:val="262626"/>
          <w:kern w:val="2"/>
        </w:rPr>
        <w:t xml:space="preserve">      </w:t>
      </w:r>
      <w:r>
        <w:rPr>
          <w:rFonts w:cs="Times New Roman" w:ascii="Times New Roman" w:hAnsi="Times New Roman"/>
          <w:b/>
          <w:color w:val="262626"/>
          <w:kern w:val="2"/>
        </w:rPr>
        <w:t>О внесении изменений в решение Собрания депутатов Вурнарского муниципального округа от 28.12.2023 г.   №8/25 «Об утверждении Положения о муниципальном  контроле на автомобильном  транспорте, городском  наземном  электрическом транспорте и  в дорожном  хозяйстве»</w:t>
      </w:r>
    </w:p>
    <w:p>
      <w:pPr>
        <w:pStyle w:val="Normal"/>
        <w:widowControl/>
        <w:autoSpaceDE w:val="true"/>
        <w:ind w:right="4819" w:hanging="0"/>
        <w:rPr>
          <w:rFonts w:ascii="Times New Roman" w:hAnsi="Times New Roman" w:cs="Times New Roman"/>
          <w:b/>
          <w:b/>
          <w:color w:val="262626"/>
          <w:kern w:val="2"/>
        </w:rPr>
      </w:pPr>
      <w:r>
        <w:rPr>
          <w:rFonts w:cs="Times New Roman" w:ascii="Times New Roman" w:hAnsi="Times New Roman"/>
          <w:b/>
          <w:color w:val="262626"/>
          <w:kern w:val="2"/>
        </w:rPr>
      </w:r>
    </w:p>
    <w:p>
      <w:pPr>
        <w:pStyle w:val="Normal"/>
        <w:widowControl/>
        <w:autoSpaceDE w:val="true"/>
        <w:ind w:right="4819" w:hanging="0"/>
        <w:rPr>
          <w:rFonts w:ascii="Times New Roman" w:hAnsi="Times New Roman" w:cs="Times New Roman"/>
          <w:b/>
          <w:b/>
          <w:color w:val="262626"/>
          <w:kern w:val="2"/>
        </w:rPr>
      </w:pPr>
      <w:r>
        <w:rPr>
          <w:rFonts w:cs="Times New Roman" w:ascii="Times New Roman" w:hAnsi="Times New Roman"/>
          <w:b/>
          <w:color w:val="262626"/>
          <w:kern w:val="2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Российской Федерации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/>
          <w:bCs/>
        </w:rPr>
        <w:t>Собрание депутатов Вурнарского муниципального округа РЕШИЛ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</w:rPr>
        <w:t>1. Внести в Положение о муниципальном контроле, утвержденное решением Собрания депутатов Вурнарского муниципального округа от 28.12.2023 г. №8/25 «Об утверждении Положения о муниципальном  контроле на автомобильном  транспорте, городском  наземном  электрическом транспорте и  в дорожном  хозяйстве»  следующие  изменения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</w:rPr>
        <w:t xml:space="preserve">1.1. Пункт 9 раздела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Положения изложить в следующей редакции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9.1. Индикаторами риска нарушения обязательных требований, используемых при осуществлении муниципального контроля, являютс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поступление информации о загрязнении и (или) повреждении автомобильных дорог и дорожных сооружений на них, в том числе элементов автомобильных дорог, придорожных полос автомобильных дорог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наличие признаков нарушения обязательных требований при осуществлении дорожной деятельност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наличие признаков нарушения обязательных требований при осуществл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</w:rPr>
        <w:t>6) поступлен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поступление информации о нарушении обязательных требований при производстве дорожных работ.»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</w:rPr>
        <w:t xml:space="preserve">1.2. В разделе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Положен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дпункт 2 пункта 12, пункт 14 признать утратившими силу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ункт 17 дополнить абзацем первым следующего содержан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17. Профилактический визит осуществляется в порядке, установленном статьей 52 Федерального закона № 248-ФЗ.»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</w:rPr>
        <w:t>- абзацы первый-седьмой считать абзацами вторым-восьмым соответственно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</w:rPr>
        <w:t xml:space="preserve">1.3. В разделе </w:t>
      </w: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 xml:space="preserve"> Положения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</w:rPr>
        <w:t>- пункты 34-35 изложить в следующей редакции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</w:rPr>
        <w:t>«34. Ключевыми показателями эффективности и результативности осуществления муниципального контроля являютс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доля устраненных нарушений обязательных требований из числа выявленных - 50 процентов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доля обоснованных жалоб на действия (бездействие) контролирующего органа и (или) его должностных лиц при проведении контрольных мероприятий в течение года - 0 процентов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</w:rPr>
        <w:t>35. Индикативными показателями осуществления муниципального контроля являютс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количество проведенных контролирующим органом внеплановых контрольных мероприятий (единица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количество обязательных профилактических визитов, проведенных за отчетный период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 количество контрольных мероприятий, по результатам которых выявлены нарушения обязательных требований, за отчетный период.»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стоящее решение вступает в силу после его официального опубликования в издании «Вестник Вурнарского муниципального округа Чувашской Республики» и подлежит размещению на официальном сайте Вурнарского муниципального округа в сети «Интернет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Врио председателя Собрания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урнар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Чувашской Республики                                                                                 Е.А.Захаров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Врип главы Вурнарского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круга Чувашской Республики                                                                                   С.Р. Петров</w:t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eastAsia="Times New Roman" w:cs="Times New Roman"/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9:00Z</dcterms:created>
  <dc:creator>НПП "Гарант-Сервис"</dc:creator>
  <dc:description>Документ экспортирован из системы ГАРАНТ</dc:description>
  <dc:language>en-US</dc:language>
  <cp:lastModifiedBy>Константинова Алена Николаевна</cp:lastModifiedBy>
  <cp:lastPrinted>2023-12-28T13:51:00Z</cp:lastPrinted>
  <dcterms:modified xsi:type="dcterms:W3CDTF">2023-12-29T07:39:00Z</dcterms:modified>
  <cp:revision>2</cp:revision>
  <dc:subject/>
  <dc:title/>
</cp:coreProperties>
</file>