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 Ы Ш Ǎ Н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ĕнтĕрвăрри  х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ind w:hanging="7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hanging="7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12.2024 № 2773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риинский 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662"/>
      </w:tblGrid>
      <w:tr>
        <w:trPr/>
        <w:tc>
          <w:tcPr>
            <w:tcW w:w="476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равил предоставления субсидий в 2024 году из бюджета Мариинско-Посадского муниципального округа Чувашской Республики муниципальному унитарному предприятию МУП ЖКУ «Мариинский» на погашение просроченной задолженности за потребленный природный газ</w:t>
            </w:r>
          </w:p>
        </w:tc>
        <w:tc>
          <w:tcPr>
            <w:tcW w:w="4662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r>
        <w:rPr>
          <w:rStyle w:val="8"/>
          <w:b/>
          <w:color w:val="000000"/>
          <w:szCs w:val="24"/>
        </w:rPr>
        <w:t>статьей 7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с Федеральным законом от 6 октября 2003 г. № 131-ФЗ «Об общих принципах организации местного самоуправления в Российской Федерации», администрация Мариинско-Посад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дить прилагаемые </w:t>
      </w:r>
      <w:r>
        <w:rPr>
          <w:rStyle w:val="8"/>
          <w:b/>
          <w:color w:val="000000"/>
          <w:szCs w:val="24"/>
        </w:rPr>
        <w:t>П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я</w:t>
      </w:r>
      <w:r>
        <w:rPr>
          <w:rStyle w:val="8"/>
          <w:b w:val="false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й в 2024 году из бюджета Мариинско-Посадского муниципального округа Чувашской Республики МУП ЖКУ «Мариинский» на погашение просроченной задолженности за потребленный природный газ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0" w:name="sub_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и.о. первого заместителя главы администрации – начальника Управления по благоустройству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территорий Григорьева А.В.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в периодическом печатном издании «Посад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</w:t>
      </w:r>
      <w:r>
        <w:rPr>
          <w:rFonts w:cs="Times New Roman" w:ascii="Times New Roman" w:hAnsi="Times New Roman"/>
          <w:sz w:val="24"/>
          <w:szCs w:val="24"/>
        </w:rPr>
        <w:t>лава Мариинск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В.В.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4 № 2773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субсидий в 2024 году из бюджета Мариинско-Посадского муниципального округа Чувашской Республики муниципальному унитарному предприятию МУП ЖКУ «Мариинский» на погашение просроченной задолженности за потребленный природный г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устанавливают цели, порядок и условия предоставления субсидий в 2024 году из бюджета Мариинско-Посадского муниципального округа Чувашской Республики (далее – бюджет Мариинско-Посадского муниципального округа) муниципальному унитарному предприятию МУП ЖКУ «Мариинский» (далее – МУП ЖКУ «Мариинский») на погашение просроченной задолженности за потребленный природный газ в рамках реализаци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Мариинско-Посадского муниципального округ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дерн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фе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жилищно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ммун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озяйства»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администрации Мариинско-Посадского муниципального округа Чувашской Республики от 24 января 2023 г. № 38 (далее соответственно – субсидия, муниципальная программ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Субсидии предоставляются МУП ЖКУ «Мариинский», осуществляющим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году и/или  2024 году </w:t>
      </w:r>
      <w:r>
        <w:rPr>
          <w:rFonts w:cs="Times New Roman" w:ascii="Times New Roman" w:hAnsi="Times New Roman"/>
          <w:sz w:val="24"/>
          <w:szCs w:val="24"/>
        </w:rPr>
        <w:t>деятельность по производству и (или) передаче тепловой энергии на территории Мариинско-Посадского муниципального округа Чувашской Республики (далее – Мариинско-Посадский муниципальный округ) по тарифам, подлежащим государственному регулированию (далее соответственно – муниципальная теплоснабжающая организац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МУП ЖКУ «Мариинский» направляются на погашение просроченной задолженности за потребленный природный газ в рамках заключенного договора между ООО «Газпром межрегионгаз Чебоксары» и МУП ЖКУ «Мариинский», и муниципальным образованием Мариинско-Посадский муниципальный округ Чувашской Республики в порядке солидарной ответств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Субсидии предоставляются на цели, указанные в пункте 1.2 настоящих Правил, финансирование которых не предусмотрено в рамках других направлений расходов бюджета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ть субсидии на цели, не установленные настоящими Правилами, а также на возмещение расходов, ранее произведенных из бюджета Мариинско-Посадского муниципального округа в отчетном финансов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щий объем предоставляемой субсидии МУП ЖКУ «Мариинский» должен быть не более суммы остатка просроченной задолженности за потребленный природный газ, подлежащего погашению по состоянию на 1 января  2025 г. согласно Графику погашения просроченной задолженности за природный газ (далее – График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финансирова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В соответствии с решением Собрания депутатов Мариинско-Посадского муниципального округа Чувашской Республики о бюджете Мариинско-Посадского муниципального округа Чувашской Республики на текущий финансовый год и плановый период главным распорядителем средств бюджета Мариинско-Посадского муниципального округа Чувашской Республики, направляемых на предоставление субсидий, является администрация Мариинско-Посадского муниципального округа Чувашской Республики (далее – Администрация Мариинско-Посадского муниципального округ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редоставление субсидий осуществляется за счет средств республиканского бюджета Чувашской Республики и бюджета Мариинско-Посадского муниципального округа Чувашской Республики, предусмотренных по разделу  0500 «Жилищно-коммунальное хозяйство», подразделу 0502 «Коммунальное хозяйство», в пределах лимитов бюджетных обязательств, доведенных в установленном порядке до Администрации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риинско-Посадского муниципального округа Чувашской  Республики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едоставление Субсидии осуществляется на основании соглашения о предоставлении субсидии из бюджета Мариинско-Посадского муниципального округа, заключенного между Администрацией Мариинско-Посадского муниципального округа и МУП ЖКУ «Мариинский» в течение 5 рабочих дней со дня утверждения распределения субсидии (далее – соглашение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в соглашение изменений, предусматривающих ухудшение значений результатов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а также увеличение сроков реализации предусмотренных соглашением мероприятий, не допускается в течение всего периода действия соглашения, за исключением случаев изменения значений целевых показателей (индикаторов) муниципальной программы, а также случая сокращения размера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Объем бюджетных ассигнований бюджета Мариинско-Посадского муниципального округа на финансовое обеспечение расходного обязательства Мариинско-Посадского муниципального округа утверждается решением о бюджете Мариинско-Посадского муниципального округа (определяется сводной бюджетной росписью бюджета Мариинско-Посадского муниципального округа) исходя из необходимости достижения установленного соглашением значения результата использования субсид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sub_25"/>
      <w:r>
        <w:rPr>
          <w:rFonts w:cs="Times New Roman" w:ascii="Times New Roman" w:hAnsi="Times New Roman"/>
          <w:sz w:val="24"/>
          <w:szCs w:val="24"/>
        </w:rPr>
        <w:t>2.5. Для получения субсидии на текущий финансовый год МУП ЖКУ «Мариинский» представляет в Администрацию Мариинско-Посадского муниципального округ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а) копию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поставки газа, заключенного между А</w:t>
      </w:r>
      <w:r>
        <w:rPr>
          <w:rFonts w:cs="Times New Roman" w:ascii="Times New Roman" w:hAnsi="Times New Roman"/>
          <w:sz w:val="24"/>
          <w:szCs w:val="24"/>
        </w:rPr>
        <w:t>дминистрацией Мариинско-Посадского муниципального округа, МУП ЖКУ «Мариинский» и ООО «Газпром межрегионгаз Чебоксар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и актов сверки расчетов МУП ЖКУ «Мариинский» с ООО «Газпром межрегионгаз Чебоксары», подтверждающих наличие остатка просроченной задолженности за природный г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копии формы № 1-ТЭП «Сведения о снабжении теплоэнергией»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3 год и/или 2024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указанных в подпункте «б» пункта, должны быть заверены подписью руководителя или уполномоченного представителя МУП ЖКУ «Мариинский» и заверены печатью (при наличи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ЖКУ «Мариинский» несет ответственность за достоверность сведений, содержащихся в документах, представляемых в соответствии с настоящим пунк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7"/>
      <w:bookmarkStart w:id="5" w:name="Par0"/>
      <w:bookmarkEnd w:id="5"/>
      <w:r>
        <w:rPr>
          <w:rFonts w:cs="Times New Roman" w:ascii="Times New Roman" w:hAnsi="Times New Roman"/>
          <w:sz w:val="24"/>
          <w:szCs w:val="24"/>
        </w:rPr>
        <w:t>2.6 Для получения субсидии МУП ЖКУ «Мариинский» представляет в Администрацию Мариинско-Посадского муниципального округа заявку на получение субсидии по форме, установленной приложением №1 к настоящим Правилам.</w:t>
      </w:r>
      <w:bookmarkStart w:id="6" w:name="sub_28"/>
      <w:bookmarkEnd w:id="4"/>
      <w:r>
        <w:rPr>
          <w:rFonts w:cs="Times New Roman" w:ascii="Times New Roman" w:hAnsi="Times New Roman"/>
          <w:sz w:val="24"/>
          <w:szCs w:val="24"/>
        </w:rPr>
        <w:tab/>
      </w:r>
      <w:bookmarkStart w:id="7" w:name="sub_212"/>
      <w:bookmarkEnd w:id="6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13"/>
      <w:bookmarkEnd w:id="7"/>
      <w:r>
        <w:rPr>
          <w:rFonts w:cs="Times New Roman" w:ascii="Times New Roman" w:hAnsi="Times New Roman"/>
          <w:sz w:val="24"/>
          <w:szCs w:val="24"/>
        </w:rPr>
        <w:t>2</w:t>
      </w:r>
      <w:bookmarkEnd w:id="8"/>
      <w:r>
        <w:rPr>
          <w:rFonts w:cs="Times New Roman" w:ascii="Times New Roman" w:hAnsi="Times New Roman"/>
          <w:sz w:val="24"/>
          <w:szCs w:val="24"/>
        </w:rPr>
        <w:t>.7 Перечисление субсидий осуществляется с лицевого счета получателя средств бюджета Мариинско-Посадского муниципального округа – Администрации Мариинско-Посадского муниципального округа, открытого в Управлении Федерального казначейства Чувашской Республики, на расчетный счет МУП ЖКУ «Мариинский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 </w:t>
      </w:r>
      <w:r>
        <w:rPr>
          <w:rFonts w:cs="Times New Roman" w:ascii="Times New Roman" w:hAnsi="Times New Roman"/>
          <w:sz w:val="24"/>
          <w:szCs w:val="24"/>
        </w:rPr>
        <w:t xml:space="preserve">МУП ЖКУ «Мариин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5 числа включительно месяца, следующего за кварталом, в котором были получены субсидии, представляет в Администрацию Мариинско-Посадского муниципального округа отчет об использовании в 2024 году  субсидии из бюджета Мариинско-Посадского муниципального округа, предоставленной на погашение просроченной задолженности за потребленный природный </w:t>
      </w:r>
      <w:r>
        <w:rPr>
          <w:rFonts w:cs="Times New Roman" w:ascii="Times New Roman" w:hAnsi="Times New Roman"/>
          <w:sz w:val="24"/>
          <w:szCs w:val="24"/>
        </w:rPr>
        <w:t>(далее - отч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 согласно приложению № 3 к настоящим Правила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 Результатом предоставления субсидии  является </w:t>
      </w:r>
      <w:r>
        <w:rPr>
          <w:rFonts w:cs="Times New Roman" w:ascii="Times New Roman" w:hAnsi="Times New Roman"/>
          <w:sz w:val="24"/>
          <w:szCs w:val="24"/>
        </w:rPr>
        <w:t>сокращение задолженности МУП ЖКУ «Мариинский» по оплате потребленного природного газа не менее чем на сумму предоставленной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Администрацией Мариинско-Посадского муниципального округа по итогам отчетного года исходя из степени достижения МУП ЖКУ «Мариинский» значения результат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убсидии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ого соглашение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Не использованные по состоянию на 1 января очередного финансового года остатки субсидии, предоставленного из бюджета Мариинско-Посадского муниципального округа, подлежат возврату в бюджет Мариинско-Посадского муниципального округа в течение первых 15 рабочих дней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неиспользованный остаток субсидии  не перечислен в доход бюджета Мариинско-Посадского муниципального округа, указанные средства подлежат взысканию в доход бюджета Мариинско-Посадского муниципального округа в порядке, установленном финансовым отделом администрации Мариинско-Посадского муниципального округа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потребности в не использованном в текущем финансовом году остатке субсидии  указанный остаток в соответствии с решением Администрации Мариинско-Посадского муниципального округа по согласованию с финансовым отделом администрации Мариинско-Посадского муниципального округа может быть использован </w:t>
      </w:r>
      <w:r>
        <w:rPr>
          <w:rFonts w:cs="Times New Roman" w:ascii="Times New Roman" w:hAnsi="Times New Roman"/>
          <w:sz w:val="24"/>
          <w:szCs w:val="24"/>
        </w:rPr>
        <w:t xml:space="preserve">МУП ЖКУ «Мариин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в очередном финансовом году на те же цели в порядке, установленном бюджетным законодательством  Российской Федерации для осуществления расходов получателя средств, источником финансового обеспечения которых является  субсид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 В случае нецелевого использования субсидии </w:t>
      </w:r>
      <w:r>
        <w:rPr>
          <w:rFonts w:cs="Times New Roman" w:ascii="Times New Roman" w:hAnsi="Times New Roman"/>
          <w:sz w:val="24"/>
          <w:szCs w:val="24"/>
        </w:rPr>
        <w:t xml:space="preserve">МУП ЖКУ «Мариин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 В случае если </w:t>
      </w:r>
      <w:r>
        <w:rPr>
          <w:rFonts w:cs="Times New Roman" w:ascii="Times New Roman" w:hAnsi="Times New Roman"/>
          <w:sz w:val="24"/>
          <w:szCs w:val="24"/>
        </w:rPr>
        <w:t xml:space="preserve">МУП ЖКУ «Мариин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31 декабря года предоставления субсидии  не достигнуто значение результата использования субсидии, установленное соглашением, и в срок до первой даты представления отчетности о достижении значения результата использования субсидии  в соответствии с соглашением в году, следующем за годом предоставления субсидии, указанные нарушения не устранены, то субсидия подлежит возврату в бюджет Мариинско-Посадского муниципального округа в срок до 1 мая года, следующего за годом предоставления субсидии (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color w:val="000000"/>
          <w:sz w:val="24"/>
          <w:szCs w:val="24"/>
        </w:rPr>
        <w:t>), в объеме, рассчитанном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×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×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× 0,1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мер субсидии, подлежащей возврату в бюджет Мариинско-Посад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мер субсидии, предоставленной </w:t>
      </w:r>
      <w:r>
        <w:rPr>
          <w:rFonts w:cs="Times New Roman" w:ascii="Times New Roman" w:hAnsi="Times New Roman"/>
          <w:sz w:val="24"/>
          <w:szCs w:val="24"/>
        </w:rPr>
        <w:t xml:space="preserve">МУП ЖКУ «Мариин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 возврата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результатов использования субсидии, по которым индекс, отражающий уровень недостижения зна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результата использования субсидии, имеет положительное знач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ее количество результатов использования субсидии, установленных соглашение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чете объема средств, подлежащих возврату от </w:t>
      </w:r>
      <w:r>
        <w:rPr>
          <w:rFonts w:cs="Times New Roman" w:ascii="Times New Roman" w:hAnsi="Times New Roman"/>
          <w:sz w:val="24"/>
          <w:szCs w:val="24"/>
        </w:rPr>
        <w:t>МУП ЖКУ «Мариинск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джет Мариинско-Посадского муниципального округа, в размере субсидии, предоставленной </w:t>
      </w:r>
      <w:r>
        <w:rPr>
          <w:rFonts w:cs="Times New Roman" w:ascii="Times New Roman" w:hAnsi="Times New Roman"/>
          <w:sz w:val="24"/>
          <w:szCs w:val="24"/>
        </w:rPr>
        <w:t>МУП ЖКУ «Мариинск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>), не учитывается размер остатка субсидии , не использованного по состоянию на 1 января текущего финансового год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возврата субсидии  рассчитывается по формуле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 = SUM 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 m,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ндекс, отражающий уровень недостижения значения i-го результата использования субсид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коэффициента возврата субсидии  используются только положительные значения индекса, отражающего уровень недостижения значения i-го результата использования субсидии 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, отражающий уровень недостижения значения i-го результата использования субсидии, определяетс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ля результатов использования субсидии , по которым большее значение фактически достигнутого значения отражает большую эффективность использования субсидии , – по формуле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– 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– фактически достигнутое значение i-го результата использования субсидии  на отчетную дату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– плановое значение i-го результата использования субсидии, установленное соглашением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для результатов использования субсидии, по которым большее значение фактически достигнутого значения отражает меньшую эффективность использования субсидии, – по формуле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–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 Основанием для освобождения МУП ЖКУ «Мариинский» от применения мер ответственности, предусмотренных пунктом 3.3 настоящих Правил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регионального и (или) местного уровня реагирования на чрезвычайную ситуацию, подтвержденное правовым актом Чувашской Республики и (или)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Чуваш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ступившего в законную силу в год предоставления средств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П ЖКУ «Мариинский» не позднее 1 февраля года, следующего за годом предоставления средств, представляет в Администрацию Мариинско-Посадского муниципального округа документы, подтверждающие наступление обстоятельств непреодолимой силы, препятствующих исполнению соответствующих обязательств, предусмотренных абзацами вторым – пятым настоящего пунк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указанными документами представляется информация о предпринимаемых мерах по устранению наруш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ариинско-Посадского муниципального округа на основании документов, подтверждающих наступление обстоятельств непреодолимой силы, предусмотренных абзацами вторым – пятым настоящего пункта, вследствие которых соответствующие обязательства не исполнены, не позднее 10 марта года, следующего за годом предоставления субсидии, подготавливает и представляет в финансовый отдел администрации Мариинско-Посадского муниципального округа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оснований для освобождения МУП ЖКУ «Мариинский» от применения мер ответственности, предусмотренных пунктом 3.3 настоящих Правил, субсидия подлежат возврату от МУП ЖКУ «Мариинский» в бюджет Мариинско-Посадского муниципального округа в объеме и в сроки, которые предусмотрены пунктом 3.3 настоящих Прави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оснований для применения мер ответственности финансовый отдел администрации Мариинско-Посадского муниципального округа не позднее 1 апреля года, следующего за годом предоставления субсидии, вносит в Администрацию Мариинско-Посадского муниципального округа предложение об освобождении МУП ЖКУ «Мариинский» от применения мер ответственности, предусмотренных пунктом 3.3 настоящих Правил, с приложением соответствующего проекта распоряжения администрации Мариинско-Посадского муниципального округа и заключения, указанного в абзаце восьмом настоящего пунк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 В случае если теплоснабжающая организация не возвращает средства в бюджет Мариинско-Посадского муниципального округа в объеме и в сроки, которые предусмотрены пунктом 3.3 настоящих Правил, или отказывается от добровольного возврата указанных средств, они взыскиваются в судебном поряд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уществление контро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Администрация Мариинско-Посадского муниципального округа и органы муниципального финансового контроля в соответствии с законодательством Российской Федерации, законодательством Чувашской Республики и нормативно-правовых актов органов местного самоуправления Мариинско-Посадского муниципального округа осуществляют обязательную проверку соблюдения условий, целей и порядка предоставления субсидии ее получ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едоставления субсидий в 2024 году из бюджета Мариинско-Посадского муниципального округа Чувашской Республики муниципальному унитарному предприятию МУП ЖКУ «Мариинский» на погашение просроченной задолженности за потребленный природный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</w:t>
        <w:br/>
        <w:t>на получение в 2024 году из бюджета Мариинско-Посадского муниципального округа МУП ЖКУ «Мариинский» на погашение просроченной задолженности за потребленный природный газ</w:t>
      </w:r>
    </w:p>
    <w:p>
      <w:pPr>
        <w:pStyle w:val="Normal"/>
        <w:spacing w:lineRule="auto" w:line="240" w:before="0" w:after="0"/>
        <w:jc w:val="center"/>
        <w:rPr/>
      </w:pPr>
      <w:r>
        <w:rPr/>
        <w:t>1.На погашение просроченной задолженности за потребленный природный газ муниципального унитарного предприятия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985"/>
        <w:gridCol w:w="2126"/>
        <w:gridCol w:w="3402"/>
      </w:tblGrid>
      <w:tr>
        <w:trPr>
          <w:trHeight w:val="2823" w:hRule="atLeast"/>
        </w:trPr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задолженность муниципального унитарного предприятия на 1-е число месяца подачи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задолженность муниципального унитарного предприятия за природный газ на дату подачи зая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просроченной задолженности за потребленный природный газ, подлежащего погашению по состоянию на 01.01.2025 согласн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ность в средствах бюдже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инско-Посадского 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 погашение просроченной задолженности за потребленный природный газ, но не более остатка просроченной задолженности за потребленный природный газ, подлежащей погашению по состоянию на 31.12.2024 согласно графику</w:t>
            </w:r>
          </w:p>
        </w:tc>
      </w:tr>
      <w:tr>
        <w:trPr>
          <w:trHeight w:val="303" w:hRule="atLeast"/>
        </w:trPr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28 00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28 0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28 001,6</w:t>
            </w:r>
          </w:p>
        </w:tc>
      </w:tr>
      <w:tr>
        <w:trPr>
          <w:trHeight w:val="303" w:hRule="atLeast"/>
        </w:trPr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указанной в настоящей заявке информации подтверждаю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тарного предприятия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(расшифровка подписи)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П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едоставления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из бюджета Мариинск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Чувашской Республ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унитарному предприят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П ЖКУ «Мариинский» на погаш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роченной задолженности за потребл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</w:t>
        <w:br/>
        <w:t>о предоставлении субсидий в 2024 году из бюджета Мариинско-Посадского муниципального округа МУП ЖКУ «Мариинский» на погашение просроченной задолженности за потребленный природн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Мариинский Посад</w:t>
        <w:tab/>
        <w:tab/>
        <w:tab/>
        <w:tab/>
        <w:tab/>
        <w:tab/>
        <w:t>_____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ариинско-Посадского муниципального округа Чувашской Республики, именуемая в дальнейшем «Главный распорядитель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 лице главы Мариинско-Посадского муниципального округа Чувашской Республики Петрова Владимира Владимировича, действующего на основании Устава и решения Собрания депутатов Мариинско-Посадского МО от 14.11.2022 г. № 3/1,</w:t>
      </w:r>
      <w:r>
        <w:rPr>
          <w:rFonts w:cs="Times New Roman" w:ascii="Times New Roman" w:hAnsi="Times New Roman"/>
          <w:sz w:val="24"/>
          <w:szCs w:val="24"/>
        </w:rPr>
        <w:t>, с одной стороны, и МУП ЖКУ «Мариинский», именуемое в дальнейшем «Получатель», в лице директора Ромакиной Анастасии Леонидовны, действующего на основании распоряжения администрации Мариинско-Посадского муниципального округа Чувашской Республики № 18-л от 04.06.2024 г., с другой стороны, именуемые «Стороны», в соответствии с Бюджетным кодексом Российской Федерации, решением Собрания депутатов Мариинско-Посадского муниципального округа «О бюджете Мариинско-Посадского муниципального округа на 2024 год и на плановый период 2025 и 2026 годов» от 20.12.2023 года № 22/1 (с изменениями), постановлением администрации Мариинско-Посадского муниципального округа от 16.12.2024 года № 2773/2 «Об утверждении Правил предоставления субсидий в 2024 году из бюджета Мариинско-Посадского муниципального округа Чувашской Республики муниципальному унитарному предприятию МУП ЖКУ «Мариинский»  на погашение просроченной задолженности за потребленный природный газ» (далее - Правила предоставления субсидии)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2011"/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из бюджета Мариинско-Посадского муниципального округа в 2024 году Получателю субсидии на </w:t>
      </w:r>
      <w:bookmarkStart w:id="10" w:name="sub_2012"/>
      <w:bookmarkEnd w:id="9"/>
      <w:r>
        <w:rPr>
          <w:rFonts w:cs="Times New Roman" w:ascii="Times New Roman" w:hAnsi="Times New Roman"/>
          <w:sz w:val="24"/>
          <w:szCs w:val="24"/>
        </w:rPr>
        <w:t xml:space="preserve">погашение просроченной задолженности за потребленный природный </w:t>
        <w:tab/>
        <w:t>г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убсидия предоставляется Главным распорядителем в соответствии с лимитами бюджетных обязательств, доведенными Главному распорядителю по кодам классификации расходов бюджетов Российской Федерации: код главного распорядителя 903, раздел 05, подраздел 02, целевая статья ____________, вид расходов 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202"/>
      <w:bookmarkStart w:id="12" w:name="sub_1202"/>
      <w:bookmarkEnd w:id="10"/>
      <w:bookmarkEnd w:id="1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1202"/>
      <w:bookmarkStart w:id="14" w:name="sub_202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ab/>
        <w:t>2.1. Размер субсидии, предоставляемой из бюджета Мариинско-Посадского муниципального округа в соответствии с настоящим соглашением, составляет в 2024 году _________________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sub_2021"/>
      <w:bookmarkStart w:id="16" w:name="sub_1203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1203"/>
      <w:bookmarkStart w:id="18" w:name="sub_203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1. Предоставление Получателем документов, необходимых для получения субсидии, и их соответствие требованиям, установленным пунктом 2.8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sub_2032"/>
      <w:bookmarkStart w:id="20" w:name="sub_1204"/>
      <w:bookmarkEnd w:id="19"/>
      <w:bookmarkEnd w:id="20"/>
      <w:r>
        <w:rPr>
          <w:rFonts w:cs="Times New Roman" w:ascii="Times New Roman" w:hAnsi="Times New Roman"/>
          <w:b/>
          <w:sz w:val="24"/>
          <w:szCs w:val="24"/>
        </w:rPr>
        <w:t>4. Порядок перечислени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sub_1204"/>
      <w:bookmarkStart w:id="22" w:name="sub_2041"/>
      <w:bookmarkEnd w:id="21"/>
      <w:r>
        <w:rPr>
          <w:rFonts w:cs="Times New Roman" w:ascii="Times New Roman" w:hAnsi="Times New Roman"/>
          <w:sz w:val="24"/>
          <w:szCs w:val="24"/>
        </w:rPr>
        <w:t>4.1. Перечисление Субсидии осуществляется в соответствии с бюджетным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законодательством Российской Федерации на счет Получателя  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счета Получателя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23" w:name="sub_2042"/>
      <w:bookmarkEnd w:id="23"/>
      <w:r>
        <w:rPr>
          <w:rFonts w:cs="Times New Roman" w:ascii="Times New Roman" w:hAnsi="Times New Roman"/>
          <w:sz w:val="24"/>
          <w:szCs w:val="24"/>
        </w:rPr>
        <w:t>4.2. Срок перечисления Субсидии определен в соответствии с пунктом 2.9 Правил предоставления субсид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042"/>
      <w:bookmarkStart w:id="25" w:name="sub_204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4.3. Главный распорядитель отказывает Получателю в предоставлении Субсидии в случаях, установленных Правилами предоставления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sub_2043"/>
      <w:bookmarkStart w:id="27" w:name="sub_1205"/>
      <w:bookmarkEnd w:id="26"/>
      <w:bookmarkEnd w:id="27"/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205"/>
      <w:bookmarkStart w:id="29" w:name="sub_205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5.1. Главный распорядитель обязу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2051"/>
      <w:bookmarkStart w:id="31" w:name="sub_5101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1) обеспечить предоставление Субсидии в порядке и при соблюдении Получателем условий предоставления Субсидии, установленных Правилами предоставления субсидий и настоящим Соглашение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5101"/>
      <w:bookmarkStart w:id="33" w:name="sub_5102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2) обеспечить перечисление субсидии на счет Получателя, указанный в пункте 4.1 настоящего Соглаш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5102"/>
      <w:bookmarkStart w:id="35" w:name="sub_510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3) осуществлять контроль за соблюдением Получателем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5103"/>
      <w:bookmarkStart w:id="37" w:name="sub_5104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4) в случае установления Главным распорядителем или получения от органа муниципального финансового контроля информации о фактах нарушения Получателем порядка, целей и условий предоставления Субсидии, предусмотренных Правилами предоставления субсидий, в том числе указания в документах, представленных Получателем, недостоверных сведений,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38" w:name="sub_5104"/>
      <w:bookmarkStart w:id="39" w:name="sub_5105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5) в случае если Получателем допущены нарушения условий предоставления Субсидии, нецелевое использование Субсидии, направлять Получателю требование о возврате средств Субсидии в бюджет Мариинско-Посадского муниципального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40" w:name="sub_5105"/>
      <w:bookmarkEnd w:id="40"/>
      <w:r>
        <w:rPr>
          <w:rFonts w:cs="Times New Roman" w:ascii="Times New Roman" w:hAnsi="Times New Roman"/>
          <w:sz w:val="24"/>
          <w:szCs w:val="24"/>
        </w:rPr>
        <w:t>Требование о возврате средств Субсидии в бюджет Мариинско-Посадского муниципального округа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2052"/>
      <w:bookmarkEnd w:id="41"/>
      <w:r>
        <w:rPr>
          <w:rFonts w:cs="Times New Roman" w:ascii="Times New Roman" w:hAnsi="Times New Roman"/>
          <w:sz w:val="24"/>
          <w:szCs w:val="24"/>
        </w:rPr>
        <w:t>5.2. Главный распорядитель вправ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2052"/>
      <w:bookmarkStart w:id="43" w:name="sub_520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1) запрашивать у Получателя документы и материалы, необходимые для осуществления контроля за соблюдением условий предоставления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выездные проверки соблюдения условий предоставления субсидий и положений, установленных настоящим Соглаше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ять иные права, установл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12604/entry/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юджетным 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законодательством Чувашской Республики, Правилами предоставления субсидии и настоящим Соглашение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5201"/>
      <w:bookmarkStart w:id="45" w:name="sub_205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2053"/>
      <w:bookmarkStart w:id="47" w:name="sub_5301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)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48" w:name="sub_5301"/>
      <w:bookmarkEnd w:id="48"/>
      <w:r>
        <w:rPr>
          <w:rFonts w:cs="Times New Roman" w:ascii="Times New Roman" w:hAnsi="Times New Roman"/>
          <w:sz w:val="24"/>
          <w:szCs w:val="24"/>
        </w:rPr>
        <w:t>направлять средства Субсидии на цели, указанные в пункте 1.2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5302"/>
      <w:bookmarkEnd w:id="49"/>
      <w:r>
        <w:rPr>
          <w:rFonts w:cs="Times New Roman" w:ascii="Times New Roman" w:hAnsi="Times New Roman"/>
          <w:sz w:val="24"/>
          <w:szCs w:val="24"/>
        </w:rPr>
        <w:t>2) устранять факты нарушения порядка, целей и условий предоставления Субсидии в сроки, определенные в требовании Главного распоряд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50" w:name="sub_5302"/>
      <w:bookmarkStart w:id="51" w:name="sub_5303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3) возвращать в бюджет Мариинско-Посадского муниципального округа Субсидию в размере и в сроки, определенные в требовании Главного распорядителя и (или) предписании органа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bookmarkStart w:id="52" w:name="sub_5303"/>
      <w:bookmarkStart w:id="53" w:name="sub_5304"/>
      <w:bookmarkEnd w:id="52"/>
      <w:r>
        <w:rPr>
          <w:rFonts w:cs="Times New Roman" w:ascii="Times New Roman" w:hAnsi="Times New Roman"/>
          <w:sz w:val="24"/>
          <w:szCs w:val="24"/>
        </w:rPr>
        <w:t xml:space="preserve">4) обеспечить представление Главному распорядителю не позднее 7 числа включительно месяца, следующего за кварталом, в котором были получены субсидия отчета </w:t>
      </w:r>
      <w:bookmarkStart w:id="54" w:name="sub_5305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об использовании в 2024 году субсидии из бюджета Мариинско-Посадского муниципального округа, предоставленной  на  погашение просроченной задолженности за потребленный природный газ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ть по запросу Главного распорядителя, органа муниципального финансового контроля документы и информацию, необходимые для проведения проверок соблюдения порядка, целей и условий предоставления Субсидии, в течение 10 дней со дня получения запроса Главного распорядителя, органа муниципального финансового контро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ть достижение значений результатов использования субсид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сохранность учетной документации, подтверждающей выполнение условий предоставления Субсидии и обязательств по настоящему Соглашению, в течение 5 лет после его оконч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2054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5.4. Получатель вправ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2054"/>
      <w:bookmarkStart w:id="57" w:name="sub_5401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1)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8" w:name="sub_5401"/>
      <w:bookmarkStart w:id="59" w:name="sub_1206"/>
      <w:bookmarkEnd w:id="58"/>
      <w:bookmarkEnd w:id="59"/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1206"/>
      <w:bookmarkStart w:id="61" w:name="sub_2061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sub_2061"/>
      <w:bookmarkStart w:id="63" w:name="sub_12007"/>
      <w:bookmarkStart w:id="64" w:name="sub_2061"/>
      <w:bookmarkStart w:id="65" w:name="sub_12007"/>
      <w:bookmarkEnd w:id="64"/>
      <w:bookmarkEnd w:id="65"/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12007"/>
      <w:bookmarkStart w:id="67" w:name="sub_2071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2071"/>
      <w:bookmarkEnd w:id="68"/>
      <w:r>
        <w:rPr>
          <w:rFonts w:cs="Times New Roman" w:ascii="Times New Roman" w:hAnsi="Times New Roman"/>
          <w:sz w:val="24"/>
          <w:szCs w:val="24"/>
        </w:rPr>
        <w:t>При недостижении согласия споры между Сторонами решаются в судеб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69" w:name="sub_2072"/>
      <w:bookmarkEnd w:id="69"/>
      <w:r>
        <w:rPr>
          <w:rFonts w:cs="Times New Roman" w:ascii="Times New Roman" w:hAnsi="Times New Roman"/>
          <w:sz w:val="24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 и действует до 28 декабря 2024 года (полного исполнения Сторонами своих обязательств, кроме обязательства по перечислению Субсидии в соответствии с пунктом 4.2 настоящего соглаш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70" w:name="sub_2072"/>
      <w:bookmarkEnd w:id="70"/>
      <w:r>
        <w:rPr>
          <w:rFonts w:cs="Times New Roman" w:ascii="Times New Roman" w:hAnsi="Times New Roman"/>
          <w:sz w:val="24"/>
          <w:szCs w:val="24"/>
        </w:rPr>
        <w:t>Обязательство по перечислению Субсидии, указанное в пункте 4.2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нового соглашения по предмету настоящего Соглашения обязательства сторон по настоящему Соглашению прекращаютс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2073"/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с момента его подписания Сторон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2073"/>
      <w:r>
        <w:rPr>
          <w:rFonts w:cs="Times New Roman" w:ascii="Times New Roman" w:hAnsi="Times New Roman"/>
          <w:sz w:val="24"/>
          <w:szCs w:val="24"/>
        </w:rPr>
        <w:t xml:space="preserve">Внесение </w:t>
      </w:r>
      <w:bookmarkStart w:id="73" w:name="sub_2074"/>
      <w:bookmarkEnd w:id="72"/>
      <w:r>
        <w:rPr>
          <w:rFonts w:cs="Times New Roman" w:ascii="Times New Roman" w:hAnsi="Times New Roman"/>
          <w:sz w:val="24"/>
          <w:szCs w:val="24"/>
        </w:rPr>
        <w:t>в настоящее Соглашение изменений в связи с изменениями законодательства Чувашской Республики осуществляется Главным распорядителе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Чувашской Республики. Внесенные в настоящее Соглашение изменения вступают в силу со дня подписания дополнительно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едующих случа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7401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1) взаимного согласия Сторо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7401"/>
      <w:bookmarkStart w:id="76" w:name="sub_7402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2)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7402"/>
      <w:bookmarkStart w:id="78" w:name="sub_2075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9" w:name="sub_2075"/>
      <w:bookmarkStart w:id="80" w:name="sub_1208"/>
      <w:bookmarkStart w:id="81" w:name="sub_2075"/>
      <w:bookmarkStart w:id="82" w:name="sub_1208"/>
      <w:bookmarkEnd w:id="81"/>
      <w:bookmarkEnd w:id="8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56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70, Чувашская Республика, г. Мариинский Посад, ул. Николаева д.4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 8(83542)2-19-35, 2-13-15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1000028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10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Б-Чувашская Республика, г. Чебоксары. л/с 03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// УФК по Чувашской Республике, г.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40102810945370000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164397529000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970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97529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2221000093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31683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МУП ЖКУ «Мариинск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29570, Чувашская Республика,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Longcopy"/>
                <w:rFonts w:ascii="Times New Roman" w:hAnsi="Times New Roman" w:cs="Times New Roman"/>
                <w:sz w:val="24"/>
                <w:szCs w:val="24"/>
                <w:shd w:fill="F1F1F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Мариинский Посад,</w:t>
            </w:r>
            <w:r>
              <w:rPr>
                <w:rFonts w:cs="Times New Roman" w:ascii="Times New Roman" w:hAnsi="Times New Roman"/>
                <w:sz w:val="24"/>
                <w:szCs w:val="24"/>
                <w:shd w:fill="F1F1F1" w:val="clear"/>
              </w:rPr>
              <w:t xml:space="preserve"> Советская ул, д. </w:t>
            </w:r>
            <w:r>
              <w:rPr>
                <w:rStyle w:val="Longcopy"/>
                <w:rFonts w:cs="Times New Roman" w:ascii="Times New Roman" w:hAnsi="Times New Roman"/>
                <w:sz w:val="24"/>
                <w:szCs w:val="24"/>
                <w:shd w:fill="F1F1F1" w:val="clear"/>
              </w:rPr>
              <w:t>3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 8(83542)2-12-44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11100758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11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№ 8613 ПАО Сбербанк России г. Цивиль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407028103750000047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7066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72130017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07937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одписи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иинско-Посад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/ Петров В.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(ФИО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Ромакина А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(ФИ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</w:tr>
    </w:tbl>
    <w:p>
      <w:pPr>
        <w:sectPr>
          <w:type w:val="nextPage"/>
          <w:pgSz w:w="11906" w:h="16838"/>
          <w:pgMar w:left="1134" w:right="991" w:gutter="567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вилам предоставления субсидий в 2024 году из бюджета Мариинско-Посадского муниципального округа Чувашской Республики муниципальному унитарному предприятию МУП ЖКУ «Мариинский» на погашение просроченной задолженности за потребленный природн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спользовании в 2024 году субсидии из бюджета Мариинско-Посадского муниципального округа, предоставленной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погашение просроченной задолженности за потребленный природный г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1225"/>
        <w:gridCol w:w="1226"/>
        <w:gridCol w:w="3159"/>
        <w:gridCol w:w="1335"/>
        <w:gridCol w:w="1225"/>
      </w:tblGrid>
      <w:tr>
        <w:trPr>
          <w:trHeight w:val="728" w:hRule="atLeast"/>
        </w:trPr>
        <w:tc>
          <w:tcPr>
            <w:tcW w:w="67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реквизиты документа, являющегося основанием для осуществления расходов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счет субсидии, рублей 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ис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</w:tr>
      <w:tr>
        <w:trPr>
          <w:trHeight w:val="133" w:hRule="atLeast"/>
        </w:trPr>
        <w:tc>
          <w:tcPr>
            <w:tcW w:w="6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262" w:hRule="atLeast"/>
        </w:trPr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74" w:hRule="atLeast"/>
        </w:trPr>
        <w:tc>
          <w:tcPr>
            <w:tcW w:w="6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погашение просроч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лженности за потребленный природный г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теплоснабжающих организ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тарного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/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                       _____________/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____________ 20___ г.</w:t>
      </w:r>
    </w:p>
    <w:sectPr>
      <w:type w:val="nextPage"/>
      <w:pgSz w:orient="landscape" w:w="16838" w:h="11906"/>
      <w:pgMar w:left="992" w:right="851" w:gutter="567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2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Style12">
    <w:name w:val="Основной текст с отступом Знак"/>
    <w:basedOn w:val="Style5"/>
    <w:qFormat/>
    <w:rPr/>
  </w:style>
  <w:style w:type="character" w:styleId="32">
    <w:name w:val="Основной текст с отступом Знак3"/>
    <w:qFormat/>
    <w:rPr>
      <w:rFonts w:ascii="Calibri" w:hAnsi="Calibri" w:cs="Times New Roman"/>
    </w:rPr>
  </w:style>
  <w:style w:type="character" w:styleId="11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3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4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4">
    <w:name w:val="Основной текст Знак3"/>
    <w:qFormat/>
    <w:rPr>
      <w:rFonts w:ascii="Calibri" w:hAnsi="Calibri" w:cs="Times New Roman"/>
    </w:rPr>
  </w:style>
  <w:style w:type="character" w:styleId="13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5">
    <w:name w:val="Основной текст с отступом 2 Знак"/>
    <w:basedOn w:val="Style5"/>
    <w:qFormat/>
    <w:rPr/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basedOn w:val="Style5"/>
    <w:qFormat/>
    <w:rPr/>
  </w:style>
  <w:style w:type="character" w:styleId="35">
    <w:name w:val="Приветствие Знак3"/>
    <w:qFormat/>
    <w:rPr>
      <w:rFonts w:ascii="Calibri" w:hAnsi="Calibri" w:cs="Times New Roman"/>
    </w:rPr>
  </w:style>
  <w:style w:type="character" w:styleId="14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PageNumber">
    <w:name w:val="Page Number"/>
    <w:rPr>
      <w:rFonts w:cs="Times New Roman"/>
    </w:rPr>
  </w:style>
  <w:style w:type="character" w:styleId="37">
    <w:name w:val="Основной текст 3 Знак"/>
    <w:qFormat/>
    <w:rPr>
      <w:rFonts w:ascii="Calibri" w:hAnsi="Calibri" w:eastAsia="Times New Roman" w:cs="Times New Roman"/>
      <w:sz w:val="16"/>
      <w:szCs w:val="20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Longcopy">
    <w:name w:val="long_copy"/>
    <w:basedOn w:val="Style5"/>
    <w:qFormat/>
    <w:rPr/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Times New Roman" w:cs="Times New Roman"/>
    </w:rPr>
  </w:style>
  <w:style w:type="paragraph" w:styleId="Style24">
    <w:name w:val="Приветствие"/>
    <w:basedOn w:val="Normal"/>
    <w:next w:val="Normal"/>
    <w:qFormat/>
    <w:pPr>
      <w:spacing w:lineRule="auto" w:line="276" w:before="0" w:after="20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Times New Roman" w:cs="Times New Roman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4:00Z</dcterms:created>
  <dc:creator>budjet2</dc:creator>
  <dc:description/>
  <cp:keywords/>
  <dc:language>en-US</dc:language>
  <cp:lastModifiedBy>marpos_org4</cp:lastModifiedBy>
  <cp:lastPrinted>2024-12-25T13:37:00Z</cp:lastPrinted>
  <dcterms:modified xsi:type="dcterms:W3CDTF">2025-01-09T06:53:00Z</dcterms:modified>
  <cp:revision>21</cp:revision>
  <dc:subject/>
  <dc:title/>
</cp:coreProperties>
</file>