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6 339</w:t>
            </w:r>
            <w:r>
              <w:rPr/>
              <w:t xml:space="preserve"> </w:t>
            </w:r>
            <w:r>
              <w:rPr>
                <w:bCs/>
              </w:rPr>
              <w:t>руб. 4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3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Вурнарский муниципальный район, Вурнарское лесничество, Авруйское участковое лесничество, кв.32 выдел 3, лесосека № 2, делянка № 2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6,5 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18175" cy="679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5Б4ЛП1В+Д+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/9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/97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13:00Z</dcterms:modified>
  <cp:revision>113</cp:revision>
  <dc:subject/>
  <dc:title>Приложение № 2</dc:title>
</cp:coreProperties>
</file>