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8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ЛИКОВСКАЯ ТЕРРИТОРИАЛЬНАЯ ИЗБИРАТЕЛЬНАЯ КОМИССИЯ  </w:t>
      </w:r>
    </w:p>
    <w:p>
      <w:pPr>
        <w:pStyle w:val="Normal"/>
        <w:spacing w:lineRule="auto" w:line="256" w:before="0" w:after="17"/>
        <w:ind w:left="39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429250, Чувашская Республика, Аликовский муниципальный округ, с.Аликово, ул.Октябрьская, д.21 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телефон: 8(83535) 2-20-81, факс: 8(83535) 2-23-15, E-mail: alikov_vibor@cap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23” июня 2023 г.                                                                                       № 08/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оведении голосования на дополнительных выборах, назначенных на 10 сентября 2023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нескольких дней подряд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«О выборах в органы местного самоуправления в Чувашской Республике», Аликовская территориальная избирательная комиссия  р е ш и л 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26"/>
          <w:szCs w:val="26"/>
        </w:rPr>
        <w:t>1. Провести голосование на дополнительных выборах депутата Собрания депутатов Аликовского муниципального округа по Чувашскосорминскому одномандатному избирательному округу №14,  назначенных на 10 сентября 2023 года, в течение нескольких дней подряд - 8, 9 и 10 сентября 2023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8 и 9 сентября 2023 года провести на выборах, указанных в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 голосование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Никифоров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0271FD7DDB2CF6F5F6E9ACEDF5C46A6881744C31FA61D1AF4E14873A23F3064D349A4E28DC88DBEA9536516365C770E0147E7gApFG" TargetMode="External"/><Relationship Id="rId3" Type="http://schemas.openxmlformats.org/officeDocument/2006/relationships/hyperlink" Target="consultantplus://offline/ref=EAA390271FD7DDB2CF6F5F6E9ACEDF5C46A6881744C71FA61D1AF4E14873A23F3064D34FA5E18F9DDDF1A80F2047255D750E0341FBAE25D9gCp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8:00Z</dcterms:created>
  <dc:creator>info8</dc:creator>
  <dc:description/>
  <cp:keywords/>
  <dc:language>en-US</dc:language>
  <cp:lastModifiedBy>APM-TIK</cp:lastModifiedBy>
  <cp:lastPrinted>2021-07-01T17:36:00Z</cp:lastPrinted>
  <dcterms:modified xsi:type="dcterms:W3CDTF">2023-06-23T13:13:00Z</dcterms:modified>
  <cp:revision>19</cp:revision>
  <dc:subject/>
  <dc:title>АЛИКОВСКАЯ ТЕРРИТОРИАЛЬНАЯ ИЗБИРАТЕЛЬНАЯ КОМИССИЯ</dc:title>
</cp:coreProperties>
</file>